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безвозмездной передаче обществу с ограниченной ответственностью «Газпром газораспределение Томск» проектно-сметной документации по объектам газоснабжения на территории Новокузнец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1.03.1999 № 69-ФЗ «О газоснабжении в Российской Федерации», частью 2 статьи 51 Федерального закона от 06.10.2003 № 131-ФЗ «Об общих принципах организации местного самоуправления в Российской Федерации», распоряжением Правительства Кемеровской области - Кузбасса от 14.02.2022 № 71-р «Об утверждении региональной программы газификации жилищно-коммунального хозяйства, промышленных и иных организаций Кемеровской области - Кузбасса на 2022 - 2031 годы», решением Новокузнецкого городского Совета народных депутатов от 21.06.2011 № 6/101 «Об утверждении Положения о порядке управления и распоряжения муниципальным имуществом Новокузнецкого городского округа», в целях реализации программы социальной догазификации, руководствуясь статьей 28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ИЛ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безвозмездно обществу с ограниченной ответственностью </w:t>
      </w:r>
      <w:bookmarkStart w:id="0" w:name="_Hlk143598372"/>
      <w:r>
        <w:rPr>
          <w:sz w:val="24"/>
          <w:szCs w:val="24"/>
        </w:rPr>
        <w:t xml:space="preserve">«Газпром газораспределение Томск» </w:t>
      </w:r>
      <w:bookmarkEnd w:id="0"/>
      <w:r>
        <w:rPr>
          <w:sz w:val="24"/>
          <w:szCs w:val="24"/>
        </w:rPr>
        <w:t>проектно-сметную документацию по объектам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1) «Строительство газопровода высокого давления 1 категории до ГГРП №19 в Центральном и Куйбышевском районах г. Новокузнецка Кемеровской области»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«Строительство сетей газоснабжения в Заводском районе г. Новокузнецка Кемеровской области. 3,4 пусковой комплекс»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оектная документация передается с целью последующего выполнения по ней строительно-монтажных работ в рамках реализации программы социальной догазификации с правом внесения изменений в проектную документацию для ее актуализации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3. Комитету жилищно-коммунального хозяйства а</w:t>
      </w:r>
      <w:r>
        <w:rPr>
          <w:color w:val="000000"/>
          <w:sz w:val="24"/>
          <w:szCs w:val="24"/>
        </w:rPr>
        <w:t>дминистрации города Новокузнецка подготовить документы, необходимые для передачи имущества, указанного в пункте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овокузнецкого городского Совета народных депута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3:00Z</dcterms:created>
  <dc:creator>Наталья Зуева</dc:creator>
  <dc:description/>
  <cp:keywords/>
  <dc:language>en-US</dc:language>
  <cp:lastModifiedBy>Пользователь Windows</cp:lastModifiedBy>
  <cp:lastPrinted>2023-08-22T13:50:00Z</cp:lastPrinted>
  <dcterms:modified xsi:type="dcterms:W3CDTF">2023-08-28T08:37:00Z</dcterms:modified>
  <cp:revision>3</cp:revision>
  <dc:subject/>
  <dc:title/>
</cp:coreProperties>
</file>