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2» окт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19, пункта «д» части 1 статьи 53 Регламента Новокузнецкого городского Совета народных депутатов, руководствуясь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сональный состав комитета Новокузнецкого городского Совета народных депутатов по вопросам местного самоуправления, правопорядка и информационной политики из числа следующих депутатов: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кирев Роман Евген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аков Леонид Васил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ков Алексе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ылин Сергей Дмитри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ьтер Иван Владимирович;</w:t>
      </w:r>
    </w:p>
    <w:p>
      <w:pPr>
        <w:pStyle w:val="Normal"/>
        <w:spacing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Верташов Вадим Георги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ештян Мария Сергее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енко Илья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ьников Роман Никола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ндрей Алекс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Лизогуб Петр Петрович;</w:t>
      </w:r>
    </w:p>
    <w:p>
      <w:pPr>
        <w:pStyle w:val="Normal"/>
        <w:autoSpaceDE w:val="false"/>
        <w:spacing w:before="60" w:after="0"/>
        <w:ind w:left="357" w:hanging="0"/>
        <w:jc w:val="both"/>
        <w:rPr/>
      </w:pPr>
      <w:r>
        <w:rPr>
          <w:sz w:val="24"/>
          <w:szCs w:val="24"/>
        </w:rPr>
        <w:t>Малкин Дмитрий Андр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ишустин Алекс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ельский Серг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 Евгени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шуков Максим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ебняк Игорь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оккель Владимир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ев Павел Александ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елковникова Александра Константин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Яковлева Татьяна Борис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Ярославлев Сергей Григорьевич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lef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5:00Z</dcterms:created>
  <dc:creator>USER</dc:creator>
  <dc:description/>
  <cp:keywords/>
  <dc:language>en-US</dc:language>
  <cp:lastModifiedBy>Пользователь Windows</cp:lastModifiedBy>
  <cp:lastPrinted>2016-10-03T17:36:00Z</cp:lastPrinted>
  <dcterms:modified xsi:type="dcterms:W3CDTF">2021-11-09T04:39:00Z</dcterms:modified>
  <cp:revision>15</cp:revision>
  <dc:subject/>
  <dc:title> </dc:title>
</cp:coreProperties>
</file>