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6115" cy="956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 - Кузбасса, расположенных</w:t>
        <w:br/>
        <w:t>на территории Новокузнецкого городского округа»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«_____»___________2023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Федерального закона от 21.11.2011 </w:t>
        <w:br/>
        <w:t>№323-ФЗ «Об основах охраны здоровья граждан в Российской Федерации», частью 5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10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 - Кузбасса, расположенных на территории Новокузнецкого городского округа» изменение, изложив пункт 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 Установить в качестве меры социальной поддержки молодым специалистам медицинских организаций государственной системы здравоохранения Кемеровской области - Кузбасса, расположенных на территории Новокузнецкого городского округа (далее – молодой специалист), единовременную выплату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лицам до 35 лет включительно, получившим высшее медицинское образование в соответствии с федеральными государственными образовательными стандартами и имеющим документ об аккредитации специалиста (или до 01.01.2026 сертификат специалиста), заключившим впервые после окончания обучения по программе вузовского или послевузовского профессионального образования с медицинской организацией государственной системы здравоохранения Кемеровской области-Кузбасса, расположенной на территории Новокузнецкого городского округа, трудовые договоры на осуществление медицинской деятельности в должности врача и взявшим на себя обязательство проработать в данной медицинской организации не менее трех лет, в размере 100 000 (сто тысяч) рублей, включая налог на доходы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лицам до 35 лет включительно, получившим среднее профессиональное медицинское образование в соответствии с федеральными государственными образовательными стандартами и имеющим документ об аккредитации специалиста (или до 01.01.2026 сертификат специалиста), заключившим впервые после окончания обучения по программе среднего профессионального медицинского образования с медицинской организацией государственной системы здравоохранения Кемеровской области-Кузбасса, расположенной на территории Новокузнецкого городского округа, трудовые договоры на осуществление медицинской деятельности в должности среднего медицинского персонала и взявшим на себя обязательство проработать в данной медицинской организации не менее трех лет, в размере 53 000 (пятьдесят три тысячи) рублей, включая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й трехлетний срок осуществления трудовой деятельности не включаются периоды отпуска по уходу за ребенком до трех лет и прохождения службы в Вооруженных Сила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рекращения трудового договора по основаниям, установленным порядком предоставления меры социальной поддержки, </w:t>
      </w:r>
      <w:r>
        <w:rPr>
          <w:bCs/>
          <w:color w:val="FF0000"/>
          <w:sz w:val="28"/>
          <w:szCs w:val="28"/>
        </w:rPr>
        <w:t>предусмотренной настоящим пунктом,</w:t>
      </w:r>
      <w:r>
        <w:rPr>
          <w:bCs/>
          <w:sz w:val="28"/>
          <w:szCs w:val="28"/>
        </w:rPr>
        <w:t xml:space="preserve"> до истечения трех лет работы выплаченная единовременная выплата подлежит возврату молодым специалистом в бюджет Новокузнецкого городского округ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и распространяется на правоотношения, возникшие с 01.01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по бюджету, экономическому развитию и муниципальной собственност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6:00Z</dcterms:created>
  <dc:creator>alex</dc:creator>
  <dc:description/>
  <dc:language>en-US</dc:language>
  <cp:lastModifiedBy>Roza_520</cp:lastModifiedBy>
  <cp:lastPrinted>2023-01-11T10:41:00Z</cp:lastPrinted>
  <dcterms:modified xsi:type="dcterms:W3CDTF">2023-01-11T03:42:00Z</dcterms:modified>
  <cp:revision>3</cp:revision>
  <dc:subject/>
  <dc:title>КЕМЕРОВСКАЯ   ОБЛАСТЬ</dc:title>
</cp:coreProperties>
</file>