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ind w:left="1134" w:hanging="0"/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</w:t>
      </w:r>
    </w:p>
    <w:p>
      <w:pPr>
        <w:pStyle w:val="Normal"/>
        <w:spacing w:lineRule="auto" w:line="276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76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spacing w:lineRule="auto" w:line="276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ind w:left="1134" w:hanging="0"/>
        <w:jc w:val="right"/>
        <w:rPr/>
      </w:pPr>
      <w:r>
        <w:rPr>
          <w:sz w:val="24"/>
          <w:szCs w:val="24"/>
        </w:rPr>
        <w:t>«» ноября 2022 года</w:t>
      </w:r>
    </w:p>
    <w:p>
      <w:pPr>
        <w:pStyle w:val="Normal"/>
        <w:spacing w:lineRule="auto" w:line="276"/>
        <w:ind w:left="113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pacing w:lineRule="auto" w:line="276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34" w:firstLine="283"/>
        <w:rPr>
          <w:sz w:val="25"/>
          <w:szCs w:val="25"/>
        </w:rPr>
      </w:pPr>
      <w:r>
        <w:rPr>
          <w:sz w:val="25"/>
          <w:szCs w:val="25"/>
        </w:rPr>
        <w:t xml:space="preserve">РЕШИЛ: </w:t>
      </w:r>
    </w:p>
    <w:p>
      <w:pPr>
        <w:pStyle w:val="Normal"/>
        <w:spacing w:lineRule="auto" w:line="276"/>
        <w:ind w:left="1134" w:firstLine="28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1. Внести в Положение о публичных слушаниях на территории Новокузнецкого городского округа, утвержденное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следующие изменения:</w:t>
      </w:r>
    </w:p>
    <w:p>
      <w:pPr>
        <w:pStyle w:val="Normal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.1 после слов «Федеральным законом от 06.10.2003 №131-ФЗ «Об общих принципах организации местного самоуправления в Российской Федерации»» дополнить словами «(далее – Федеральный закон)».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1.2. Пункт 1.6 изложить в следующей редакции: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6. Участники публичных слушаний вправе представить свои замечания и предложения по вынесенному на обсуждение проекту муниципального правового акта в порядке, установленном настоящим Положением.».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одпункте 4 пункта 2.1 слова «от 06.10.2003 №131-ФЗ «Об общих принципах организации местного самоуправления в Российской Федерации» исключить.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пункте 2.2 слова «в порядке, установленном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Новокузнецкого городского округа и (или) нормативным правовым актом городского Совета» заменить словами «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градостроительной деятельности».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1.5. В разделе 4: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autoSpaceDE w:val="false"/>
        <w:spacing w:lineRule="auto" w:line="276"/>
        <w:ind w:left="1134" w:firstLine="567"/>
        <w:jc w:val="center"/>
        <w:rPr/>
      </w:pPr>
      <w:r>
        <w:rPr>
          <w:sz w:val="24"/>
          <w:szCs w:val="24"/>
        </w:rPr>
        <w:t>«4. Порядок назначения публичных слушаний и представления замечаний и предложений по проекту муниципального правового акта, вынесенному на публичные слушания»;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2) в пункте 4.3: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- абзац седьмой пункта 4.3 изложить в следующей редакции: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срок, адрес и способ подачи замечаний и предложений по вынесенному на обсуждение проекту муниципального правового акта.»;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- дополнить абзацами следующего содержания: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решении (распоряжении) о назначении публичных слушаний может быть установлено, что для размещения материалов и информации, указанных в абзаце первом части 4 статьи 28 Федерального закона, заблаговременного оповещения жителей города Новокузнецка о времени и месте проведения публичных слушаний, обеспечения возможности представления жителям города Новокузнецка своих замечаний и предложений по вынесенному на обсуждение проекту муниципального правового акта, а также для участия жителей города Новокузнецка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, будет использоваться платформа обратной связи федеральной государственной информационной системе «Единый портал государственных и муниципальных услуг (функций)» (далее соответственно  – ПОС, единый портал).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Решение (распоряжение) о назначении публичных слушаний, предусматривающее при их проведении использование ПОС, должно содержать информацию, указанную в пункте 7.2 настоящего Положения.»;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3) пункт 4.6 дополнить абзацем следующего содержания: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лучае, если в решении (распоряжении) о назначении публичных слушаний установлено, что публичные слушания проводятся с использованием ПОС, решение (распоряжение) о назначении публичных слушаний и проект вынесенного на обсуждение муниципального правового акта размещаются с использованием личного кабинета органа местного самоуправления в соответствующем разделе ПОС единого портала (далее – личный кабинет) в сроки, определенные абзацем первым настоящего пункта.»;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пунктом 4.7 следующего содержания: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7. Жители города Новокузнецка могут подать замечания и предложения по вынесенному на обсуждение проекту муниципального правового акта </w:t>
      </w:r>
      <w:r>
        <w:rPr>
          <w:bCs/>
          <w:sz w:val="24"/>
          <w:szCs w:val="24"/>
        </w:rPr>
        <w:t>до дня проведения публичных слушаний в письменной форме по адресу местонахождения органа местного самоуправления, назначившего публичные слушания, через официальный сайт органа местного самоуправления, назначившего публичные слушания, а также на адрес электронной почты, в случае его указания в решении (распоряжении) о назначении публичных слушаний.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праве представить свои замечания и предложения по вынесенному на обсуждение проекту муниципального правового акта в устной или письменной форме в ходе проведения публичных слушаний.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(распоряжения) о проведении публичных слушаний с использованием ПОС жители города Новокузнецка вправе подать замечания и предложения по вынесенному на обсуждение проекту муниципального правового акта в соответствии с разделом 7 настоящего Положения и решением (распоряжением) о назначении публичных слушаний.».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ункт 5.9 дополнить абзацем следующего содержания: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лучае проведения публичных слушаний с использованием ПОС в протокол публичных слушаний вносятся, в том числе предложения и замечания, поступившие в соответствии с пунктом 7.3 настоящего Положения.».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ункт 6.2 дополнить абзацем следующего содержания: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лучае проведения публичных слушаний с использованием ПОС заключение о результатах публичных слушаний размещается в соответствующем разделе ПОС в сроки, определенные пунктом 6.3 настоящего Положения.».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Дополнить разделом 7 следующего содержания: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113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7. Порядок организации и проведения публичных слушаний на едином портале с использованием ПОС</w:t>
      </w:r>
    </w:p>
    <w:p>
      <w:pPr>
        <w:pStyle w:val="Normal"/>
        <w:autoSpaceDE w:val="false"/>
        <w:spacing w:lineRule="auto" w:line="276"/>
        <w:ind w:left="113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Организация и проведение публичных слушаний на едином портале  с использованием ПОС осуществляются в соответствии с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</w:t>
      </w:r>
    </w:p>
    <w:p>
      <w:pPr>
        <w:pStyle w:val="Normal"/>
        <w:autoSpaceDE w:val="false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решении (распоряжении) о назначении публичных слушаний, проводимых с использованием ПОС, указывается, что публичные слушания проводятся с использованием ПОС, определяется уполномоченный сотрудник органа местного самоуправления, обеспечивающий размещение на едином портале материалов и информации, указанных в </w:t>
      </w:r>
      <w:hyperlink r:id="rId5">
        <w:r>
          <w:rPr>
            <w:rStyle w:val="InternetLink"/>
            <w:sz w:val="24"/>
            <w:szCs w:val="24"/>
          </w:rPr>
          <w:t>абзаце первом части 4 статьи 28</w:t>
        </w:r>
      </w:hyperlink>
      <w:r>
        <w:rPr>
          <w:sz w:val="24"/>
          <w:szCs w:val="24"/>
        </w:rPr>
        <w:t xml:space="preserve"> Федерального закона (далее - уполномоченный сотрудник), а также указывается адрес страницы ПОС на едином портале.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7.3. Размещение на едином портале материалов и информации, указанных в абзаце первом части 4 статьи 28 Федерального закона, в целях оповещения жителей города Новокузнецка осуществляется уполномоченным сотрудником с использованием личного кабинета заблаговременно, с учетом сроков, установленных настоящим Положением.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Представление жителями города Новокузнецка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Замечания и предложения по вынесенному на обсуждение проекту муниципального правового акта могут быть представлены жителями города Новокузнецка с использованием ПОС с даты размещения данного проекта на едином портале до дня проведения публичных слушаний 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города Новокузнецка.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>7.6. Замечания и предложения по вынесенному на обсуждение проекту муниципального правового акта направляются в личный кабинет и с его использованием обрабатываются органом местного самоуправления, назначившим публичные слушания.</w:t>
      </w:r>
    </w:p>
    <w:p>
      <w:pPr>
        <w:pStyle w:val="Normal"/>
        <w:autoSpaceDE w:val="false"/>
        <w:spacing w:lineRule="auto" w:line="276"/>
        <w:ind w:left="1134" w:firstLine="567"/>
        <w:jc w:val="both"/>
        <w:rPr/>
      </w:pPr>
      <w:r>
        <w:rPr>
          <w:sz w:val="24"/>
          <w:szCs w:val="24"/>
        </w:rPr>
        <w:t xml:space="preserve">7.7. Орган местного самоуправления, назначивший публичные слушания, осуществляет предварительную проверку замечаний и предложений по вынесенному на обсуждение проекту муниципального правового акта, направленных жителями города Новокузнецка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города Новокузнецка о причинах отказа в срок, не превышающий одного дня со дня направления замечаний и предложений. </w:t>
      </w:r>
    </w:p>
    <w:p>
      <w:pPr>
        <w:pStyle w:val="Normal"/>
        <w:autoSpaceDE w:val="false"/>
        <w:spacing w:lineRule="auto" w:line="276"/>
        <w:ind w:left="113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 Результаты публичных слушаний и мотивированное обоснование принятых решений размещаются уполномоченным сотрудником в соответствующем разделе ПОС для ознакомления жителей города Новокузнецка в срок, предусмотренный пунктом 6.3 настоящего Положения.».</w:t>
      </w:r>
    </w:p>
    <w:p>
      <w:pPr>
        <w:pStyle w:val="Normal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76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Style19"/>
        <w:spacing w:lineRule="auto" w:line="276" w:before="0" w:after="0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left="1134" w:hanging="0"/>
        <w:jc w:val="both"/>
        <w:rPr/>
      </w:pPr>
      <w:r>
        <w:rPr/>
      </w:r>
    </w:p>
    <w:p>
      <w:pPr>
        <w:pStyle w:val="Style19"/>
        <w:spacing w:lineRule="auto" w:line="276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        А.К. Шелковникова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С.Н. Кузнец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spacing w:lineRule="auto" w:line="276"/>
        <w:ind w:firstLine="1134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«» ноября 2022 года</w:t>
      </w:r>
    </w:p>
    <w:p>
      <w:pPr>
        <w:pStyle w:val="Normal"/>
        <w:tabs>
          <w:tab w:val="clear" w:pos="708"/>
          <w:tab w:val="left" w:pos="7338" w:leader="none"/>
        </w:tabs>
        <w:spacing w:lineRule="auto" w:line="276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tabs>
          <w:tab w:val="clear" w:pos="708"/>
          <w:tab w:val="left" w:pos="7338" w:leader="none"/>
        </w:tabs>
        <w:spacing w:lineRule="auto" w:line="276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spacing w:lineRule="auto" w:line="276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425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25AE50121304C0BE360386479EAFDCC94405569BA1390552797A64EAD4CC064E6DF6115111C1FF68AF1E95DF9743C6F684DD66FEB21E2E89058Ex704I" TargetMode="External"/><Relationship Id="rId4" Type="http://schemas.openxmlformats.org/officeDocument/2006/relationships/hyperlink" Target="consultantplus://offline/ref=549C0E4A41619E2539527DF37D3BCADC465CBE3EDC5AADB4685EF56FFB55101D9C23DD9520625BF6E13F452E284515CACB2460AE4C3Fe81FI" TargetMode="External"/><Relationship Id="rId5" Type="http://schemas.openxmlformats.org/officeDocument/2006/relationships/hyperlink" Target="consultantplus://offline/ref=2CB90984E373948811110068BEAC1AB2C916C5EB97DDFA88BC16FDB82D8AD85D4169D697D9948BFFDFB61EEFA35A56525D64ABD558B45BM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22-11-21T12:41:00Z</cp:lastPrinted>
  <dcterms:modified xsi:type="dcterms:W3CDTF">2022-12-05T09:45:00Z</dcterms:modified>
  <cp:revision>8</cp:revision>
  <dc:subject/>
  <dc:title/>
</cp:coreProperties>
</file>