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решение Новокузнецкого городского Совета народных депутатов от 30.10.2013 № 14/118 «О муниципальном дорожном фонде Новокузнецкого городского округа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202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 местного самоуправления в Российской Федерации»,  статьями 28, 32 и  33  Устава Новокузнецкого городского округа, Новокузнецкий городской Совет народных депутатов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 Внести в приложение «Порядок формирования и использования бюджетных ассигнований муниципального дорожного фонда Новокузнецкого городского округа», утвержденное решением Новокузнецкого городского Совета народных депутатов от 30.10.2013 № 14/118 «О муниципальном дорожном фонде Новокузнецкого городского округа»,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подпункт 3 </w:t>
      </w:r>
      <w:hyperlink r:id="rId3">
        <w:r>
          <w:rPr>
            <w:rStyle w:val="InternetLink"/>
            <w:sz w:val="26"/>
            <w:szCs w:val="26"/>
          </w:rPr>
          <w:t>пункта 2</w:t>
        </w:r>
      </w:hyperlink>
      <w:r>
        <w:rPr>
          <w:sz w:val="26"/>
          <w:szCs w:val="26"/>
        </w:rPr>
        <w:t>.1 исключить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</w:t>
        <w:tab/>
      </w:r>
      <w:bookmarkStart w:id="0" w:name="_GoBack"/>
      <w:bookmarkEnd w:id="0"/>
      <w:r>
        <w:rPr>
          <w:sz w:val="26"/>
          <w:szCs w:val="26"/>
        </w:rPr>
        <w:t xml:space="preserve"> 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  <w:tab/>
        <w:tab/>
        <w:tab/>
        <w:tab/>
        <w:tab/>
        <w:tab/>
        <w:t>А.К. Шелков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вокузнецка</w:t>
        <w:tab/>
        <w:tab/>
        <w:tab/>
        <w:tab/>
        <w:tab/>
        <w:tab/>
        <w:t>С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15A0D1AF14768F54D512D4C50E387FCF24709586FA7D401ACFA340DF27EEE951891FC1C714ACAAD4CAB653E96D59742C3CD9C6B8E10747B18DF0A9F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8:00Z</dcterms:created>
  <dc:creator>Serg</dc:creator>
  <dc:description/>
  <cp:keywords/>
  <dc:language>en-US</dc:language>
  <cp:lastModifiedBy>Лошкова</cp:lastModifiedBy>
  <cp:lastPrinted>2022-07-27T15:10:00Z</cp:lastPrinted>
  <dcterms:modified xsi:type="dcterms:W3CDTF">2023-05-22T06:28:00Z</dcterms:modified>
  <cp:revision>19</cp:revision>
  <dc:subject/>
  <dc:title> </dc:title>
</cp:coreProperties>
</file>