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редседателя Комитета городского контрол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5»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6 - 8, 10 статьи 6,  частями 2, 4, 6 статьи 7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4 - 6 Положения о Комитете городского контроля Новокузнецкого городского округа, утвержденного решением Новокузнецкого городского Совета народных депутатов от 28.11.2011 №12/178 «Об утверждении Положения о Комитете городского контроля Новокузнецкого городского округа», статьей 9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и, руководствуясь статьями 28, 32, 33 и 49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spacing w:before="120" w:after="12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Комитета городского контроля Новокузнецкого городского округа ___________________________________ сроком на шесть лет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6 декабря 2023 года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                                                                          А.К. Шелковник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</w:tr>
      <w:tr>
        <w:trPr>
          <w:trHeight w:val="649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декабр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5T19:00:00Z</dcterms:created>
  <dc:creator>USER</dc:creator>
  <dc:description/>
  <cp:keywords/>
  <dc:language>en-US</dc:language>
  <cp:lastModifiedBy>Пользователь Windows</cp:lastModifiedBy>
  <cp:lastPrinted>2023-12-06T10:51:00Z</cp:lastPrinted>
  <dcterms:modified xsi:type="dcterms:W3CDTF">2023-12-08T09:19:00Z</dcterms:modified>
  <cp:revision>19</cp:revision>
  <dc:subject/>
  <dc:title> </dc:title>
</cp:coreProperties>
</file>