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24"/>
          <w:szCs w:val="28"/>
        </w:rPr>
      </w:pPr>
      <w:r>
        <w:rPr>
          <w:rFonts w:cs="SchoolBook;Times New Roman" w:ascii="SchoolBook;Times New Roman" w:hAnsi="SchoolBook;Times New Roman"/>
          <w:b/>
          <w:sz w:val="24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Новокузнецкого городс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от 26.03.2019 №3/24 «О дополнительн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е социальной поддержки в виде бесплатного проезда п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маршрутам регулярных перевозок п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улируемым тарифам в границах Новокузнецкого городс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руга отдельным категориям граждан»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нято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Новокузнецким городским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2"/>
        </w:rPr>
        <w:t>«_____»_______________2019 года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статьями 2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 Устава Новокузнецкого городского округа, Новокузнецкий городской Совет народных депутатов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Новокузнецкого городского Совета народных депутатов от 26.03.2019 №3/24 «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» следующие изменения: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«1.</w:t>
      </w:r>
      <w:r>
        <w:rPr/>
        <w:t> </w:t>
      </w:r>
      <w:r>
        <w:rPr>
          <w:sz w:val="28"/>
          <w:szCs w:val="28"/>
        </w:rPr>
        <w:t>Установить дополнительную меру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(далее – дополнительная мера социальной поддержки):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 гражданам из малообеспеченных семей, проживающим на территории Новокузнецкого городского округа и обучающимся в профессиональных образовательных организациях, образовательных организациях высшего образования по очной форме обучения, общеобразовательных организациях (дневной формы обучения с 1 по 11 классы включительно), расположенных на территории Новокузнецкого городского округа, на период с 1 сентября по 30 июня включительно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 гражданам, обучающимся в общеобразовательных организациях (дневной формы обучения с 1 по 11 классы включительно) и одному из родителей либо иному законному представителю обучающегося в общеобразовательной  организации (дневной формы обучения с 1 по 6 классы включительно), сопровождающему обучающегося к месту обучения и обратно, проживающим на территориях Новокузнецкого городского округа, за которыми были закреплены следующие ликвидированные  муниципальные общеобразовательные организации: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общеобразовательное учреждение «Основная общеобразовательная  школа №4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общеобразовательное учреждение «Основная  общеобразовательная школа №51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общеобразовательное учреждение «Основная общеобразовательная школа №45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 бюджетное образовательное  учреждение  «Средняя общеобразовательная школа №81»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ериод с 1 сентября по 31 мая включительно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ункт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Дополнительная мера социальной поддержки категориям граждан, указанным в подпункте 1 пункта 1 настоящего решения, предоставляется Комитетом социальной защиты администрации города Новокузнецка в порядке, установленном постановлением администрации города Новокузнец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мера социальной поддержки категориям граждан, указанным в подпункте 2 пункта 1 настоящего решения, предоставляется Комитетом образования и науки администрации города Новокузнецка в порядке, предусмотренном постановлением администрации города Новокузнецк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ункт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Настоящее решение вступает в силу со дня, следующего за днем его официального опубликования, и в части подпункта 1 пункта 1 распространяет свое действие на правоотношения, возникшие с 1 января 2019 год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бюджету, экономике и муниципальной собственности и по развитию социальной сферы и межнациональным отношени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знец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ab/>
        <w:tab/>
        <w:tab/>
        <w:tab/>
        <w:t xml:space="preserve">      О.А. Мас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овокузнецка</w:t>
        <w:tab/>
        <w:tab/>
        <w:tab/>
        <w:tab/>
        <w:tab/>
        <w:tab/>
        <w:t xml:space="preserve">      С.Н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ово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F5FB95772FB73EB761282E26D326B4E8FB219C25563AFF0C75C21BC6EED9523ABBB7EF79A2EC519BBED0FD8DC26BJ" TargetMode="External"/><Relationship Id="rId4" Type="http://schemas.openxmlformats.org/officeDocument/2006/relationships/hyperlink" Target="consultantplus://offline/ref=D3F5FB95772FB73EB761362330BF79B8ECF27B91275B36A0522A994691E7D3056FF4B6A13EAFF3519EA3D0FE8776F054319BFFBA0DE3FD9F1F20C8CB63J" TargetMode="External"/><Relationship Id="rId5" Type="http://schemas.openxmlformats.org/officeDocument/2006/relationships/hyperlink" Target="consultantplus://offline/ref=D3F5FB95772FB73EB761362330BF79B8ECF27B91275B36A0522A994691E7D3056FF4B6A13EAFF3519EA3DAF88776F054319BFFBA0DE3FD9F1F20C8CB63J" TargetMode="External"/><Relationship Id="rId6" Type="http://schemas.openxmlformats.org/officeDocument/2006/relationships/hyperlink" Target="consultantplus://offline/ref=D3F5FB95772FB73EB761362330BF79B8ECF27B91275B36A0522A994691E7D3056FF4B6A13EAFF3519EA3DBFF8776F054319BFFBA0DE3FD9F1F20C8CB63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19:00Z</dcterms:created>
  <dc:creator>Serg</dc:creator>
  <dc:description/>
  <dc:language>en-US</dc:language>
  <cp:lastModifiedBy>user</cp:lastModifiedBy>
  <cp:lastPrinted>2019-06-03T14:54:00Z</cp:lastPrinted>
  <dcterms:modified xsi:type="dcterms:W3CDTF">2019-06-06T07:19:00Z</dcterms:modified>
  <cp:revision>2</cp:revision>
  <dc:subject/>
  <dc:title/>
</cp:coreProperties>
</file>