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2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14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3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5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июня 2023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7.12.2022 № 21/142 «О бюджете Новокузнецкого городского округа на 2023 год и на плановый период 2024 и 2025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31 876 022,8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32 243 522,8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 дефицита бюджета города в сумме 367 500,0 тыс. руб. или 5,6 процента от объема доходов бюджета города на 2023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бзацы второй и трети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общий объем доходов бюджета города на 2024 год в сумме 24 744 153,1 тыс. руб. и на 2025 год в сумме 22 494 601,9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4 год в сумме 24 744 153,1 тыс. руб., в том числе условно утвержденные расходы в сумме 251 998,0 тыс. руб., и на 2025 год в сумме 22 494 601,9 тыс. руб., в том числе условно утвержденные расходы в сумме 487 182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3 году, в сумме 22 672 378,0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4 году, - в сумме 15 379 061,6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5 году, - в сумме 12 750 980,2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3. Утвердить общий объем бюджетных ассигнований </w:t>
      </w:r>
      <w:r>
        <w:rPr>
          <w:sz w:val="24"/>
          <w:szCs w:val="24"/>
        </w:rPr>
        <w:t>бюджета город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3 год в сумме 444 135,2 тыс. руб., на 2024 год - в сумме 467 600,6 тыс. руб., на 2025 год - в сумме 472 169,2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ункт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15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3 год в сумме 2 810 299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4 год - в сумме 3 484 477,1 тыс. руб., на 2025 год - в сумме 1 750 740,9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6. </w:t>
      </w:r>
      <w:r>
        <w:rPr>
          <w:rFonts w:cs="Times New Roman" w:ascii="Times New Roman" w:hAnsi="Times New Roman"/>
          <w:sz w:val="24"/>
          <w:szCs w:val="24"/>
          <w:lang w:val="en-US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7. Утвердить объем бюджетных ассигнований бюджета город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98 919,2 тыс. руб., на 2024 год - в сумме 98 929,2 тыс. руб., на 2025 год - в сумме 98 929,2 тыс. руб.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7. Абзац первый пункта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24. Утвердить объем бюджетных ассигнований для предоставления субсидий</w:t>
      </w:r>
      <w:r>
        <w:rPr>
          <w:sz w:val="24"/>
          <w:szCs w:val="24"/>
        </w:rPr>
        <w:t xml:space="preserve"> иным некоммерческим организациям, не являющимся муниципальными учреждениями Новокузнецкого городского округа, на 2023 год в сумме 5 866,7 тыс. руб., на 2024 год - в сумме 284,0 тыс. руб., на 2025 год - в сумме 284,0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8. Приложение № 1 «Прогнозируемые доходы бюджета Новокузнецкого городского округа на 2023 год» изложить в новой редакции согласно приложению № 1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2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рогнозируемые доходы бюджета Новокузнецкого городского округа на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4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5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 изложить в новой редакции согласно приложению №4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6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7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8</w:t>
      </w:r>
      <w:r>
        <w:rPr>
          <w:bCs/>
          <w:sz w:val="24"/>
          <w:szCs w:val="24"/>
        </w:rPr>
        <w:t xml:space="preserve">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7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9</w:t>
      </w:r>
      <w:r>
        <w:rPr>
          <w:bCs/>
          <w:sz w:val="24"/>
          <w:szCs w:val="24"/>
        </w:rPr>
        <w:t xml:space="preserve">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6. П</w:t>
      </w:r>
      <w:r>
        <w:rPr>
          <w:bCs/>
          <w:sz w:val="24"/>
          <w:szCs w:val="24"/>
        </w:rPr>
        <w:t>риложение № 10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3 год» изложить в новой редакции согласно приложению № 9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7. П</w:t>
      </w:r>
      <w:r>
        <w:rPr>
          <w:bCs/>
          <w:sz w:val="24"/>
          <w:szCs w:val="24"/>
        </w:rPr>
        <w:t>риложение № 11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плановый период 2024 и 2025 годов» изложить в новой редакции согласно приложению № 10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18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 12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внутренних заимствований Новокузнецкого городского округа на 2023 год и на плановый период 2024 и 2025 годов» изложить в новой редакции согласно приложению № 1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9. Приложение №14 «Перечень и объемы бюджетных ассигнований на реализацию муниципальных программ Новокузнецкого городского округа на 2023 год» изложить в новой редакции согласно приложению №1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0. Приложение №15 «Перечень и объемы бюджетных ассигнований на реализацию муниципальных программ Новокузнецкого городского округа на плановый период 2024 и 2025 годов» изложить в новой редакции согласно приложению №1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со дня, следующего за днем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А. К. Шелковник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 » июнь 2023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3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6 85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 2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6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3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3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0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0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3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7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7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 9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0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8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8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2 56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 6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3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3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3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7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46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46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84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0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 96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89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0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0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3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предоставление или опубликование отчета, сведений о поступлении и расходовании средств, выделенных на подготовку и проведение выборов, референд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оскорб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35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сокрытие источника заражения ВИЧ-инфекцией, венерической болезнью и контактов, создающих опасность зара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к производству или обороту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2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 правил обращения с ломом и отходами цветных и черных металлов и их отчу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 72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2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уклонение от исполнения административного наказ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 21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2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2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19 1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72 3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 53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 1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 1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3 26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 0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 0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9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9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 51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 51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03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8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-коммунального хозяйства</w:t>
              <w:br/>
              <w:t>Поддержк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2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Реализация мероприятий по укреплению единства российской нации и этнокультурному развитию народов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35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Поддержка экономического и соципльного развития коренных малочисленных народов Севера, Сибири и Дальнего Вост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09 15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6 63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6 63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3 86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 23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9 18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 65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 90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27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3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24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1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9 42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6 7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76 0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Style16"/>
        <w:ind w:lef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лановый период 2024 и 2025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 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 169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9 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8 80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4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1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1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3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3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65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65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46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46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37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6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 9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8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 7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 7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68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42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42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 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 36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 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 717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6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6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6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0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0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0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46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46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84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8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0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 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 78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4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 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 64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 1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 1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 10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оскорб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сокрытие источника заражения ВИЧ-инфекцией, венерической болезнью и контактов, создающих опасность зара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2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 правил обращения с ломом и отходами цветных и черных металлов и их отчу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3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4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4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3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3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93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93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2 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94 43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79 0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50 98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1 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 87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2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2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76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76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 3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4 23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 3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4 23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5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5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3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3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-коммунального хозяйства</w:t>
              <w:br/>
              <w:t>Поддержк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5 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13 946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57 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756 28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57 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56 28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0 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0 634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 73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9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9 182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4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15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27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 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 304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 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 986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43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75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8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7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2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 8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1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 8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1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1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3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3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7 15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00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00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 4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44 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4 6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ind w:left="-567" w:firstLine="567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9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нтроль за выполнением условий договоров аренды, договоров безвозмездного пользования земельными участками и договоров на установку и эксплуатацию рекламных конструкций, договоров на размещение нестационарных торговых объектов, разрешений на использование зем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3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7 5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54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0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5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66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66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92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2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2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4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4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5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65 95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9 1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5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5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2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96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9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6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6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6 0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 по договорам социального найма или единовременной денежной выплаты на строительство или приобретение жилого помещения социальным категориям граждан, состоящих на учете в качестве нуждающихся в жилых помещ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4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3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6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6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9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9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9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9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7 74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 3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3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4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4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4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3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4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6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6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9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9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5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9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0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0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1 9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6 3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1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34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67 7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3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7 9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5 50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 76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8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 22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2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5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1 7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2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32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 8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5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1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13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57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2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6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1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37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2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3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3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4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9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2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1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пожарной безопас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кадетских (казачьих) классов в обще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 соответствии с Решением НГСНД от 27.09.2022 №13/92 «О дополнительной мере социальной поддержки молодых специалистов муниципальных образовательных организаций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 49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9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7 6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 6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5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4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9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7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87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0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 5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16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77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77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3 5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9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3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услуг по подключению (технологическому присоединению) объектов транспортной, инженерной и социальной инфраструктуры к сетям инженерно-техническ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70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80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43 5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9"/>
        <w:gridCol w:w="710"/>
        <w:gridCol w:w="709"/>
        <w:gridCol w:w="851"/>
        <w:gridCol w:w="567"/>
        <w:gridCol w:w="1276"/>
        <w:gridCol w:w="1276"/>
      </w:tblGrid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78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1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2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2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2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2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49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37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1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1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12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73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69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69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8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 98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8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4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4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8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8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8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3 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 03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 03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 03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5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5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5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0 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0 64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9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9 18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 9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 936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 9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 936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2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2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2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52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9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3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7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45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06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6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6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6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 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72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3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3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36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36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 по договорам социального найма или единовременной денежной выплаты на строительство или приобретение жилого помещения социальным категориям граждан, состоящих на учете в качестве нуждающихся в жилых помещ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3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3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 39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55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0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4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4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4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863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863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863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9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9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9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9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4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4 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55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 69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9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154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79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79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 54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54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54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5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9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1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1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1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19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60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60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 60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03 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8 20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9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4 56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 19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 46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6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7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349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7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73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19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8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1 48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5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85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57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7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 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 63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5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4 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4 246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86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6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2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 82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 82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89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92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9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6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8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4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27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28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8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38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8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38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 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2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6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76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76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62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1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5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8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8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1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4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3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49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3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3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3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43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0 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 839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 10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1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7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7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28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3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1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13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30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5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5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64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8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8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8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24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4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501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501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501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501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работ за благоустройство дворовых территор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4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транспорт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 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0 441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441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6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36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36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8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8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99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99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44 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94 6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389,4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5,2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47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16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5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85,4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34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6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12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9 48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73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0 299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5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3 04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 36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1 795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092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797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2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3 936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8 637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3 48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 242,1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 971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392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5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3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3 51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9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69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57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718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48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1 92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3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6 37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93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43 5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8"/>
        <w:gridCol w:w="851"/>
        <w:gridCol w:w="850"/>
        <w:gridCol w:w="1418"/>
        <w:gridCol w:w="1276"/>
      </w:tblGrid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 876,5</w:t>
            </w:r>
          </w:p>
        </w:tc>
      </w:tr>
      <w:tr>
        <w:trPr>
          <w:trHeight w:val="5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7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5,8</w:t>
            </w:r>
          </w:p>
        </w:tc>
      </w:tr>
      <w:tr>
        <w:trPr>
          <w:trHeight w:val="6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506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5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34,1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87,1</w:t>
            </w:r>
          </w:p>
        </w:tc>
      </w:tr>
      <w:tr>
        <w:trPr>
          <w:trHeight w:val="51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062,7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</w:tr>
      <w:tr>
        <w:trPr>
          <w:trHeight w:val="52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31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3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1 300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550,8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4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740,9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8,3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8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4 726,5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22,9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 182,9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8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99,6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21,1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2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5 8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0 767,4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 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 118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 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 377,9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177,2</w:t>
            </w:r>
          </w:p>
        </w:tc>
      </w:tr>
      <w:tr>
        <w:trPr>
          <w:trHeight w:val="51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51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7,5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7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245,8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 9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 392,7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0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591,7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1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9 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5 816,2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77,8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854,8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9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558,2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546,5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678,9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194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601,1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501,9</w:t>
            </w:r>
          </w:p>
        </w:tc>
      </w:tr>
      <w:tr>
        <w:trPr>
          <w:trHeight w:val="51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501,9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 182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82,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44 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94 6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67"/>
        <w:gridCol w:w="570"/>
        <w:gridCol w:w="558"/>
        <w:gridCol w:w="9"/>
        <w:gridCol w:w="1266"/>
        <w:gridCol w:w="9"/>
        <w:gridCol w:w="709"/>
        <w:gridCol w:w="1418"/>
      </w:tblGrid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 70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68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28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28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5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2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8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6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7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7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9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9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6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6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11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4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4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2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2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39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9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9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9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5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2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4 8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07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07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07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77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77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8 63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4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2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3 6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 75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9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9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6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6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5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5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 91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3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 23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6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6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3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90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90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31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8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8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9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9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86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89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3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3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3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4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96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3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3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3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4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14 43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5 2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 13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 13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 76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8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 22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3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15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58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3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4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9 6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9 6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23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32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 81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5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15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13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4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27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7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1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29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1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2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2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58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58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40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93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1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6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4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3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49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3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4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 соответствии с Решением НГСНД от 27.09.2022 №13/92 «О дополнительной мере социальной поддержки молодых специалистов муниципальных образовательных организаций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19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8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65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65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25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25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00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36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6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0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0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9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9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3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3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1 9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 9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 3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 3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4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4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6 37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2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3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3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3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 6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69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29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3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68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1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7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87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48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2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3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1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0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3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8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8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8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5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3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7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 1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5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4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5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9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4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9 28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42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42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42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7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7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66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66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7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9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0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56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7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2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2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6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6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4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4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8 06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73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73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73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47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47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4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1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6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6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9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2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53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1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 59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96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96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4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2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6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43 5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1"/>
        <w:gridCol w:w="567"/>
        <w:gridCol w:w="709"/>
        <w:gridCol w:w="1276"/>
        <w:gridCol w:w="708"/>
        <w:gridCol w:w="1276"/>
        <w:gridCol w:w="127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 68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85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8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22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2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6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3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3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3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3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7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7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7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7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4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3 84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54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 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 18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9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9 18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 9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 9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 9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 9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2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2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3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3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4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4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0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35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3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3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9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4 82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 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5 91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 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 1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 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 1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 4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7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34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6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1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 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 3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 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 3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5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8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5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 57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5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4 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4 2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86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6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8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27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28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76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6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51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51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1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2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92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4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4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95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95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8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38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2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0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 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 38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26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8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78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78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4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4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86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86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9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9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1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1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60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60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60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60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9 8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7 10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6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 03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7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7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7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2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85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85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26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5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5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6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3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9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9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67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6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6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2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7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6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6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6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8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8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 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6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6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5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5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7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49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 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30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 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30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 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30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1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1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6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6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 03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 03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5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5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18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8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8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8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8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4 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55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55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55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55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7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7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5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5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49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4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7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7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7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7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7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7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0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0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0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0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0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44 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94 6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6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Новокузнецкого городского округа </w:t>
      </w:r>
      <w:r>
        <w:rPr>
          <w:b/>
        </w:rPr>
        <w:t>на 2023 год</w:t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418"/>
      </w:tblGrid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3 0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3 0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3 0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455 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455 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3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2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 689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3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6 311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 278 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1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455 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2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86 689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3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736 311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67 500,0</w:t>
            </w:r>
          </w:p>
        </w:tc>
      </w:tr>
    </w:tbl>
    <w:p>
      <w:pPr>
        <w:pStyle w:val="Normal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Новокузнецкого городского</w:t>
      </w:r>
    </w:p>
    <w:p>
      <w:pPr>
        <w:pStyle w:val="Normal"/>
        <w:jc w:val="right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6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Новокузнецкого городского округа </w:t>
      </w:r>
      <w:r>
        <w:rPr>
          <w:b/>
        </w:rPr>
        <w:t>на плановый период 2024 и 2025 год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166"/>
        <w:gridCol w:w="1244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 51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0 515,7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 03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1 547, 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 03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1 547, 1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90 51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91 031,4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90 51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91 031,4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30 51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220 515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1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630 51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1 220 515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0003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30 51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320 515,7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30 51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 720 515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29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огашение бюджетами городски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bCs/>
              </w:rPr>
              <w:t>(бюджетные кредиты, предоставленные для погашения долговых обязательст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овета народных депутатов                                                                                                     А.К. Шелковникова</w:t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6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х внутренних заимствований Новокузнец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3 год и на плановый период 2024 и 2025 годов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влечение заимствовани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417"/>
        <w:gridCol w:w="1701"/>
        <w:gridCol w:w="1418"/>
        <w:gridCol w:w="1701"/>
        <w:gridCol w:w="1417"/>
        <w:gridCol w:w="1701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срок погашения долговых обязательств</w:t>
            </w:r>
          </w:p>
        </w:tc>
      </w:tr>
      <w:tr>
        <w:trPr>
          <w:trHeight w:val="34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 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последнего рабочего дня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последнего рабочего дня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последнего рабочего дня текущего финансового года</w:t>
            </w:r>
          </w:p>
        </w:tc>
      </w:tr>
      <w:tr>
        <w:trPr>
          <w:trHeight w:val="33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 0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 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 5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6 0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 5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гашение заимствований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65"/>
        <w:gridCol w:w="1701"/>
        <w:gridCol w:w="1559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гаше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гаше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гашения средств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278 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30 51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320 515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55 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30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20 515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 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6 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00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rFonts w:cs="Times New Roman" w:ascii="Times New Roman" w:hAnsi="Times New Roman"/>
                <w:bCs/>
              </w:rPr>
              <w:t>(бюджетные кредиты, предоставленные для погашения долговых обязательст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0 00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90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1 031,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278 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321 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911 547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spacing w:lineRule="auto" w:line="276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2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90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 544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5 956,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63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 078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639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742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2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1 925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7 764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49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687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 579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588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63 0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и объемы бюджетных ассигнований на реализацию муниципальных программ </w:t>
      </w:r>
    </w:p>
    <w:p>
      <w:pPr>
        <w:pStyle w:val="TextBody"/>
        <w:jc w:val="center"/>
        <w:rPr/>
      </w:pPr>
      <w:r>
        <w:rPr>
          <w:b/>
          <w:sz w:val="20"/>
        </w:rPr>
        <w:t>Новокузнецкого городского округа на плановый период 202</w:t>
      </w:r>
      <w:r>
        <w:rPr>
          <w:b/>
          <w:sz w:val="20"/>
          <w:lang w:val="ru-RU"/>
        </w:rPr>
        <w:t>4</w:t>
      </w:r>
      <w:r>
        <w:rPr>
          <w:b/>
          <w:sz w:val="20"/>
        </w:rPr>
        <w:t xml:space="preserve"> и 202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 xml:space="preserve">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2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27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 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 492,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0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641,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62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28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7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392,7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6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550,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2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7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4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194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3 2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8 203,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92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 1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839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501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0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74 9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54 16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Лошкова</cp:lastModifiedBy>
  <cp:lastPrinted>2022-03-29T12:56:00Z</cp:lastPrinted>
  <dcterms:modified xsi:type="dcterms:W3CDTF">2023-06-16T03:45:00Z</dcterms:modified>
  <cp:revision>209</cp:revision>
  <dc:subject/>
  <dc:title/>
</cp:coreProperties>
</file>