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Новокузнецкого городского Совета народных депутатов от 30.10.2013 № 14/118 «О муниципальном дорожном фонде Новокузнецкого городского округа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ноябр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28, 32 и 33 Устава Новокузнецкого городского округа Новокузнецкий городской Совет народных депутатов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Новокузнецкого городского Совета народных депутатов от 30.10.2013 №14/118 «О муниципальном дорожном фонде Новокузнецкого городского округа»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ункте 4 слово «экономике» заменить словами «экономическому развитию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подпункт 4 пункта 2.1 приложения «Порядок формирования и использования бюджетных ассигнований муниципального дорожного фонда Новокузнецкого городского округа» (далее - Порядок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) платы в счет возмещения вреда, причиняемого автомобильным дорогам местного значения тяжеловесными транспортными средствами;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Положения подпункта 4 пункта 2.1 Порядка (в редакции настоящего решения) применяются к правоотношениям, возникающим при составлении и исполнении бюджета Новокузнецкого городского округа, начиная с бюджета на 2024 год и на плановый период 2025 и 2026 годов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</w:r>
      <w:bookmarkStart w:id="0" w:name="_GoBack"/>
      <w:bookmarkEnd w:id="0"/>
      <w:r>
        <w:rPr>
          <w:sz w:val="24"/>
          <w:szCs w:val="24"/>
        </w:rPr>
        <w:t xml:space="preserve">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>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ab/>
        <w:t>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ноября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8:00Z</dcterms:created>
  <dc:creator>Serg</dc:creator>
  <dc:description/>
  <cp:keywords/>
  <dc:language>en-US</dc:language>
  <cp:lastModifiedBy>les</cp:lastModifiedBy>
  <cp:lastPrinted>2023-05-31T11:47:00Z</cp:lastPrinted>
  <dcterms:modified xsi:type="dcterms:W3CDTF">2023-11-09T09:53:00Z</dcterms:modified>
  <cp:revision>29</cp:revision>
  <dc:subject/>
  <dc:title> </dc:title>
</cp:coreProperties>
</file>