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заместителя председателя Комитета городского контрол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янва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6, 9, 10 статьи 6,  частью 2  статьи 7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ями 4 - 6 Положения о Комитете городского контроля Новокузнецкого городского округа, утвержденного решением Новокузнецкого городского Совета народных депутатов от 28.11.2011 №12/178 «Об утверждении Положения о Комитете городского контроля Новокузнецкого городского округа», статьей 9 Регламента Новокузнецкого городского Совета народных депутатов, утвержденного решением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 руководствуясь статьями 28, 32, 33 и 49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заместителем председателя Комитета городского контроля Новокузнецкого городского округа Козаеву Елену Валериевну на срок полномочий председателя Комитета городского контроля Новокузнецкого городского округа Лучшева Кирилла Юрьевич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01.02.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январь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/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cc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5T20:00:00Z</dcterms:created>
  <dc:creator>USER</dc:creator>
  <dc:description/>
  <cp:keywords/>
  <dc:language>en-US</dc:language>
  <cp:lastModifiedBy>Горсовета Пресс-секретарь</cp:lastModifiedBy>
  <cp:lastPrinted>2023-12-21T10:47:00Z</cp:lastPrinted>
  <dcterms:modified xsi:type="dcterms:W3CDTF">2024-01-30T08:57:00Z</dcterms:modified>
  <cp:revision>21</cp:revision>
  <dc:subject/>
  <dc:title> </dc:title>
</cp:coreProperties>
</file>