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Новокузнецкого городского Совета народных депутатов от 12.10.2021 №2/9 «Об утверждении персонального состава комитета Новокузнецкого городского Совета народных депутатов по культуре, туризму и молодежной полити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января 2024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Новокузнецкого городского Совета народных депутатов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на основании личного заявления депутата Новокузнецкого городского Совета народных депутатов Городиловой Ирины Григорьевны, руководствуясь статьями 28,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9 «Об утверждении персонального состава комитета Новокузнецкого городского Совета народных депутатов по культуре, туризму и молодежной политике» изменение, дополнив его в алфавитном порядке словами «Городилова Ирина Григорьев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культуре, туризму и молодеж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января 2024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_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user</cp:lastModifiedBy>
  <cp:lastPrinted>2018-10-25T09:38:00Z</cp:lastPrinted>
  <dcterms:modified xsi:type="dcterms:W3CDTF">2024-01-30T04:50:00Z</dcterms:modified>
  <cp:revision>31</cp:revision>
  <dc:subject/>
  <dc:title/>
</cp:coreProperties>
</file>