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</w:t>
      </w:r>
    </w:p>
    <w:p>
      <w:pPr>
        <w:pStyle w:val="21"/>
        <w:rPr/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2"/>
          <w:szCs w:val="22"/>
        </w:rPr>
        <w:t>(созыв 2021-2026) в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09.2024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г. Новокузнецк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-00</w:t>
      </w:r>
      <w:r>
        <w:rPr>
          <w:sz w:val="22"/>
          <w:szCs w:val="22"/>
        </w:rPr>
        <w:t xml:space="preserve"> большой зал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смотрении протеста прокурора города Новокузнецка от 06.09.2024 №7-12-2024 на решение Новокузнецкого городского Совета народных депутатов от 04.06.2024 №7/45 «О безвозмездной передаче обществу с ограниченной ответственностью «Газпром газораспределения Томск» проектно-сметной документации по объекту газоснабжения на территории Новокузнецкого городского округа»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Черевко Алексей Викторо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ризнании утратившим силу решения Новокузнецкого городского Совета народных депутатов от 04.06.2024 №7/45 «О безвозмездной передаче обществу с ограниченной ответственностью «Газпром газораспределение Томск» проектно-сметной документации по объекту газоснабжения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ризнании утратившим силу решения Новокузнецкого городского Совета народных депутатов от 29.06.2016 №8/134 «Об установлении тарифов на платные образовательные услуги, оказываемые муниципальными бюджетными учреждениями дополнительного образования, подведомственными Управлению культуры администрации города Новокузнецка»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Шабалина Лидия Михайл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Новокузнецкого городского Совета народных депутатов от 28.12.2010 №16/228 «О территориальных органах администрации города Новокузнецка»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осарева Жанна Владими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Шелковникова Александра Константинов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становлении мемориальных досок гражданам, погибшим в ходе участия в специальной военной операции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Шелковникова Александра Константинов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Шелковникова Александра Константинов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21"/>
        <w:rPr/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2"/>
          <w:szCs w:val="22"/>
        </w:rPr>
        <w:t>(созыв 2021-2026) в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у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Заседание провести в течение 40 минут без перерыва.</w:t>
      </w:r>
    </w:p>
    <w:sectPr>
      <w:footerReference w:type="default" r:id="rId2"/>
      <w:type w:val="nextPage"/>
      <w:pgSz w:w="11906" w:h="16838"/>
      <w:pgMar w:left="1418" w:right="707" w:gutter="0" w:header="0" w:top="142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0:00Z</dcterms:created>
  <dc:creator>Приемная</dc:creator>
  <dc:description/>
  <cp:keywords/>
  <dc:language>en-US</dc:language>
  <cp:lastModifiedBy>Пользователь Windows</cp:lastModifiedBy>
  <cp:lastPrinted>2024-09-05T13:59:00Z</cp:lastPrinted>
  <dcterms:modified xsi:type="dcterms:W3CDTF">2024-09-18T06:11:00Z</dcterms:modified>
  <cp:revision>42</cp:revision>
  <dc:subject/>
  <dc:title/>
</cp:coreProperties>
</file>