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>.09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23 № 16/109 «О бюджете Новокузнецкого городского округа на 2024 год и на плановый период 2025 и 2026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5 год и на плановый период 2026 и 2027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5.2018 №6/65 «О размере платы за наем жилого помещения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ибер Максим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муниципальному казенному учреждению «Центр реабилитации детей и подростков с ограниченными возможностями» имени Боряк Любови Васильевны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45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0:00Z</dcterms:created>
  <dc:creator>Приемная</dc:creator>
  <dc:description/>
  <cp:keywords/>
  <dc:language>en-US</dc:language>
  <cp:lastModifiedBy>Пользователь Windows</cp:lastModifiedBy>
  <cp:lastPrinted>2024-09-05T13:59:00Z</cp:lastPrinted>
  <dcterms:modified xsi:type="dcterms:W3CDTF">2024-09-26T06:10:00Z</dcterms:modified>
  <cp:revision>10</cp:revision>
  <dc:subject/>
  <dc:title/>
</cp:coreProperties>
</file>