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5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470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 14.09.2021 №9/86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Новокузнецкого городского округ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_» _________ 202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руководствуясь статьями 28, 32 и 33 Устава Новокузнецкого городского округа, Новокузнецкий городской Совет народных депутатов, </w:t>
      </w:r>
      <w:r>
        <w:rPr>
          <w:sz w:val="24"/>
          <w:szCs w:val="24"/>
        </w:rPr>
        <w:t>руководствуясь статьями 28 и 32, 3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а Новокузнецкого городского округа, Новокузнецкий городской Совет народных депута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14.09.2021 №9/86 «Об утверждении Положения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Новокузнецкого городского округ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еречень индикаторов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Новокузнецкого городского округа согласно приложению №2 к настоящему решению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умерационный заголовок приложения считать приложением №1 к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полнить приложением №2 «Перечень индикаторов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Новокузнецкого городского округа»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 приложении «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5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2. Ключевые показатели вида контроля и их целевые значения, индикативные показатели для муниципального жилищного контроля за исполнением единой теплоснабжающей организацией обязательств установлены в приложении «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оказателей результативности и эффективности муниципального жилищ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 к настоящему Положению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, ЖКХ и транспорта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Председатель Новокузнецкого городског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 xml:space="preserve"> </w:t>
        <w:tab/>
        <w:t xml:space="preserve">   </w:t>
      </w:r>
      <w:r>
        <w:rPr>
          <w:sz w:val="24"/>
          <w:szCs w:val="24"/>
        </w:rPr>
        <w:t>А.А. Шелковникова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Глава города Новокузнецка </w:t>
        <w:tab/>
        <w:tab/>
        <w:tab/>
        <w:tab/>
        <w:tab/>
        <w:tab/>
        <w:tab/>
        <w:t>С.Н. Кузнецов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Новокузнецк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_____»__________2024 года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к </w:t>
      </w:r>
      <w:r>
        <w:rPr>
          <w:sz w:val="24"/>
          <w:szCs w:val="24"/>
        </w:rPr>
        <w:t>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т ___________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4.09.2021 N 9/86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еречень индикаторов риска нарушения обязательных требований, используемые для определения необходимости проведения внеплановых проверок при осуществлении уполномоченным </w:t>
      </w:r>
      <w:r>
        <w:rPr>
          <w:rFonts w:eastAsia="Calibri"/>
          <w:bCs/>
          <w:sz w:val="24"/>
          <w:szCs w:val="24"/>
          <w:lang w:eastAsia="en-US"/>
        </w:rPr>
        <w:t>орган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овокузнецкого городского округа</w:t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личие сведений о выявлении в ходе контрольного мероприятия без взаимодействия в течение тридцати календарных дней подряд трех и более аналогичных случаев отклонения от состояния объекта контроля, требования к которому установлены Федеральным законом от 27.07.2010 №190-ФЗ «О теплоснабжении», и свидетельствуют об имеющихся признаках нарушения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овокузнец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Две и более аварии подряд, произошедшие на одних и тех же объектах теплоснабжения в течение отопительного пери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Два и более обращения потребителей подряд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отопительного пери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рушение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кузнецкого городского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 xml:space="preserve"> </w:t>
        <w:tab/>
        <w:t xml:space="preserve">   </w:t>
      </w:r>
      <w:r>
        <w:rPr>
          <w:sz w:val="24"/>
          <w:szCs w:val="24"/>
        </w:rPr>
        <w:t>А.А. Шелковник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/>
      <w:b/>
      <w:spacing w:val="15"/>
      <w:sz w:val="32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57694&amp;dst=100012" TargetMode="External"/><Relationship Id="rId4" Type="http://schemas.openxmlformats.org/officeDocument/2006/relationships/hyperlink" Target="https://login.consultant.ru/link/?req=doc&amp;base=RLAW117&amp;n=57694&amp;dst=100012" TargetMode="External"/><Relationship Id="rId5" Type="http://schemas.openxmlformats.org/officeDocument/2006/relationships/hyperlink" Target="https://login.consultant.ru/link/?req=doc&amp;base=RLAW117&amp;n=57694&amp;dst=1001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0:00Z</dcterms:created>
  <dc:creator>Оксана Ванжа</dc:creator>
  <dc:description/>
  <cp:keywords/>
  <dc:language>en-US</dc:language>
  <cp:lastModifiedBy>kab520-3</cp:lastModifiedBy>
  <cp:lastPrinted>2024-03-22T13:05:00Z</cp:lastPrinted>
  <dcterms:modified xsi:type="dcterms:W3CDTF">2024-03-22T06:06:00Z</dcterms:modified>
  <cp:revision>3</cp:revision>
  <dc:subject/>
  <dc:title/>
</cp:coreProperties>
</file>