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6.09.2023 №10/83 «Об утверждении Положения об официальном сайте Новокузнецкого городского Совета народных депутатов в информационно-телекоммуникационной сети «Интерн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6» марта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 статьи 14 Федерального закона от 09.02.2009 №8-ФЗ «Об обеспечении доступа к информации о деятельности государственных органов и органов местного самоуправления», частью 2 статьи 2 Федерального закона от 04.08.2023 №480-ФЗ «О внесении изменений в Федеральный закон «О порядке рассмотрения обращений граждан Российской Федерации», решением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26.09.2023 №10/83 «Об утверждении Положения об официальном сайте Новокузнецкого городского Совета народных депутатов в информационно-телекоммуникационной сети «Интернет»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Пункт 1 решения дополнить втор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еализация норм Положения об официальном сайте Новокузнецкого городского Совета народных депутатов в информационно-телекоммуникационной сети «Интернет» в части возможности направления в Новокузнецкий городской Совет народных депутатов обращений граждан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 (далее – Единый портал) и направления Новокузнецким городским Советом народных депутатов ответов на такие обращения по адресу (уникальному идентификатору) личного кабинета лица, направившего обращение, на Едином портале, осуществляется не ранее 1 января 2025 года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№1 «Положение об официальном сайте Новокузнецкого городского Совета народных депутатов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.12 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еречень информации о деятельности городского Совета, размещаемой на Сайте в форме отрытых данных, утверждается распоряжением председателя городского Совета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Новокузнецка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  <w:tr>
        <w:trPr>
          <w:trHeight w:val="649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» марта 2024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cc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5T19:00:00Z</dcterms:created>
  <dc:creator>USER</dc:creator>
  <dc:description/>
  <cp:keywords/>
  <dc:language>en-US</dc:language>
  <cp:lastModifiedBy>Пользователь Windows</cp:lastModifiedBy>
  <cp:lastPrinted>2023-12-21T10:47:00Z</cp:lastPrinted>
  <dcterms:modified xsi:type="dcterms:W3CDTF">2024-03-27T05:58:00Z</dcterms:modified>
  <cp:revision>33</cp:revision>
  <dc:subject/>
  <dc:title> </dc:title>
</cp:coreProperties>
</file>