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6» марта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, утвержденный решением Новокузнецкого городского Совета народных депутатов от 29.11.2013 №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,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1.1 дополнить подпунктом «е»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е) другими способами, предусмотренными законами и (или) иными нормативными правовыми актами Российской Федерации, решениями городского Сове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ункт 2 дополнить вторым и третьим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Форма предоставления информации определяется Федеральным законом от 09.02.2009 №8-ФЗ «Об обеспечении доступа к информации о деятельности государственных органов и органов местного самоуправления», другими Федеральными законами, иными нормативными правовыми актами Российской Федерации, решениями городского Со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доступная информация о деятельности городского Совета предоставляется городским Советом неограниченному кругу лиц посредством ее размещения на официальном сайте городского Совета, указанном в подпункте 1 пункта 6.1 настоящего Порядка, в форме открытых данных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Доступ к информации о деятельности городского Совета осуществляется лицами, ответственными за обеспечение доступа к информации о деятельности городского Со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обеспечение доступа к информации о деятельности городского Совета являются работники аппарата городского Совета в зависимости от способа обеспечения доступа к информации о деятельности городского Совета, установленного пунктом 1.1 настоящего Порядка, в соответствии с их должностными обязанностями и поручениями председателя городского Совета (далее соответственно – работники аппарата городского Совета, лицо, ответственное за предоставление информации, или лицо, предоставляющее информацию)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дпункт 1 пункта 6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) на официальном сайте городского Совета - http://www.gorsovetnkz.ru в соответствии с решением городского Совета от 26.09.2023 №10/83 «Об утверждении Положения об официальном сайте Новокузнецкого городского Совета народных депутатов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и о деятельности городского Совета, размещаемой на официальном сайте городского Совета, утверждается решением городского Совета, указанным в настоящем подпунк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щедоступной информации о деятельности городского Совета, размещаемой на официальном сайте городского Совета в форме открытых данных, утверждается распоряжением председателя городского Совета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Новокузнец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Кузнецов </w:t>
            </w:r>
          </w:p>
        </w:tc>
      </w:tr>
      <w:tr>
        <w:trPr>
          <w:trHeight w:val="64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» марта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/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cc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2:00Z</dcterms:created>
  <dc:creator>USER</dc:creator>
  <dc:description/>
  <cp:keywords/>
  <dc:language>en-US</dc:language>
  <cp:lastModifiedBy>Пользователь Windows</cp:lastModifiedBy>
  <cp:lastPrinted>2024-03-27T11:19:00Z</cp:lastPrinted>
  <dcterms:modified xsi:type="dcterms:W3CDTF">2024-03-27T05:55:00Z</dcterms:modified>
  <cp:revision>15</cp:revision>
  <dc:subject/>
  <dc:title> </dc:title>
</cp:coreProperties>
</file>