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77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8"/>
          <w:szCs w:val="8"/>
        </w:rPr>
      </w:pPr>
      <w:r>
        <w:rPr>
          <w:rFonts w:cs="SchoolBook;Times New Roman" w:ascii="SchoolBook;Times New Roman" w:hAnsi="SchoolBook;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5 год и на плановый период 2026 и 2027 годов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 2024 года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жителей муниципального образования «Новокузнецкий городской округ»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5 год и на плановый период 2026 и 2027 годов» 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17 декабря 2024 года в 10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Калачеву Марину Викторо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ru-RU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>
          <w:trHeight w:val="509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right="312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 </w:t>
            </w:r>
          </w:p>
        </w:tc>
      </w:tr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шунина Ирина Сергеев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ы города по экономическим вопросам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ind w:right="45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 xml:space="preserve"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Платформы обратной связи – </w:t>
      </w:r>
      <w:r>
        <w:rPr>
          <w:sz w:val="24"/>
          <w:szCs w:val="24"/>
        </w:rPr>
        <w:t>https://pos.gosuslugi.ru/lkp/public-discussions/75179/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4"/>
          <w:szCs w:val="24"/>
          <w:lang w:eastAsia="ru-RU"/>
        </w:rPr>
        <w:t xml:space="preserve"> и размещения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проекта решения в источниках, определенных пунктами 9 и 10 настоящего реш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до дн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по адресу: 654080, г. Новокузнецк, улица Кирова, 71, кабинет 411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 целях соблюдения порядка проведения публичных слушаний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настоящее решение в сетевом издании «Официальные документы Новокузнецкого городского округа», разместить его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0.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ru-RU"/>
        </w:rPr>
        <w:t xml:space="preserve">публиковать проект решения </w:t>
      </w:r>
      <w:r>
        <w:rPr>
          <w:sz w:val="24"/>
          <w:szCs w:val="24"/>
        </w:rPr>
        <w:t>в сетевом издании «Официальные документы Новокузнецкого городского округа»</w:t>
      </w:r>
      <w:r>
        <w:rPr>
          <w:rFonts w:eastAsia="Calibri"/>
          <w:sz w:val="24"/>
          <w:szCs w:val="24"/>
          <w:lang w:eastAsia="ru-RU"/>
        </w:rPr>
        <w:t>, разместить его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1. Настоящее решение вступает в силу 6 декабря 2024 года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</w:t>
        <w:tab/>
        <w:t xml:space="preserve">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4-11-29T10:36:00Z</cp:lastPrinted>
  <dcterms:modified xsi:type="dcterms:W3CDTF">2024-12-03T07:25:00Z</dcterms:modified>
  <cp:revision>45</cp:revision>
  <dc:subject/>
  <dc:title> </dc:title>
</cp:coreProperties>
</file>