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НОВОКУЗНЕЦКИЙ ГОРОДСКОЙ СОВЕТ НАРОДНЫХ ДЕПУТАТОВ </w:t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/>
        <w:t>Р Е Ш Е Н И Е</w:t>
      </w:r>
    </w:p>
    <w:tbl>
      <w:tblPr>
        <w:tblW w:w="1008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20"/>
          <w:tab w:val="left" w:pos="567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Прогнозного плана приватизации</w:t>
      </w:r>
    </w:p>
    <w:p>
      <w:pPr>
        <w:pStyle w:val="Style18"/>
        <w:tabs>
          <w:tab w:val="clear" w:pos="720"/>
          <w:tab w:val="left" w:pos="567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 имущества  Новокузнецкого городского округа на 2025 год</w:t>
      </w:r>
    </w:p>
    <w:p>
      <w:pPr>
        <w:pStyle w:val="Style18"/>
        <w:tabs>
          <w:tab w:val="clear" w:pos="720"/>
          <w:tab w:val="left" w:pos="567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о 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 ___ » ________ 2024 года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6.12.2005 №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autoSpaceDE w:val="false"/>
        <w:ind w:firstLine="720"/>
        <w:jc w:val="both"/>
        <w:rPr>
          <w:sz w:val="22"/>
          <w:lang w:val="ru-RU"/>
        </w:rPr>
      </w:pPr>
      <w:r>
        <w:rPr>
          <w:sz w:val="24"/>
          <w:lang w:val="ru-RU"/>
        </w:rPr>
        <w:t>РЕШИЛ</w:t>
      </w:r>
      <w:r>
        <w:rPr>
          <w:sz w:val="22"/>
          <w:lang w:val="ru-RU"/>
        </w:rPr>
        <w:t>: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Утвердить Прогнозный план приватизации муниципального имущества Новокузнецкого городского округа на 2025 год согласно приложению  к настоящему решени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2. Администрации города Новокузнецк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1) обеспечить в установленном порядке реализацию Прогнозного плана приватизации муниципального имущества Новокузнецкого городского округа на 2025 год, утвержденного настоящим решение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разместить Прогнозный план приватизации муниципального имущества Новокузнецкого городского округа на 2025 год в течение 15 дней со дня утверждения, на официальном сайте Российской Федерации для размещения информации о проведении торгов (www.torgi.gov.ru) и на официальном сайте администрации города Новокузнецка (www.admnkz.info) 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3. Признать утратившими силу: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решение Новокузнецкого городского Совета народных депутатов от 26.12.2023 №16/110 «Об утверждении Прогнозного плана приватизации муниципального имущества Новокузнецкого городского округа на 2024 год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 решение Новокузнецкого городского Совета народных депутатов от 30.01.2024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№1/</w:t>
        </w:r>
      </w:hyperlink>
      <w:r>
        <w:rPr>
          <w:sz w:val="24"/>
          <w:szCs w:val="24"/>
          <w:lang w:val="ru-RU"/>
        </w:rPr>
        <w:t>3 «О внесении изменений в решение Новокузнецкого городского Совета народных депутатов от 26.12.2023 №16/110  «Об утверждении Прогнозного плана приватизации муниципального  имущества  Новокузнецкого городского округа на 2024 год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 xml:space="preserve">3)  решение Новокузнецкого городского Совета народных депутатов от 26.03.2024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№3/</w:t>
        </w:r>
      </w:hyperlink>
      <w:r>
        <w:rPr>
          <w:sz w:val="24"/>
          <w:szCs w:val="24"/>
          <w:lang w:val="ru-RU"/>
        </w:rPr>
        <w:t>16 «О внесении изменений в решение Новокузнецкого городского Совета народных депутатов от 26.12.2023 №16/110  «Об утверждении Прогнозного плана приватизации муниципального  имущества  Новокузнецкого городского округа на 2024 год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 xml:space="preserve">4)  решение Новокузнецкого городского Совета народных депутатов от 23.04.2024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№4/</w:t>
        </w:r>
      </w:hyperlink>
      <w:r>
        <w:rPr>
          <w:sz w:val="24"/>
          <w:szCs w:val="24"/>
          <w:lang w:val="ru-RU"/>
        </w:rPr>
        <w:t>26 «О внесении изменений в решение Новокузнецкого городского Совета народных депутатов от 26.12.2023 №16/110  «Об утверждении Прогнозного плана приватизации муниципального  имущества  Новокузнецкого городского округа на 2024 год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 xml:space="preserve">5)  решение Новокузнецкого городского Совета народных депутатов от 18.06.2024 </w:t>
      </w:r>
      <w:hyperlink r:id="rId6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№8/</w:t>
        </w:r>
      </w:hyperlink>
      <w:r>
        <w:rPr>
          <w:sz w:val="24"/>
          <w:szCs w:val="24"/>
          <w:lang w:val="ru-RU"/>
        </w:rPr>
        <w:t>55 «О внесении изменений в решение Новокузнецкого городского Совета народных депутатов от 26.12.2023 №16/110  «Об утверждении Прогнозного плана приватизации муниципального  имущества  Новокузнецкого городского округа на 2024 год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 xml:space="preserve">6)  решение Новокузнецкого городского Совета народных депутатов от 02.07.2024 </w:t>
      </w:r>
      <w:hyperlink r:id="rId7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№9/</w:t>
        </w:r>
      </w:hyperlink>
      <w:r>
        <w:rPr>
          <w:sz w:val="24"/>
          <w:szCs w:val="24"/>
          <w:lang w:val="ru-RU"/>
        </w:rPr>
        <w:t>64 «О внесении изменений в решение Новокузнецкого городского Совета народных депутатов от 26.12.2023 №16/110  «Об утверждении Прогнозного плана приватизации муниципального  имущества  Новокузнецкого городского округа на 2024 год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)  решение Новокузнецкого городского Совета народных депутатов от 29.10.2024 </w:t>
      </w:r>
      <w:hyperlink r:id="rId8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№14/</w:t>
        </w:r>
      </w:hyperlink>
      <w:r>
        <w:rPr>
          <w:sz w:val="24"/>
          <w:szCs w:val="24"/>
          <w:lang w:val="ru-RU"/>
        </w:rPr>
        <w:t>87 «О внесении изменений в решение Новокузнецкого городского Совета народных депутатов от 26.12.2023 №16/110  «Об утверждении Прогнозного плана приватизации муниципального  имущества  Новокузнецкого городского округа на 2024 год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 Настоящее решение вступает в силу со  дня, следующего за днем его официального опубликования, но не ранее 1 января 2025 года.</w:t>
      </w:r>
    </w:p>
    <w:p>
      <w:pPr>
        <w:pStyle w:val="TextBody"/>
        <w:numPr>
          <w:ilvl w:val="0"/>
          <w:numId w:val="0"/>
        </w:numPr>
        <w:autoSpaceDE w:val="false"/>
        <w:spacing w:before="20" w:after="20"/>
        <w:ind w:firstLine="720"/>
        <w:outlineLvl w:val="1"/>
        <w:rPr>
          <w:sz w:val="22"/>
          <w:szCs w:val="22"/>
        </w:rPr>
      </w:pPr>
      <w:r>
        <w:rPr>
          <w:szCs w:val="24"/>
        </w:rPr>
        <w:t>5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ческому развитию и муниципальной собственност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Новокузнецкого</w:t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Совета народных депутатов</w:t>
        <w:tab/>
        <w:tab/>
        <w:tab/>
        <w:tab/>
        <w:t xml:space="preserve">                       А.К. Шелковникова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овокузнецк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 ___ » _________ 2024 года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_________</w:t>
      </w:r>
    </w:p>
    <w:p>
      <w:pPr>
        <w:pStyle w:val="Iauiue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ложение  к  решению </w:t>
      </w:r>
    </w:p>
    <w:p>
      <w:pPr>
        <w:pStyle w:val="Iauiue1"/>
        <w:jc w:val="right"/>
        <w:rPr/>
      </w:pPr>
      <w:r>
        <w:rPr>
          <w:sz w:val="24"/>
          <w:szCs w:val="24"/>
        </w:rPr>
        <w:t xml:space="preserve">Новокузнецкого городского                 </w:t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Совета народных депутатов </w:t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  <w:t>от  __________  № ________</w:t>
      </w:r>
    </w:p>
    <w:p>
      <w:pPr>
        <w:pStyle w:val="Iauiue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Iauiue1"/>
        <w:rPr>
          <w:sz w:val="22"/>
        </w:rPr>
      </w:pPr>
      <w:r>
        <w:rPr>
          <w:sz w:val="22"/>
        </w:rPr>
      </w:r>
    </w:p>
    <w:p>
      <w:pPr>
        <w:pStyle w:val="Iauiue1"/>
        <w:jc w:val="center"/>
        <w:rPr>
          <w:sz w:val="24"/>
          <w:szCs w:val="24"/>
        </w:rPr>
      </w:pPr>
      <w:r>
        <w:rPr>
          <w:sz w:val="24"/>
          <w:szCs w:val="24"/>
        </w:rPr>
        <w:t>Прогнозный план приватизации муниципального имущества</w:t>
      </w:r>
    </w:p>
    <w:p>
      <w:pPr>
        <w:pStyle w:val="Iauiue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кузнецкого городского округа на 2025 год</w:t>
      </w:r>
    </w:p>
    <w:p>
      <w:pPr>
        <w:pStyle w:val="Iauiue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. Основные направления реализации политики в сфере</w:t>
      </w:r>
    </w:p>
    <w:p>
      <w:pPr>
        <w:pStyle w:val="Normal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ватизации муниципального имущества</w:t>
      </w:r>
    </w:p>
    <w:p>
      <w:pPr>
        <w:pStyle w:val="Normal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овокузнецкого городского округа на 2025год</w:t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нозный план приватизации муниципального имущества Новокузнецкого городского округа (далее - муниципальное имущество) на 2025 год разработан в соответствии с Федеральным </w:t>
      </w:r>
      <w:hyperlink r:id="rId9">
        <w:r>
          <w:rPr>
            <w:rStyle w:val="InternetLink"/>
            <w:sz w:val="24"/>
            <w:szCs w:val="24"/>
            <w:lang w:val="ru-RU"/>
          </w:rPr>
          <w:t>законом</w:t>
        </w:r>
      </w:hyperlink>
      <w:r>
        <w:rPr>
          <w:sz w:val="24"/>
          <w:szCs w:val="24"/>
          <w:lang w:val="ru-RU"/>
        </w:rPr>
        <w:t xml:space="preserve"> от 21.12.2001 №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 направлением приватизации муниципального имущества на 2025 год является отчуждение муниципального имущества, не задействованного в обеспечении осуществления функций и полномочий  органов местного самоуправления Новокузнецкого городского округа, в решении вопросов местного значения городского округа и осуществлении отдельных государственных полномочий, которыми органы местного самоуправления Новокузнецкого городского округа наделены федеральными законами и законами Кемеровской области-Кузбасс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и задачами приватизации муниципального имущества на 2025 год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- повышение эффективности управления муниципальным имуществом и оптимизация его структур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витие конкуренции и вовлечение имущества в хозяйственный обор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>- пополнение доходной части бюджета Новокузнец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2. Прогноз поступления в бюджет Новокузнецкого городского округа </w:t>
      </w:r>
    </w:p>
    <w:p>
      <w:pPr>
        <w:pStyle w:val="Normal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лученных от продажи муниципального имущества денежных средств</w:t>
      </w:r>
    </w:p>
    <w:p>
      <w:pPr>
        <w:pStyle w:val="Normal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 xml:space="preserve">Исходя из прогнозируемой стоимости предлагаемых к приватизации объектов муниципального имущества в 2025 году, ожидается поступление в бюджет Новокузнецкого  городского округа доходов от приватизации муниципального имущества в размере 5 000 000 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ублей.</w:t>
      </w:r>
    </w:p>
    <w:p>
      <w:pPr>
        <w:pStyle w:val="Normal"/>
        <w:autoSpaceDE w:val="false"/>
        <w:spacing w:before="240" w:after="0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Перечень объектов муниципального имущества, планируемых к приватизации                в 2025  году </w:t>
      </w:r>
    </w:p>
    <w:p>
      <w:pPr>
        <w:pStyle w:val="Normal"/>
        <w:autoSpaceDE w:val="false"/>
        <w:spacing w:before="240" w:after="0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74"/>
        <w:gridCol w:w="2977"/>
        <w:gridCol w:w="233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и назначение объекта муниципаль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 объекта муниципального имуще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дастровый номер объекта муниципального имущества</w:t>
            </w:r>
          </w:p>
        </w:tc>
      </w:tr>
      <w:tr>
        <w:trPr/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Недвижимое имуществ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ru-RU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здание, 530,4 кв. м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емельный участок площадью </w:t>
            </w:r>
            <w:r>
              <w:rPr>
                <w:sz w:val="24"/>
                <w:szCs w:val="24"/>
              </w:rPr>
              <w:t>1425 кв. м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Земнухова, 89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Земнухова, 8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2:30:0306017:</w:t>
            </w:r>
            <w:r>
              <w:rPr>
                <w:sz w:val="24"/>
                <w:szCs w:val="24"/>
                <w:lang w:val="ru-RU"/>
              </w:rPr>
              <w:t>127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2:30:0306017: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495,3 кв. м, этаж 1,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убинская, 23-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228003:55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жилое помещение, 195 кв. м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этаж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Микрорайон 13, 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412013:165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жилое помещение, 43,6 кв. м,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ж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л. Кирова, 21а, помещение №2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301017:238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здание, склад, 47,3 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-т Пионерский, 11, корп. 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:30:0301029:56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142,8 кв. м, этаж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Ул. Мичурина, 14, пом. 7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42:30:0000000:454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204 кв. м, этаж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зд Коммунаров, 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42:30:0302016:174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162,2 кв. м, этаж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Ул. Тольятти, 45-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42:30:0301048:19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411,5 кв. м, этаж подв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л. Тольятти, 45Б, помещение 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NewRomanPSMT;MS Mincho"/>
                <w:sz w:val="24"/>
                <w:szCs w:val="24"/>
                <w:lang w:val="ru-RU"/>
              </w:rPr>
              <w:t>42:30:0101001:14117</w:t>
            </w:r>
          </w:p>
        </w:tc>
      </w:tr>
      <w:tr>
        <w:trPr/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Движимое имуществ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 xml:space="preserve">Автомобиль ГАЗ 31105, </w:t>
            </w:r>
            <w:r>
              <w:rPr>
                <w:sz w:val="24"/>
                <w:szCs w:val="24"/>
              </w:rPr>
              <w:t>VIN</w:t>
            </w:r>
            <w:r>
              <w:rPr>
                <w:sz w:val="24"/>
                <w:szCs w:val="24"/>
                <w:lang w:val="ru-RU"/>
              </w:rPr>
              <w:t xml:space="preserve"> Х9631105081428185, 2008 г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 xml:space="preserve">Автомобиль ГАЗ 31105, </w:t>
            </w:r>
            <w:r>
              <w:rPr>
                <w:sz w:val="24"/>
                <w:szCs w:val="24"/>
              </w:rPr>
              <w:t>VIN</w:t>
            </w:r>
            <w:r>
              <w:rPr>
                <w:sz w:val="24"/>
                <w:szCs w:val="24"/>
                <w:lang w:val="ru-RU"/>
              </w:rPr>
              <w:t xml:space="preserve"> ХТН31105041225228, 2004 г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Автомобиль</w:t>
            </w:r>
            <w:r>
              <w:rPr>
                <w:sz w:val="24"/>
                <w:szCs w:val="24"/>
              </w:rPr>
              <w:t xml:space="preserve"> HYUNDAI Sonata, VIN 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 xml:space="preserve">7MEN41BP6A016468, 2006 </w:t>
            </w: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. Муниципальные унитарные предприят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ущественный комплекс м</w:t>
            </w:r>
            <w:r>
              <w:rPr>
                <w:rStyle w:val="StrongEmphasis"/>
                <w:b w:val="false"/>
                <w:iCs/>
                <w:sz w:val="24"/>
                <w:szCs w:val="24"/>
                <w:lang w:val="ru-RU"/>
              </w:rPr>
              <w:t>униципального казенного предприятия города Новокузнецка «Дороги Новокузнец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Рябоконева, 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before="240" w:after="0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Новокузнецкого</w:t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Совета народных депутатов</w:t>
        <w:tab/>
        <w:tab/>
        <w:tab/>
        <w:tab/>
        <w:t xml:space="preserve">                       А.К. Шелковнико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3"/>
    <w:qFormat/>
    <w:rPr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Без интервала Знак"/>
    <w:qFormat/>
    <w:rPr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9D195C0FDD2304142BA3A1BA493404E83FDCABDB4676800F3797E0B78B49D2B3D62B8E233D8C3D8C9FCF3E731C00C12E69FA31AD45F9EB78EC2BYDgCB" TargetMode="External"/><Relationship Id="rId4" Type="http://schemas.openxmlformats.org/officeDocument/2006/relationships/hyperlink" Target="consultantplus://offline/ref=AD9D195C0FDD2304142BA3A1BA493404E83FDCABDB4676800F3797E0B78B49D2B3D62B8E233D8C3D8C9FCF3E731C00C12E69FA31AD45F9EB78EC2BYDgCB" TargetMode="External"/><Relationship Id="rId5" Type="http://schemas.openxmlformats.org/officeDocument/2006/relationships/hyperlink" Target="consultantplus://offline/ref=AD9D195C0FDD2304142BA3A1BA493404E83FDCABDB4676800F3797E0B78B49D2B3D62B8E233D8C3D8C9FCF3E731C00C12E69FA31AD45F9EB78EC2BYDgCB" TargetMode="External"/><Relationship Id="rId6" Type="http://schemas.openxmlformats.org/officeDocument/2006/relationships/hyperlink" Target="consultantplus://offline/ref=AD9D195C0FDD2304142BA3A1BA493404E83FDCABDB4676800F3797E0B78B49D2B3D62B8E233D8C3D8C9FCF3E731C00C12E69FA31AD45F9EB78EC2BYDgCB" TargetMode="External"/><Relationship Id="rId7" Type="http://schemas.openxmlformats.org/officeDocument/2006/relationships/hyperlink" Target="consultantplus://offline/ref=AD9D195C0FDD2304142BA3A1BA493404E83FDCABDB4676800F3797E0B78B49D2B3D62B8E233D8C3D8C9FCF3E731C00C12E69FA31AD45F9EB78EC2BYDgCB" TargetMode="External"/><Relationship Id="rId8" Type="http://schemas.openxmlformats.org/officeDocument/2006/relationships/hyperlink" Target="consultantplus://offline/ref=AD9D195C0FDD2304142BA3A1BA493404E83FDCABDB4676800F3797E0B78B49D2B3D62B8E233D8C3D8C9FCF3E731C00C12E69FA31AD45F9EB78EC2BYDgCB" TargetMode="External"/><Relationship Id="rId9" Type="http://schemas.openxmlformats.org/officeDocument/2006/relationships/hyperlink" Target="consultantplus://offline/ref=1602AE6917B8F82B4701D836B7FDF0164F6732F3EB309BCAE023E4D01762824027E72A51839F73A1522BB570201B62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2:54:00Z</dcterms:created>
  <dc:creator>Полях Евгений Николаевич</dc:creator>
  <dc:description/>
  <cp:keywords/>
  <dc:language>en-US</dc:language>
  <cp:lastModifiedBy>NoName</cp:lastModifiedBy>
  <cp:lastPrinted>2024-12-03T13:12:00Z</cp:lastPrinted>
  <dcterms:modified xsi:type="dcterms:W3CDTF">2024-12-09T06:34:00Z</dcterms:modified>
  <cp:revision>54</cp:revision>
  <dc:subject/>
  <dc:title>Приложение к Распоряжению</dc:title>
</cp:coreProperties>
</file>