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решение Новокузнецкого городского Совета народных депутатов</w:t>
        <w:br/>
        <w:t>от 26.12.2023 № 16/110 «Об утверждении Прогнозного плана приватизации муниципального имущества Новокузнецкого городского округа на 2024 год»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 2024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Федеральными законами от 21.12.2001 № 178-ФЗ «О приватизации государственного и муниципального имущества», от 06.10.2003</w:t>
        <w:br/>
        <w:t xml:space="preserve">№ 131-ФЗ «Об общих принципах организации местного самоуправления в Российской Федерации»,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руководствуясь статьями 28, 32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09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 Внести в таблицу раздела 3 «Перечень объектов муниципального имущества, планируемых к приватизации в 2024 году» приложения «Прогнозный план приватизации муниципального имущества Новокузнецкого городского округа на 2024 год» (далее - Прогнозный план приватизации) к решению Новокузнецкого городского Совета народных депутатов от 26.12.2023 № 16/110 «Об утверждении Прогнозного плана приватизации муниципального имущества Новокузнецкого городского округа на 2024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) дополнить раздел 1 «Недвижимое имущество» пунктами 1.16, 1.17, 1.18, 1.19, 1.20, 1.21, 1.22, 1.23, 1.24, 1.25 следующего содержа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6"/>
        <w:gridCol w:w="2709"/>
        <w:gridCol w:w="22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229 кв. м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этаж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а, 2, помещение №1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30205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15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строенное нежилое помещение на 1-ом этаже, 13,2 кв. м, этаж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Авиаторов, 70, пом.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60205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4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164 кв. м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ж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ов, 44, помещение №1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60505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43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44,9 кв. м, этаж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узова, 80, пом.1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</w:t>
            </w:r>
            <w:r>
              <w:rPr>
                <w:sz w:val="24"/>
                <w:szCs w:val="24"/>
                <w:lang w:val="ru-RU"/>
              </w:rPr>
              <w:t>021206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4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в подвальной части дома, 166,2 кв. м, этаж подв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узова, 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2:30:0101001:8243</w:t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36,9 кв. м, этаж подв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шинского, 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6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троенное нежилое помещение, расположенное в жилом доме,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222 кв. м, этаж подв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норского, 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2:30:0101001:80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, 34,8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 кв. 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Автотранспортная, 43, к.4а;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Автотранспортная, земельный участок, 43/4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414050:57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414050:12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495,3 кв. м, этаж 1, 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бинская, 23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28003:5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Нежилое помещение, 225,9 кв. м, этаж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бинская, 23-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28003:5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2) дополнить раздел 2 «Движимое имущество» пунктом 2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8"/>
        <w:gridCol w:w="2693"/>
        <w:gridCol w:w="2233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 Движимое имуществ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ВАЗ – 21140 </w:t>
            </w:r>
            <w:r>
              <w:rPr>
                <w:sz w:val="24"/>
                <w:szCs w:val="24"/>
              </w:rPr>
              <w:t>LAD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AMARA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ТА21140074357368, 2007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дополнить разделом 3 «Муниципальные унитарные предприятия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2233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Муниципальные унитарные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Муниципальное предприятие Новокузнецкого городского округа «Кузнец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л. Тольятт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45-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  <w:lang w:val="ru-RU"/>
              </w:rPr>
              <w:t>Муниципальное казенное предприятие города Новокузнецка «Дороги Новокузнец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Рябоконева, 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/>
      </w:pPr>
      <w:r>
        <w:rPr>
          <w:szCs w:val="24"/>
        </w:rPr>
        <w:t>2. Администрации города Новокузнецка разместить изменения, внесенные  в Прогнозный план приватизации согласно настоящему решению, в течение 15 дней со дня его принятия на сайте администрации города Новокузнецка (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admnkz.info</w:t>
        </w:r>
      </w:hyperlink>
      <w:r>
        <w:rPr>
          <w:szCs w:val="24"/>
        </w:rPr>
        <w:t>) и официальном сайте Российской Федерации для размещения информации о приватизации государственного и муниципального имущества (</w:t>
      </w: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) в информационно-телекомму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стоящее решение вступает в силу со дня, следующего за днем его официального опубликования в сетевом издании «Официальные документы Новокузнецкого городского округа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4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А.К. Шелковникова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2024 года</w:t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_______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kz.info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21:00Z</dcterms:created>
  <dc:creator>Полях Евгений Николаевич</dc:creator>
  <dc:description/>
  <cp:keywords/>
  <dc:language>en-US</dc:language>
  <cp:lastModifiedBy>NoName</cp:lastModifiedBy>
  <cp:lastPrinted>2024-03-13T14:50:00Z</cp:lastPrinted>
  <dcterms:modified xsi:type="dcterms:W3CDTF">2024-03-14T03:33:00Z</dcterms:modified>
  <cp:revision>50</cp:revision>
  <dc:subject/>
  <dc:title>Приложение к Распоряжению</dc:title>
</cp:coreProperties>
</file>