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НОВОКУЗНЕЦКИЙ ГОРОДСКОЙ СОВЕТ НАРОДНЫХ ДЕПУТАТОВ </w:t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/>
        <w:t>Р Е Ш Е Н И Е</w:t>
      </w:r>
    </w:p>
    <w:tbl>
      <w:tblPr>
        <w:tblW w:w="1022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>
          <w:trHeight w:val="180" w:hRule="atLeast"/>
        </w:trPr>
        <w:tc>
          <w:tcPr>
            <w:tcW w:w="1022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851" w:leader="none"/>
        </w:tabs>
        <w:ind w:right="3118" w:hanging="0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ого городского округ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о 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» ________ 2024 года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Федеральными законами от 21.12.2001 № 178-ФЗ «О приватизации государственного и муниципального имущества», от 06.10.2003 № 131-ФЗ «Об общих принципах организации местного самоуправления в Российской Федерации»,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РЕШИЛ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следующие условия приватизации объектов муниципального имущества Новокузнецкого городского округа (далее также - муниципальное имущество), указанных в пунктах 1.16, 1.17, 1.18, 1.19, 1.20, 1.21, 1.22 раздела 1 «Недвижимое имущество»  таблицы раздела 3 «Перечень объектов муниципального имущества, планируемых к приватизации в 2024 году» приложения «Прогнозный план приватизации муниципального имущества Новокузнецкого городского округа на 2024 год» к решению Новокузнецкого городского Совета народных депутатов от 26.12.2023 № 16/110 «Об утверждении Прогнозного плана приватизации муниципального имущества Новокузнецкого городского округа на 2024 год»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12"/>
        <w:gridCol w:w="2410"/>
        <w:gridCol w:w="1842"/>
        <w:gridCol w:w="1560"/>
        <w:gridCol w:w="113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, назначение объекта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естонахождение объекта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адастровый номер объекта муниципально-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Способ приватиз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-ная цена, тыс. руб.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Нежилое помещение, 229 кв. м, этаж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знецова, 2, помещение №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2:30:0</w:t>
            </w:r>
            <w:r>
              <w:rPr>
                <w:sz w:val="24"/>
                <w:szCs w:val="24"/>
                <w:lang w:val="ru-RU"/>
              </w:rPr>
              <w:t>302050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>1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еиму-щественное право на приобрете-ние арендуемого имущества у ООО «АРТ-КАМЕНЬ».  Срок предостав-ления рассрочки по оплате – семь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6 855</w:t>
            </w:r>
          </w:p>
        </w:tc>
      </w:tr>
      <w:tr>
        <w:trPr>
          <w:trHeight w:val="1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строенное нежилое помещение на 1-ом этаже, 13,2 кв. м, этаж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Авиаторов, 70, пом.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2:30:0</w:t>
            </w:r>
            <w:r>
              <w:rPr>
                <w:sz w:val="24"/>
                <w:szCs w:val="24"/>
                <w:lang w:val="ru-RU"/>
              </w:rPr>
              <w:t>602052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>4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еиму-щественное право на приобрете-ние арендуемого имущества у ИП Назарук Е.В.  Срок предостав-ления рассрочки по оплате – семь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33</w:t>
            </w:r>
          </w:p>
        </w:tc>
      </w:tr>
      <w:tr>
        <w:trPr>
          <w:trHeight w:val="4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Нежилое помещение, 164 кв. м, этаж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селов, 44, помещение №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2:30:0</w:t>
            </w:r>
            <w:r>
              <w:rPr>
                <w:sz w:val="24"/>
                <w:szCs w:val="24"/>
                <w:lang w:val="ru-RU"/>
              </w:rPr>
              <w:t>605055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>43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еиму-щественное право на приобрете-ние арендуемого имущества у ООО «Кузнецкие информа-ционные технологии».  Срок предостав-ления рассрочки по оплате – семь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 163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144,9 кв. м, этаж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тузова, 80, пом.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2:30:</w:t>
            </w:r>
            <w:r>
              <w:rPr>
                <w:sz w:val="24"/>
                <w:szCs w:val="24"/>
                <w:lang w:val="ru-RU"/>
              </w:rPr>
              <w:t>0212060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>4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еиму-щественное право на приобрете-ние арендуемого имущества у ИП Булахова В.В.  Срок предостав-ления рассрочки по оплате – семь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 662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 в подвальной части дома, 166,2 кв. м, этаж подв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тузова, 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2:30:0101001:8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09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>Нежилое помещение, расположенное в подвальной части дома, 136,9 кв. м, этаж подв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шинского,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10100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6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78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троенное нежилое помещение, расположенное в жилом доме, 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>222 кв. м, этаж подв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бнорского, 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2:30:0101001:8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  <w:lang w:val="ru-RU"/>
        </w:rPr>
        <w:t>2.   Установить срок начала приватизации объектов муниципального имущества, указанных в пункте 1 настоящего решения,  -  апрель 2024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Администрации города Новокузнецка разместить настоящее решение в течение 10 дней со дня его принятия на сайте администрации города Новокузнецка (www.admnkz.info) и официальном сайте Российской Федерации для размещения информации о приватизации государственного и муниципального имущества (www.torgi.gov.ru) в информационно-телекомму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 Настоящее решение вступает в силу со  дня, следующего за днем его официального опубликования.</w:t>
      </w:r>
    </w:p>
    <w:p>
      <w:pPr>
        <w:pStyle w:val="TextBody"/>
        <w:tabs>
          <w:tab w:val="clear" w:pos="567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>5. 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TextBody"/>
        <w:tabs>
          <w:tab w:val="clear" w:pos="567"/>
          <w:tab w:val="left" w:pos="0" w:leader="none"/>
        </w:tabs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едседатель Новокузнецкого</w:t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Совета народных депутатов</w:t>
        <w:tab/>
        <w:tab/>
        <w:tab/>
        <w:tab/>
        <w:t xml:space="preserve">                         А.К. Шелковникова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 » __________ 2024 года</w:t>
      </w:r>
    </w:p>
    <w:p>
      <w:pPr>
        <w:pStyle w:val="Style21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_____</w:t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72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Aaoieeeieiioeooe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Верхний колонтитул Знак"/>
    <w:basedOn w:val="Style13"/>
    <w:qFormat/>
    <w:rPr>
      <w:lang w:val="en-US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Style17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3:06:00Z</dcterms:created>
  <dc:creator>Полях Евгений Николаевич</dc:creator>
  <dc:description/>
  <cp:keywords/>
  <dc:language>en-US</dc:language>
  <cp:lastModifiedBy>NoName</cp:lastModifiedBy>
  <cp:lastPrinted>2024-03-06T13:33:00Z</cp:lastPrinted>
  <dcterms:modified xsi:type="dcterms:W3CDTF">2024-03-06T06:33:00Z</dcterms:modified>
  <cp:revision>14</cp:revision>
  <dc:subject/>
  <dc:title>Приложение к Распоряжению</dc:title>
</cp:coreProperties>
</file>