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решение Новокузнецкого городского Совета народных депутатов</w:t>
        <w:br/>
        <w:t>от 26.12.2023 № 16/110 «Об утверждении Прогнозного плана приватизации муниципального имущества Новокузнецкого городского округа на 2024 год»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 2024 года</w:t>
      </w:r>
    </w:p>
    <w:p>
      <w:pPr>
        <w:pStyle w:val="Style18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Федеральными законами от 21.12.2001 № 178-ФЗ «О приватизации государственного и муниципального имущества», от 06.10.2003</w:t>
        <w:br/>
        <w:t xml:space="preserve">№ 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Новокузнецкого городского Совета народных депутатов от 21.06.2011 №6/101 «Об утверждении Положения о порядке управления и распоряжения муниципальным имуществом Новокузнецкого городского округа», руководствуясь статьями 28, 32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09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 Внести в таблицу раздела 3 «Перечень объектов муниципального имущества, планируемых к приватизации в 2024 году» приложения «Прогнозный план приватизации муниципального имущества Новокузнецкого городского округа на 2024 год» к решению Новокузнецкого городского Совета народных депутатов от 26.12.2023 № 16/110 «Об утверждении Прогнозного плана приватизации муниципального имущества Новокузнецкого городского округа на 2024 год» изменения, дополнив раздел 1 «Недвижимое имущество» пунктами 1.12, 1.13, 1.14, 1.15, 1.16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6"/>
        <w:gridCol w:w="2709"/>
        <w:gridCol w:w="22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47,2 кв. м, 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 6, помещение 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0103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3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61,4 кв. м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ru-RU"/>
              </w:rPr>
              <w:t>-т</w:t>
            </w:r>
            <w:r>
              <w:rPr>
                <w:sz w:val="24"/>
                <w:szCs w:val="24"/>
              </w:rPr>
              <w:t xml:space="preserve"> Металлургов, 3, помещение 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00000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5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218,7 кв. м, 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Октября, 12, помещение 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30101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13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67,5 кв. м,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ж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т Дружбы, 34А, помещение №1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00000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5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строенное нежилое помещение, расположенное в жилом доме,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,8 кв. м,  этаж</w:t>
            </w:r>
            <w:r>
              <w:rPr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байдаевская, 10, пом. 1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2:30:0</w:t>
            </w:r>
            <w:r>
              <w:rPr>
                <w:sz w:val="24"/>
                <w:szCs w:val="24"/>
                <w:lang w:val="ru-RU"/>
              </w:rPr>
              <w:t>5010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1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3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br/>
              <w:t>городского 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А.К. Шелковникова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4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39:00Z</dcterms:created>
  <dc:creator>Полях Евгений Николаевич</dc:creator>
  <dc:description/>
  <cp:keywords/>
  <dc:language>en-US</dc:language>
  <cp:lastModifiedBy>NoName</cp:lastModifiedBy>
  <cp:lastPrinted>2024-01-12T09:15:00Z</cp:lastPrinted>
  <dcterms:modified xsi:type="dcterms:W3CDTF">2024-01-12T02:17:00Z</dcterms:modified>
  <cp:revision>19</cp:revision>
  <dc:subject/>
  <dc:title>Приложение к Распоряжению</dc:title>
</cp:coreProperties>
</file>