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tabs>
                <w:tab w:val="clear" w:pos="708"/>
                <w:tab w:val="left" w:pos="1327" w:leader="none"/>
                <w:tab w:val="center" w:pos="4765" w:leader="none"/>
              </w:tabs>
              <w:suppressAutoHyphens w:val="true"/>
              <w:spacing w:lineRule="auto" w:line="240" w:before="0" w:after="0"/>
              <w:jc w:val="center"/>
              <w:rPr>
                <w:rFonts w:ascii="Times New Roman" w:hAnsi="Times New Roman" w:cs="Times New Roman"/>
                <w:sz w:val="25"/>
                <w:szCs w:val="25"/>
                <w:lang w:eastAsia="zh-CN"/>
              </w:rPr>
            </w:pPr>
            <w:r>
              <w:rPr>
                <w:rFonts w:eastAsia="Times New Roman" w:cs="Times New Roman" w:ascii="Times New Roman" w:hAnsi="Times New Roman"/>
                <w:sz w:val="25"/>
                <w:szCs w:val="25"/>
                <w:lang w:eastAsia="zh-CN"/>
              </w:rPr>
              <w:t xml:space="preserve"> </w:t>
            </w:r>
          </w:p>
          <w:p>
            <w:pPr>
              <w:pStyle w:val="Normal"/>
              <w:tabs>
                <w:tab w:val="clear" w:pos="708"/>
                <w:tab w:val="left" w:pos="1327" w:leader="none"/>
                <w:tab w:val="center" w:pos="4765" w:leader="none"/>
              </w:tabs>
              <w:suppressAutoHyphens w:val="true"/>
              <w:spacing w:lineRule="auto" w:line="240" w:before="0" w:after="0"/>
              <w:jc w:val="center"/>
              <w:rPr>
                <w:rFonts w:ascii="Times New Roman" w:hAnsi="Times New Roman" w:cs="Times New Roman"/>
                <w:sz w:val="25"/>
                <w:szCs w:val="25"/>
                <w:lang w:val="en-US" w:eastAsia="zh-CN"/>
              </w:rPr>
            </w:pPr>
            <w:r>
              <w:rPr>
                <w:rFonts w:cs="Times New Roman" w:ascii="Times New Roman" w:hAnsi="Times New Roman"/>
                <w:sz w:val="25"/>
                <w:szCs w:val="25"/>
                <w:lang w:val="en-US" w:eastAsia="en-US"/>
              </w:rPr>
              <w:drawing>
                <wp:inline distT="0" distB="0" distL="0" distR="0">
                  <wp:extent cx="525145" cy="7467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48" r="-69" b="-48"/>
                          <a:stretch>
                            <a:fillRect/>
                          </a:stretch>
                        </pic:blipFill>
                        <pic:spPr bwMode="auto">
                          <a:xfrm>
                            <a:off x="0" y="0"/>
                            <a:ext cx="525145" cy="746760"/>
                          </a:xfrm>
                          <a:prstGeom prst="rect">
                            <a:avLst/>
                          </a:prstGeom>
                        </pic:spPr>
                      </pic:pic>
                    </a:graphicData>
                  </a:graphic>
                </wp:inline>
              </w:drawing>
            </w:r>
          </w:p>
        </w:tc>
      </w:tr>
      <w:tr>
        <w:trPr>
          <w:trHeight w:val="454" w:hRule="atLeast"/>
        </w:trPr>
        <w:tc>
          <w:tcPr>
            <w:tcW w:w="9464" w:type="dxa"/>
            <w:tcBorders/>
          </w:tcPr>
          <w:p>
            <w:pPr>
              <w:pStyle w:val="Normal"/>
              <w:suppressAutoHyphens w:val="true"/>
              <w:spacing w:lineRule="auto" w:line="240" w:before="0" w:after="0"/>
              <w:jc w:val="center"/>
              <w:rPr>
                <w:rFonts w:ascii="Times New Roman" w:hAnsi="Times New Roman" w:cs="Times New Roman"/>
                <w:b/>
                <w:b/>
                <w:sz w:val="25"/>
                <w:szCs w:val="25"/>
                <w:lang w:eastAsia="zh-CN"/>
              </w:rPr>
            </w:pPr>
            <w:r>
              <w:rPr>
                <w:rFonts w:cs="Times New Roman" w:ascii="Times New Roman" w:hAnsi="Times New Roman"/>
                <w:b/>
                <w:sz w:val="25"/>
                <w:szCs w:val="25"/>
                <w:lang w:eastAsia="zh-CN"/>
              </w:rPr>
              <w:t>НОВОКУЗНЕЦКИЙ ГОРОДСКОЙ СОВЕТ НАРОДНЫХ ДЕПУТАТОВ</w:t>
            </w:r>
          </w:p>
        </w:tc>
      </w:tr>
      <w:tr>
        <w:trPr>
          <w:trHeight w:val="454" w:hRule="atLeast"/>
        </w:trPr>
        <w:tc>
          <w:tcPr>
            <w:tcW w:w="9464" w:type="dxa"/>
            <w:tcBorders>
              <w:bottom w:val="double" w:sz="6" w:space="0" w:color="000000"/>
            </w:tcBorders>
          </w:tcPr>
          <w:p>
            <w:pPr>
              <w:pStyle w:val="Normal"/>
              <w:suppressAutoHyphens w:val="true"/>
              <w:spacing w:lineRule="auto" w:line="240" w:before="0" w:after="0"/>
              <w:jc w:val="center"/>
              <w:rPr>
                <w:rFonts w:ascii="Times New Roman" w:hAnsi="Times New Roman" w:cs="Times New Roman"/>
                <w:b/>
                <w:b/>
                <w:sz w:val="25"/>
                <w:szCs w:val="25"/>
                <w:lang w:eastAsia="zh-CN"/>
              </w:rPr>
            </w:pPr>
            <w:r>
              <w:rPr>
                <w:rFonts w:cs="Times New Roman" w:ascii="Times New Roman" w:hAnsi="Times New Roman"/>
                <w:b/>
                <w:sz w:val="25"/>
                <w:szCs w:val="25"/>
                <w:lang w:eastAsia="zh-CN"/>
              </w:rPr>
              <w:t>РЕШЕНИЕ</w:t>
            </w:r>
          </w:p>
        </w:tc>
      </w:tr>
    </w:tbl>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zh-CN"/>
        </w:rPr>
        <w:t xml:space="preserve">О законодательной инициативе Новокузнецкого городского Совета народных депутатов по внесению в Законодательное Собрание Кемеровской области – Кузбасса проекта Закона Кемеровской области – Кузбасса </w:t>
      </w:r>
      <w:r>
        <w:rPr>
          <w:rFonts w:cs="Times New Roman" w:ascii="Times New Roman" w:hAnsi="Times New Roman"/>
          <w:sz w:val="24"/>
          <w:szCs w:val="24"/>
        </w:rPr>
        <w:t>«О внесении изменений в</w:t>
      </w:r>
      <w:r>
        <w:rPr>
          <w:rFonts w:cs="Times New Roman" w:ascii="Times New Roman" w:hAnsi="Times New Roman"/>
          <w:sz w:val="24"/>
          <w:szCs w:val="24"/>
          <w:lang w:val="en-US"/>
        </w:rPr>
        <w:t> </w:t>
      </w:r>
      <w:r>
        <w:rPr>
          <w:rFonts w:cs="Times New Roman" w:ascii="Times New Roman" w:hAnsi="Times New Roman"/>
          <w:sz w:val="24"/>
          <w:szCs w:val="24"/>
        </w:rPr>
        <w:t>Закон</w:t>
      </w:r>
      <w:r>
        <w:rPr>
          <w:rFonts w:cs="Times New Roman" w:ascii="Times New Roman" w:hAnsi="Times New Roman"/>
          <w:sz w:val="24"/>
          <w:szCs w:val="24"/>
          <w:lang w:val="en-US"/>
        </w:rPr>
        <w:t> </w:t>
      </w:r>
      <w:r>
        <w:rPr>
          <w:rFonts w:cs="Times New Roman" w:ascii="Times New Roman" w:hAnsi="Times New Roman"/>
          <w:sz w:val="24"/>
          <w:szCs w:val="24"/>
        </w:rPr>
        <w:t>Кемеровской области «О статусе и границах муниципальных образований»</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4"/>
          <w:szCs w:val="24"/>
          <w:lang w:eastAsia="zh-CN"/>
        </w:rPr>
        <w:t>Принято</w:t>
      </w:r>
    </w:p>
    <w:p>
      <w:pPr>
        <w:pStyle w:val="Normal"/>
        <w:suppressAutoHyphens w:val="true"/>
        <w:spacing w:lineRule="auto" w:line="240" w:before="0" w:after="0"/>
        <w:jc w:val="right"/>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Новокузнецким городским</w:t>
      </w:r>
    </w:p>
    <w:p>
      <w:pPr>
        <w:pStyle w:val="Normal"/>
        <w:suppressAutoHyphens w:val="true"/>
        <w:spacing w:lineRule="auto" w:line="240" w:before="0" w:after="0"/>
        <w:jc w:val="right"/>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Советом народных депутатов</w:t>
      </w:r>
    </w:p>
    <w:p>
      <w:pPr>
        <w:pStyle w:val="Normal"/>
        <w:suppressAutoHyphens w:val="true"/>
        <w:spacing w:lineRule="auto" w:line="240" w:before="0" w:after="0"/>
        <w:jc w:val="right"/>
        <w:rPr/>
      </w:pPr>
      <w:r>
        <w:rPr>
          <w:rFonts w:cs="Times New Roman" w:ascii="Times New Roman" w:hAnsi="Times New Roman"/>
          <w:sz w:val="24"/>
          <w:szCs w:val="24"/>
          <w:lang w:eastAsia="zh-CN"/>
        </w:rPr>
        <w:t>«»  2024 года</w:t>
      </w:r>
    </w:p>
    <w:p>
      <w:pPr>
        <w:pStyle w:val="Normal"/>
        <w:suppressAutoHyphens w:val="tru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В соответствии со статьей</w:t>
      </w:r>
      <w:r>
        <w:rPr>
          <w:rFonts w:cs="Times New Roman" w:ascii="Times New Roman" w:hAnsi="Times New Roman"/>
          <w:sz w:val="24"/>
          <w:szCs w:val="24"/>
          <w:lang w:val="en-US"/>
        </w:rPr>
        <w:t> </w:t>
      </w:r>
      <w:r>
        <w:rPr>
          <w:rFonts w:cs="Times New Roman" w:ascii="Times New Roman" w:hAnsi="Times New Roman"/>
          <w:sz w:val="24"/>
          <w:szCs w:val="24"/>
        </w:rPr>
        <w:t>12 Устава Кемеровской области – Кузбасса, статьей</w:t>
      </w:r>
      <w:r>
        <w:rPr>
          <w:rFonts w:cs="Times New Roman" w:ascii="Times New Roman" w:hAnsi="Times New Roman"/>
          <w:sz w:val="24"/>
          <w:szCs w:val="24"/>
          <w:lang w:val="en-US"/>
        </w:rPr>
        <w:t> </w:t>
      </w:r>
      <w:r>
        <w:rPr>
          <w:rFonts w:cs="Times New Roman" w:ascii="Times New Roman" w:hAnsi="Times New Roman"/>
          <w:sz w:val="24"/>
          <w:szCs w:val="24"/>
        </w:rPr>
        <w:t>82 Закона Кемеровской области – Кузбасса от</w:t>
      </w:r>
      <w:r>
        <w:rPr>
          <w:rFonts w:cs="Times New Roman" w:ascii="Times New Roman" w:hAnsi="Times New Roman"/>
          <w:sz w:val="24"/>
          <w:szCs w:val="24"/>
          <w:lang w:val="en-US"/>
        </w:rPr>
        <w:t> </w:t>
      </w:r>
      <w:r>
        <w:rPr>
          <w:rFonts w:cs="Times New Roman" w:ascii="Times New Roman" w:hAnsi="Times New Roman"/>
          <w:sz w:val="24"/>
          <w:szCs w:val="24"/>
        </w:rPr>
        <w:t>19.01.2004 № 1-ОЗ «О</w:t>
      </w:r>
      <w:r>
        <w:rPr>
          <w:rFonts w:cs="Times New Roman" w:ascii="Times New Roman" w:hAnsi="Times New Roman"/>
          <w:sz w:val="24"/>
          <w:szCs w:val="24"/>
          <w:lang w:val="en-US"/>
        </w:rPr>
        <w:t> </w:t>
      </w:r>
      <w:r>
        <w:rPr>
          <w:rFonts w:cs="Times New Roman" w:ascii="Times New Roman" w:hAnsi="Times New Roman"/>
          <w:sz w:val="24"/>
          <w:szCs w:val="24"/>
        </w:rPr>
        <w:t xml:space="preserve">Законодательном Собрании Кемеровской области – Кузбасса и законодательной деятельности в Кемеровской области – Кузбассе», руководствуясь </w:t>
      </w:r>
      <w:hyperlink r:id="rId3">
        <w:r>
          <w:rPr>
            <w:rStyle w:val="InternetLink"/>
            <w:rFonts w:cs="Times New Roman" w:ascii="Times New Roman" w:hAnsi="Times New Roman"/>
            <w:color w:val="000000"/>
            <w:sz w:val="24"/>
            <w:szCs w:val="24"/>
            <w:u w:val="none"/>
          </w:rPr>
          <w:t>статьями 28</w:t>
        </w:r>
      </w:hyperlink>
      <w:r>
        <w:rPr>
          <w:rFonts w:cs="Times New Roman" w:ascii="Times New Roman" w:hAnsi="Times New Roman"/>
          <w:sz w:val="24"/>
          <w:szCs w:val="24"/>
        </w:rPr>
        <w:t xml:space="preserve">, 32, 33 Устава Новокузнецкого городского округа, Новокузнецкий городской Совет народных депутатов </w:t>
      </w:r>
    </w:p>
    <w:p>
      <w:pPr>
        <w:pStyle w:val="Normal"/>
        <w:autoSpaceDE w:val="false"/>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ИЛ: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1"/>
        </w:numPr>
        <w:spacing w:lineRule="auto" w:line="240" w:before="0" w:after="0"/>
        <w:ind w:left="0" w:firstLine="426"/>
        <w:contextualSpacing/>
        <w:jc w:val="both"/>
        <w:rPr/>
      </w:pPr>
      <w:r>
        <w:rPr>
          <w:rFonts w:cs="Times New Roman" w:ascii="Times New Roman" w:hAnsi="Times New Roman"/>
          <w:sz w:val="24"/>
          <w:szCs w:val="24"/>
        </w:rPr>
        <w:t xml:space="preserve">Внести в порядке реализации права законодательной инициативы на рассмотрение </w:t>
      </w:r>
      <w:r>
        <w:rPr>
          <w:rFonts w:cs="Times New Roman" w:ascii="Times New Roman" w:hAnsi="Times New Roman"/>
          <w:sz w:val="24"/>
          <w:szCs w:val="24"/>
          <w:lang w:eastAsia="zh-CN"/>
        </w:rPr>
        <w:t>Законодательного Собрания Кемеровской области – Кузбасса</w:t>
      </w:r>
      <w:r>
        <w:rPr>
          <w:rFonts w:cs="Times New Roman" w:ascii="Times New Roman" w:hAnsi="Times New Roman"/>
          <w:sz w:val="24"/>
          <w:szCs w:val="24"/>
        </w:rPr>
        <w:t xml:space="preserve"> проект Закона Кемеровской области – Кузбасса «О внесении изменений в Закон Кемеровской области «О статусе и границах муниципальных образований»» в соответствии с приложением к настоящему решению.</w:t>
      </w:r>
    </w:p>
    <w:p>
      <w:pPr>
        <w:pStyle w:val="Style21"/>
        <w:numPr>
          <w:ilvl w:val="0"/>
          <w:numId w:val="1"/>
        </w:numPr>
        <w:spacing w:lineRule="auto" w:line="240" w:before="0" w:after="0"/>
        <w:ind w:left="0" w:firstLine="426"/>
        <w:contextualSpacing/>
        <w:jc w:val="both"/>
        <w:rPr/>
      </w:pPr>
      <w:r>
        <w:rPr>
          <w:rFonts w:cs="Times New Roman" w:ascii="Times New Roman" w:hAnsi="Times New Roman"/>
          <w:sz w:val="24"/>
          <w:szCs w:val="24"/>
        </w:rPr>
        <w:t>Поручить председателю Новокузнецкого городского Совета народных депутатов Шелковниковой</w:t>
      </w:r>
      <w:r>
        <w:rPr>
          <w:rFonts w:cs="Times New Roman" w:ascii="Times New Roman" w:hAnsi="Times New Roman"/>
          <w:sz w:val="24"/>
          <w:szCs w:val="24"/>
          <w:lang w:val="en-US"/>
        </w:rPr>
        <w:t> </w:t>
      </w:r>
      <w:r>
        <w:rPr>
          <w:rFonts w:cs="Times New Roman" w:ascii="Times New Roman" w:hAnsi="Times New Roman"/>
          <w:sz w:val="24"/>
          <w:szCs w:val="24"/>
        </w:rPr>
        <w:t xml:space="preserve">А.К. представлять данную инициативу в Законодательном Собрании Кемеровской области – Кузбасса. </w:t>
      </w:r>
    </w:p>
    <w:p>
      <w:pPr>
        <w:pStyle w:val="Style21"/>
        <w:numPr>
          <w:ilvl w:val="0"/>
          <w:numId w:val="1"/>
        </w:numPr>
        <w:spacing w:lineRule="auto" w:line="240" w:before="0" w:after="0"/>
        <w:ind w:left="0" w:firstLine="426"/>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Направить настоящее решение в Законодательное Собрание Кемеровской области – Кузбасса. </w:t>
      </w:r>
    </w:p>
    <w:p>
      <w:pPr>
        <w:pStyle w:val="Style21"/>
        <w:numPr>
          <w:ilvl w:val="0"/>
          <w:numId w:val="1"/>
        </w:numPr>
        <w:spacing w:lineRule="auto" w:line="240" w:before="0" w:after="0"/>
        <w:ind w:left="0" w:firstLine="426"/>
        <w:contextualSpacing/>
        <w:jc w:val="both"/>
        <w:rPr/>
      </w:pPr>
      <w:r>
        <w:rPr>
          <w:rFonts w:cs="Times New Roman" w:ascii="Times New Roman" w:hAnsi="Times New Roman"/>
          <w:sz w:val="24"/>
          <w:szCs w:val="24"/>
        </w:rPr>
        <w:t>Настоящее решение вступает в силу со дня его подписания, подлежит размещению на официальном сайте Новокузнецкого городского Совета народных депутатов в информационно-телекоммуникационной сети «Интернет».</w:t>
      </w:r>
    </w:p>
    <w:p>
      <w:pPr>
        <w:pStyle w:val="Style21"/>
        <w:numPr>
          <w:ilvl w:val="0"/>
          <w:numId w:val="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 председателя Новокузнецкого городского Совета народных депутатов.</w:t>
      </w:r>
    </w:p>
    <w:p>
      <w:pPr>
        <w:pStyle w:val="Style21"/>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4829"/>
        <w:gridCol w:w="4809"/>
      </w:tblGrid>
      <w:tr>
        <w:trPr/>
        <w:tc>
          <w:tcPr>
            <w:tcW w:w="4829" w:type="dxa"/>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седатель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овокузнецкого городского</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вета народных депутатов</w:t>
            </w:r>
          </w:p>
        </w:tc>
        <w:tc>
          <w:tcPr>
            <w:tcW w:w="4809"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right"/>
              <w:rPr/>
            </w:pPr>
            <w:r>
              <w:rPr>
                <w:rFonts w:cs="Times New Roman" w:ascii="Times New Roman" w:hAnsi="Times New Roman"/>
                <w:sz w:val="24"/>
                <w:szCs w:val="24"/>
                <w:lang w:eastAsia="zh-CN"/>
              </w:rPr>
              <w:t>А.К.</w:t>
            </w:r>
            <w:r>
              <w:rPr>
                <w:rFonts w:cs="Times New Roman" w:ascii="Times New Roman" w:hAnsi="Times New Roman"/>
                <w:sz w:val="24"/>
                <w:szCs w:val="24"/>
                <w:lang w:val="en-US" w:eastAsia="zh-CN"/>
              </w:rPr>
              <w:t> </w:t>
            </w:r>
            <w:r>
              <w:rPr>
                <w:rFonts w:cs="Times New Roman" w:ascii="Times New Roman" w:hAnsi="Times New Roman"/>
                <w:sz w:val="24"/>
                <w:szCs w:val="24"/>
                <w:lang w:eastAsia="zh-CN"/>
              </w:rPr>
              <w:t>Шелковникова</w:t>
            </w:r>
          </w:p>
        </w:tc>
      </w:tr>
    </w:tbl>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pPr>
      <w:r>
        <w:rPr>
          <w:rFonts w:cs="Times New Roman" w:ascii="Times New Roman" w:hAnsi="Times New Roman"/>
          <w:sz w:val="24"/>
          <w:szCs w:val="24"/>
          <w:lang w:eastAsia="zh-CN"/>
        </w:rPr>
        <w:t>г.</w:t>
      </w:r>
      <w:r>
        <w:rPr>
          <w:rFonts w:cs="Times New Roman" w:ascii="Times New Roman" w:hAnsi="Times New Roman"/>
          <w:sz w:val="24"/>
          <w:szCs w:val="24"/>
          <w:lang w:val="en-US" w:eastAsia="zh-CN"/>
        </w:rPr>
        <w:t> </w:t>
      </w:r>
      <w:r>
        <w:rPr>
          <w:rFonts w:cs="Times New Roman" w:ascii="Times New Roman" w:hAnsi="Times New Roman"/>
          <w:sz w:val="24"/>
          <w:szCs w:val="24"/>
          <w:lang w:eastAsia="zh-CN"/>
        </w:rPr>
        <w:t>Новокузнецк</w:t>
      </w:r>
    </w:p>
    <w:p>
      <w:pPr>
        <w:pStyle w:val="Normal"/>
        <w:suppressAutoHyphens w:val="true"/>
        <w:spacing w:lineRule="auto" w:line="240" w:before="0" w:after="0"/>
        <w:jc w:val="both"/>
        <w:rPr/>
      </w:pPr>
      <w:r>
        <w:rPr>
          <w:rFonts w:cs="Times New Roman" w:ascii="Times New Roman" w:hAnsi="Times New Roman"/>
          <w:sz w:val="24"/>
          <w:szCs w:val="24"/>
          <w:lang w:eastAsia="ru-RU"/>
        </w:rPr>
        <w:t>«» июня 2024</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года</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br w:type="page"/>
      </w:r>
    </w:p>
    <w:p>
      <w:pPr>
        <w:pStyle w:val="Normal"/>
        <w:suppressAutoHyphens w:val="tru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к решению </w:t>
      </w:r>
    </w:p>
    <w:p>
      <w:pPr>
        <w:pStyle w:val="Normal"/>
        <w:suppressAutoHyphens w:val="tru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Новокузнецкого городского</w:t>
      </w:r>
    </w:p>
    <w:p>
      <w:pPr>
        <w:pStyle w:val="Normal"/>
        <w:suppressAutoHyphens w:val="tru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Совета народных депутатов</w:t>
      </w:r>
    </w:p>
    <w:p>
      <w:pPr>
        <w:pStyle w:val="Normal"/>
        <w:suppressAutoHyphens w:val="tru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w:t>
      </w:r>
    </w:p>
    <w:p>
      <w:pPr>
        <w:pStyle w:val="Normal"/>
        <w:suppressAutoHyphens w:val="tru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оект</w:t>
      </w:r>
    </w:p>
    <w:p>
      <w:pPr>
        <w:pStyle w:val="Normal"/>
        <w:suppressAutoHyphens w:val="true"/>
        <w:spacing w:lineRule="auto" w:line="240"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t>Кемеровская область – Кузбасс</w:t>
      </w:r>
    </w:p>
    <w:p>
      <w:pPr>
        <w:pStyle w:val="Normal"/>
        <w:suppressAutoHyphens w:val="true"/>
        <w:spacing w:lineRule="auto" w:line="240"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autoSpaceDE w:val="false"/>
        <w:spacing w:lineRule="auto" w:line="240"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t>Закон</w:t>
      </w:r>
    </w:p>
    <w:p>
      <w:pPr>
        <w:pStyle w:val="Normal"/>
        <w:autoSpaceDE w:val="false"/>
        <w:spacing w:lineRule="auto" w:line="240"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О внесении изменений в Закон Кемеровской области «О</w:t>
      </w:r>
      <w:r>
        <w:rPr>
          <w:rFonts w:cs="Times New Roman" w:ascii="Times New Roman" w:hAnsi="Times New Roman"/>
          <w:b/>
          <w:bCs/>
          <w:sz w:val="28"/>
          <w:szCs w:val="28"/>
          <w:lang w:val="en-US" w:eastAsia="ru-RU"/>
        </w:rPr>
        <w:t> </w:t>
      </w:r>
      <w:r>
        <w:rPr>
          <w:rFonts w:cs="Times New Roman" w:ascii="Times New Roman" w:hAnsi="Times New Roman"/>
          <w:b/>
          <w:bCs/>
          <w:sz w:val="28"/>
          <w:szCs w:val="28"/>
          <w:lang w:eastAsia="ru-RU"/>
        </w:rPr>
        <w:t>статусе</w:t>
      </w:r>
      <w:r>
        <w:rPr>
          <w:rFonts w:cs="Times New Roman" w:ascii="Times New Roman" w:hAnsi="Times New Roman"/>
          <w:b/>
          <w:bCs/>
          <w:sz w:val="28"/>
          <w:szCs w:val="28"/>
          <w:lang w:val="en-US" w:eastAsia="ru-RU"/>
        </w:rPr>
        <w:t> </w:t>
      </w:r>
      <w:r>
        <w:rPr>
          <w:rFonts w:cs="Times New Roman" w:ascii="Times New Roman" w:hAnsi="Times New Roman"/>
          <w:b/>
          <w:bCs/>
          <w:sz w:val="28"/>
          <w:szCs w:val="28"/>
          <w:lang w:eastAsia="ru-RU"/>
        </w:rPr>
        <w:t>и границах муниципальных образований</w:t>
      </w:r>
      <w:r>
        <w:rPr>
          <w:rFonts w:cs="Times New Roman" w:ascii="Times New Roman" w:hAnsi="Times New Roman"/>
          <w:b/>
          <w:bCs/>
          <w:caps/>
          <w:sz w:val="28"/>
          <w:szCs w:val="28"/>
          <w:lang w:eastAsia="ru-RU"/>
        </w:rPr>
        <w:t>»</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нят</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Законодательным Собранием</w:t>
      </w:r>
    </w:p>
    <w:p>
      <w:pPr>
        <w:pStyle w:val="Normal"/>
        <w:autoSpaceDE w:val="false"/>
        <w:spacing w:lineRule="auto" w:line="240" w:before="0" w:after="0"/>
        <w:jc w:val="right"/>
        <w:rPr/>
      </w:pPr>
      <w:r>
        <w:rPr>
          <w:rFonts w:cs="Times New Roman" w:ascii="Times New Roman" w:hAnsi="Times New Roman"/>
          <w:sz w:val="28"/>
          <w:szCs w:val="28"/>
          <w:lang w:eastAsia="ru-RU"/>
        </w:rPr>
        <w:t>Кемеровской области – Кузбасса</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1</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Внести в Закон Кемеровской области от 17.12.2004 № 104-ОЗ «О статусе и границах муниципальных образований» (Кузбасс, 2004, 24 декабря; 2005, 16 декабря; 2006, 28 ноября; 2008, 20 июня, 4 июля; 2009, 17 июля; 2010, 7 мая, 7 декабря; 2012, 8 февраля, 6 июля, 13 июля, 9 ноября; 2013, 12 марта, 12 апреля, 26 июля; 2014, 30 декабря; 2015, 23 декабря; Электронные ведомости Совета народных депутатов Кемеровской области, 2016, 29 декабря; 2017, 1 марта; Официальный интернет-портал правовой информации (www.pravo.gov.ru), 2017, 7 июля, № 4200201707070011; 2018, 18 мая, № 4200201805180002; Электронные ведомости Совета народных депутатов Кемеровской области, 2019, 28 июня, 10 июля, 5 августа, 29 августа, 3 октября, 31 октября, 26 декабря; 2020, 31 августа, 8 октября, 17 ноября, 8 декабря, 10 декабря; 2021, 17 февраля, 12 марта, 16 апреля, 4 июня; Законодательный вестник Кузбасса, 2021, 23 сентября, 2 декабря; 2022, 13 января, 8 февраля, 6</w:t>
      </w:r>
      <w:r>
        <w:rPr>
          <w:rFonts w:cs="Times New Roman" w:ascii="Times New Roman" w:hAnsi="Times New Roman"/>
          <w:bCs/>
          <w:sz w:val="28"/>
          <w:szCs w:val="28"/>
          <w:lang w:val="en-US" w:eastAsia="ru-RU"/>
        </w:rPr>
        <w:t> </w:t>
      </w:r>
      <w:r>
        <w:rPr>
          <w:rFonts w:cs="Times New Roman" w:ascii="Times New Roman" w:hAnsi="Times New Roman"/>
          <w:bCs/>
          <w:sz w:val="28"/>
          <w:szCs w:val="28"/>
          <w:lang w:eastAsia="ru-RU"/>
        </w:rPr>
        <w:t>апреля, 7</w:t>
      </w:r>
      <w:r>
        <w:rPr>
          <w:rFonts w:cs="Times New Roman" w:ascii="Times New Roman" w:hAnsi="Times New Roman"/>
          <w:bCs/>
          <w:sz w:val="28"/>
          <w:szCs w:val="28"/>
          <w:lang w:val="en-US" w:eastAsia="ru-RU"/>
        </w:rPr>
        <w:t> </w:t>
      </w:r>
      <w:r>
        <w:rPr>
          <w:rFonts w:cs="Times New Roman" w:ascii="Times New Roman" w:hAnsi="Times New Roman"/>
          <w:bCs/>
          <w:sz w:val="28"/>
          <w:szCs w:val="28"/>
          <w:lang w:eastAsia="ru-RU"/>
        </w:rPr>
        <w:t>июня, 8</w:t>
      </w:r>
      <w:r>
        <w:rPr>
          <w:rFonts w:cs="Times New Roman" w:ascii="Times New Roman" w:hAnsi="Times New Roman"/>
          <w:bCs/>
          <w:sz w:val="28"/>
          <w:szCs w:val="28"/>
          <w:lang w:val="en-US" w:eastAsia="ru-RU"/>
        </w:rPr>
        <w:t> </w:t>
      </w:r>
      <w:r>
        <w:rPr>
          <w:rFonts w:cs="Times New Roman" w:ascii="Times New Roman" w:hAnsi="Times New Roman"/>
          <w:bCs/>
          <w:sz w:val="28"/>
          <w:szCs w:val="28"/>
          <w:lang w:eastAsia="ru-RU"/>
        </w:rPr>
        <w:t>июля, 3</w:t>
      </w:r>
      <w:r>
        <w:rPr>
          <w:rFonts w:cs="Times New Roman" w:ascii="Times New Roman" w:hAnsi="Times New Roman"/>
          <w:bCs/>
          <w:sz w:val="28"/>
          <w:szCs w:val="28"/>
          <w:lang w:val="en-US" w:eastAsia="ru-RU"/>
        </w:rPr>
        <w:t> </w:t>
      </w:r>
      <w:r>
        <w:rPr>
          <w:rFonts w:cs="Times New Roman" w:ascii="Times New Roman" w:hAnsi="Times New Roman"/>
          <w:bCs/>
          <w:sz w:val="28"/>
          <w:szCs w:val="28"/>
          <w:lang w:eastAsia="ru-RU"/>
        </w:rPr>
        <w:t>ноября; 2023, 26</w:t>
      </w:r>
      <w:r>
        <w:rPr>
          <w:rFonts w:cs="Times New Roman" w:ascii="Times New Roman" w:hAnsi="Times New Roman"/>
          <w:bCs/>
          <w:sz w:val="28"/>
          <w:szCs w:val="28"/>
          <w:lang w:val="en-US" w:eastAsia="ru-RU"/>
        </w:rPr>
        <w:t> </w:t>
      </w:r>
      <w:r>
        <w:rPr>
          <w:rFonts w:cs="Times New Roman" w:ascii="Times New Roman" w:hAnsi="Times New Roman"/>
          <w:bCs/>
          <w:sz w:val="28"/>
          <w:szCs w:val="28"/>
          <w:lang w:eastAsia="ru-RU"/>
        </w:rPr>
        <w:t>апреля, 1</w:t>
      </w:r>
      <w:r>
        <w:rPr>
          <w:rFonts w:cs="Times New Roman" w:ascii="Times New Roman" w:hAnsi="Times New Roman"/>
          <w:bCs/>
          <w:sz w:val="28"/>
          <w:szCs w:val="28"/>
          <w:lang w:val="en-US" w:eastAsia="ru-RU"/>
        </w:rPr>
        <w:t> </w:t>
      </w:r>
      <w:r>
        <w:rPr>
          <w:rFonts w:cs="Times New Roman" w:ascii="Times New Roman" w:hAnsi="Times New Roman"/>
          <w:bCs/>
          <w:sz w:val="28"/>
          <w:szCs w:val="28"/>
          <w:lang w:eastAsia="ru-RU"/>
        </w:rPr>
        <w:t>июня, 6</w:t>
      </w:r>
      <w:r>
        <w:rPr>
          <w:rFonts w:cs="Times New Roman" w:ascii="Times New Roman" w:hAnsi="Times New Roman"/>
          <w:bCs/>
          <w:sz w:val="28"/>
          <w:szCs w:val="28"/>
          <w:lang w:val="en-US" w:eastAsia="ru-RU"/>
        </w:rPr>
        <w:t> </w:t>
      </w:r>
      <w:r>
        <w:rPr>
          <w:rFonts w:cs="Times New Roman" w:ascii="Times New Roman" w:hAnsi="Times New Roman"/>
          <w:bCs/>
          <w:sz w:val="28"/>
          <w:szCs w:val="28"/>
          <w:lang w:eastAsia="ru-RU"/>
        </w:rPr>
        <w:t>сентября, 6</w:t>
      </w:r>
      <w:r>
        <w:rPr>
          <w:rFonts w:cs="Times New Roman" w:ascii="Times New Roman" w:hAnsi="Times New Roman"/>
          <w:bCs/>
          <w:sz w:val="28"/>
          <w:szCs w:val="28"/>
          <w:lang w:val="en-US" w:eastAsia="ru-RU"/>
        </w:rPr>
        <w:t> </w:t>
      </w:r>
      <w:r>
        <w:rPr>
          <w:rFonts w:cs="Times New Roman" w:ascii="Times New Roman" w:hAnsi="Times New Roman"/>
          <w:bCs/>
          <w:sz w:val="28"/>
          <w:szCs w:val="28"/>
          <w:lang w:eastAsia="ru-RU"/>
        </w:rPr>
        <w:t>октября, 8</w:t>
      </w:r>
      <w:r>
        <w:rPr>
          <w:rFonts w:cs="Times New Roman" w:ascii="Times New Roman" w:hAnsi="Times New Roman"/>
          <w:bCs/>
          <w:sz w:val="28"/>
          <w:szCs w:val="28"/>
          <w:lang w:val="en-US" w:eastAsia="ru-RU"/>
        </w:rPr>
        <w:t> </w:t>
      </w:r>
      <w:r>
        <w:rPr>
          <w:rFonts w:cs="Times New Roman" w:ascii="Times New Roman" w:hAnsi="Times New Roman"/>
          <w:bCs/>
          <w:sz w:val="28"/>
          <w:szCs w:val="28"/>
          <w:lang w:eastAsia="ru-RU"/>
        </w:rPr>
        <w:t>ноября, 24</w:t>
      </w:r>
      <w:r>
        <w:rPr>
          <w:rFonts w:cs="Times New Roman" w:ascii="Times New Roman" w:hAnsi="Times New Roman"/>
          <w:bCs/>
          <w:sz w:val="28"/>
          <w:szCs w:val="28"/>
          <w:lang w:val="en-US" w:eastAsia="ru-RU"/>
        </w:rPr>
        <w:t> </w:t>
      </w:r>
      <w:r>
        <w:rPr>
          <w:rFonts w:cs="Times New Roman" w:ascii="Times New Roman" w:hAnsi="Times New Roman"/>
          <w:bCs/>
          <w:sz w:val="28"/>
          <w:szCs w:val="28"/>
          <w:lang w:eastAsia="ru-RU"/>
        </w:rPr>
        <w:t>ноября, 22</w:t>
      </w:r>
      <w:r>
        <w:rPr>
          <w:rFonts w:cs="Times New Roman" w:ascii="Times New Roman" w:hAnsi="Times New Roman"/>
          <w:bCs/>
          <w:sz w:val="28"/>
          <w:szCs w:val="28"/>
          <w:lang w:val="en-US" w:eastAsia="ru-RU"/>
        </w:rPr>
        <w:t> </w:t>
      </w:r>
      <w:r>
        <w:rPr>
          <w:rFonts w:cs="Times New Roman" w:ascii="Times New Roman" w:hAnsi="Times New Roman"/>
          <w:bCs/>
          <w:sz w:val="28"/>
          <w:szCs w:val="28"/>
          <w:lang w:eastAsia="ru-RU"/>
        </w:rPr>
        <w:t>декабря; Официальный интернет-портал правовой информации (www.pravo.gov.ru), 2024, 8</w:t>
      </w:r>
      <w:r>
        <w:rPr>
          <w:rFonts w:cs="Times New Roman" w:ascii="Times New Roman" w:hAnsi="Times New Roman"/>
          <w:bCs/>
          <w:sz w:val="28"/>
          <w:szCs w:val="28"/>
          <w:lang w:val="en-US" w:eastAsia="ru-RU"/>
        </w:rPr>
        <w:t> </w:t>
      </w:r>
      <w:r>
        <w:rPr>
          <w:rFonts w:cs="Times New Roman" w:ascii="Times New Roman" w:hAnsi="Times New Roman"/>
          <w:bCs/>
          <w:sz w:val="28"/>
          <w:szCs w:val="28"/>
          <w:lang w:eastAsia="ru-RU"/>
        </w:rPr>
        <w:t xml:space="preserve">февраля, № 4200202402080001; Законодательный вестник Кузбасса, 2024, 25 апреля, 6 мая) следующие изменения: </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1) подпункт 11.1 пункта 11 приложения 1 изложить в следующей редакции: </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lang w:eastAsia="ru-RU"/>
        </w:rPr>
        <w:t>«</w:t>
      </w:r>
      <w:r>
        <w:rPr>
          <w:rFonts w:cs="Times New Roman" w:ascii="Times New Roman" w:hAnsi="Times New Roman"/>
          <w:b/>
          <w:bCs/>
          <w:sz w:val="28"/>
          <w:szCs w:val="28"/>
        </w:rPr>
        <w:t>11.1. Картографическое описание местоположения границы с муниципальным образованием Новокузнецкий муниципальный округ:</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от точки 1 до точки 21 – от точки с координатами Х = 447600.68, Y = 2197502.58 (МСК-42, зона 2) и Х = 447449.79, Y = 1395353.16 (МСК-42, зона 1) на юго-восток до точки с координатами Х = 446924.83, Y = 2198109.86 граница проходит вдоль восточной стороны автомобильной дороги Обход г.</w:t>
      </w:r>
      <w:r>
        <w:rPr>
          <w:rFonts w:cs="Times New Roman" w:ascii="Times New Roman" w:hAnsi="Times New Roman"/>
          <w:bCs/>
          <w:sz w:val="28"/>
          <w:szCs w:val="28"/>
          <w:lang w:val="en-US"/>
        </w:rPr>
        <w:t> </w:t>
      </w:r>
      <w:r>
        <w:rPr>
          <w:rFonts w:cs="Times New Roman" w:ascii="Times New Roman" w:hAnsi="Times New Roman"/>
          <w:bCs/>
          <w:sz w:val="28"/>
          <w:szCs w:val="28"/>
        </w:rPr>
        <w:t>Новокузнецка Развязк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от точки 21 до точки 84 – от точки с координатами Х = 446924.83, Y = 2198109.86 на северо-восток до точки с координатами Х = 448104.59, Y = 2203281.03 граница проходит вдоль автомобильной дороги Новокузнецк – Березово – Костенково, далее пересекает автомобильную дорогу Прокопьевск – Новокузнецк, далее проходит до точки 79 в юго-восточном направлении вдоль этой дороги, затем на северо-восток по руслу реки Аб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от точки 84 до точки 151 – от точки с координатами Х = 448104.59, Y = 2203281.03 на северо-восток до точки с координатами Х = 451760.58, Y = 2206234.67 граница пересекает полосу отвода железной дороги Юрга – Таштагол, далее проходит вдоль железнодорожного полотна в юго-восточном направлении, затем в северном направлении, пересекает грунтовую дорогу и воздушную линию электропередачи, далее от точки 102 на северо-восток вдоль границы лесного массива, между точками 136-138 пересекая полевую дорогу и воздушную линию электропередач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от точки 151 до точки 199 – от точки с координатами Х = 451760.58, Y = 2206234.67 на северо-восток до точки с координатами Х = 453083.42, Y = 2210544.49 граница проходит по северной границе Новокузнецкого лесничества, пересекая грунтовую дорогу, реку Конобениха, кислопровод, две воздушные линии электропередачи, далее в северо-восточном направлении вдоль восточной границы Новокузнецкого лесничеств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от точки 199 до точки 226 – от точки с координатами Х = 453083.42, Y = 2210544.49 на северо-восток до точки с координатами Х = 454360.21, Y = 2211268.24 граница проходит вдоль грунтовой дороги, огибая восточную сторону шламонакопителя и дамбы золошлакоотвала ООО «КМК-Энерго», далее вдоль юго-восточной границы деревни Митино Новокузнецкого муниципального округа, затем пересекает шоссе Ильинско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от точки 226 до точки 339 – от точки с координатами Х = 454360.21, Y = 2211268.24 на северо-запад до точки с координатами Х = 459430.88, Y = 2209619.44 граница пересекает реку Томь, затем проходит вдоль правой береговой полосы реки, далее на северо-запад по северной границе охранной зоны автомобильного моста через реку Томь, далее в юго-восточном направлении вдоль шоссе Ильинско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от точки 339 до точки 414 – от точки с координатами Х = 459430.88, Y = 2209619.44 на северо-запад до точки с координатами Х = 465571.36, Y = 2209244.47 граница проходит вдоль автомобильной дороги, пересекая реку Мамонтова, далее в северо-восточном направлении по суходольной границе пашни, затем от точки 386 по правой береговой линии реки Петрик, пересекая две станции перекачки, две воздушные линии электропередач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от точки 414 до точки 436 – от точки с координатами Х = 465571.36, Y = 2209244.47 на северо-восток до точки с координатами Х = 468107.94, Y = 2210780.04 граница проходит по береговой линии реки Петрик с западной стороны, далее пересекает реку Петрик между точками 416-417, две линии электропередачи, автомобильную дорогу Новокузнецк – Степной между точками 425-428, далее проходит в северном направлении по восточной границе полосы отвода автомобильной дороги Новокузнецк – Степной до точки 436;</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от точки 436 до точки 466 – от точки с координатами Х = 468107.94, Y = 2210780.04 на юго-восток до точки с координатами Х = 465821.44, Y = 2211019.45 граница проходит по суходольной границе пастбища, пересекая реку Пузина между точками 450-453, в западном направлении вдоль береговой линии реки Пузина до точки 458, далее в южном направлении до границы полевой дороги в точке 460, затем на юго-запад вдоль полевой дороги до точки 463, далее на юг по восточной границе полосы отвода автомобильной дороги Новокузнецк – Степной, пересекая ее между точками 465-466;</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от точки 466 до точки 624 – от точки с координатами Х = 465821.44, Y = 2211019.45 на юго-восток до точки с координатами Х = 460934.14, Y = 2213459.69 граница проходит, пересекая линию электропередачи, по суходольной границе пастбищ, пашен, сенокосов, далее по левой береговой линии реки Камышанка до его устья в реке Петрик, затем через реку Петрик на юг по восточной границе земельного отвода под строительство индивидуальных гаражей до левого берега реки Томь;</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от точки 624 до точки 712 – от точки с координатами Х = 460934.14, Y = 2213459.69 на северо-восток до точки с координатами Х = 465184.29, Y = 2221509.41 граница проходит по левой береговой линии реки Томь до горы Камень с отметкой 245.6, затем на юго-восток, пересекая реку Томь, полевую дорогу, до автомобильной доро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от точки 712 до точки 750 – от точки с координатами Х = 465184.29, Y = 2221509.41 на северо-восток до точки с координатами Х = 465717.64, Y = 2225396.58 граница проходит по южной береговой линии озера Узкое вдоль полосы отвода автомобильной дороги, далее по северной границе земельного отвода гидроотвала открытого акционерного общества «Западно-Сибирский металлургический комбинат», далее пересекает реку Есаулка и железную дорогу Новокузнецк – Артышта-II между точками 743-744, автомобильную дорогу Новокузнецк – Чистогорский между точками 744-745, далее проходит до правого берега реки Есаулк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от точки 750 до точки 809 – от точки с координатами Х = 465717.64, Y = 2225396.58 на юго-восток до точки с координатами Х = 461268.04, Y = 2226428.98 граница проходит по правой береговой линии реки Есаулка, далее по суходольной границе пастбищ, огибая по восточной границе земельный отвод садоводческого товарищества «Уголек-2», до точки 793, далее по правой береговой линии реки Есаулка, пересекая линию электропередачи, реку Есаулка, железную дорогу Артышта – Томусинская в районе железнодорожного моста через реку Есаулка, линию электропередачи, до автомобильной дороги Новокузнецк – Курегеш;</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от точки 809 до точки 850 – от точки с координатами Х = 461268.04, Y = 2226428.98 на юго-запад до точки с координатами Х = 460001.59, Y = 2223639.36 граница пересекает автомобильную дорогу Новокузнецк – Курегеш между точками 809-813, далее проходит на запад по южной границе полосы отвода автомобильной дороги Новокузнецк – Курегеш, пересекает реку Паринова Речка, далее проходит на юг, огибая с севера и с запада садовые участки СНТ «Литейщик», пересекает реку Щедруха, автомобильную дорогу Заводской район – шахта «Юбилейная» и железную дорогу Новокузнецк – Гидрошахта, далее проходит до устья шахтного ствол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от точки 850 до точки 947 – от точки с координатами Х = 460001.59, Y = 2223639.36 на юго-запад до точки с координатами Х = 457350.09, Y = 2218869.26 граница проходит по южной границе полосы отвода железной дороги Новокузнецк – Гидрошахта до точки 858, далее по северо-западной границе земельных отводов деревни Малая Щедруха, затем огибает индивидуальную жилую застройку по улице Голубой Лог между точками 918-929, далее проходит между точками 929-947 вдоль восточной линии автомобильной дороги без покрыт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от точки 947 до точки 995 – от точки с координатами Х = 457350.09, Y = 2218869.26 на юго-запад до точки с координатами Х = 455512.63, Y = 2218603.33 граница огибает индивидуальную жилую застройку по улице Черная Речка, далее между точками 981-988 по южной границе земельного отвода откормочного комплекса крупного рогатого скота открытого акционерного общества «Западно-Сибирский металлургический комбинат», далее по восточной границе земельного отвода садоводческого общества «Металлург-2» до пересечения с полевой дорого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от точки 995 до точки 1117 – от точки с координатами Х = 455512.63, Y = 2218603.33 на юго-восток до точки с координатами Х = 455484.48, Y = 2218608.72 граница пересекает полевую дорогу между точками 995-996, далее проходит по восточной стороне полевой дороги до устья ручья Маркина между точками 1023-1025, далее по левому берегу ручья Маркина, затем в направлении юго-запада, пересекает полевую дорогу, огибает с восточной, южной и западной стороны полигон твердых бытовых отходов, далее проходит по западной стороне полевой дороги до границ земельного отвода садоводческого общества «Металлург-2»;</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от точки 1117 до точки 1155 – от точки с координатами Х = 455484.48, Y = 2218608.72 на юго-запад до точки с координатами Х = 452824.34, Y = 2216187.60 граница проходит вдоль южной стороны грунтовой дороги юго-восточной границы земельного отвода садоводческого общества «Металлург-2» до точки 1142, огибает садовые участки с восточной стороны, пересекает ручей Маркина, линии электроснабжения до точки 1155;</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от точки 1155 до точки 1222 – от точки с координатами Х = 452824.34, Y = 2216187.60 на юго-восток до точки с координатами Х = 451895.45, Y = 2218256.34 граница проходит по южной стороне отвода автомобильной дороги до точки 1179, пересекает автомобильную дорогу и ручей Огородный, далее проходит по левой береговой линии ручья Огородный, пересекая его между точками 1203-1204, далее по суходольной границе пастбищ до восточной границы жилого массив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от точки 1222 до точки 1239 – от точки с координатами Х = 451895.45, Y = 2218256.34 на юго-восток до точки с координатами Х = 450903.77, Y = 2219895.05 граница проходит по восточной стороне жилого массива, пересекает автомобильную дорогу между точками 1222-1223, проходит по границе суходольной пашни между точками 1230-1237, пересекает линии электропередачи в юго-восточном направлении, далее проходит до точки 1239;</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от точки 1239 до точки 1289 – от точки с координатами Х = 450903.77, Y = 2219895.05 на северо-восток до точки с координатами Х = 452761.96, Y = 2222660.19 граница проходит вдоль линии электропередачи по суходольной границе сенокоса, далее на северо-восток по суходольной границе пастбища до пересечения с полевой дорогой между точками 1256-1257, затем проходит по суходольной границе сенокоса, огибая с северо-западной стороны границу земельного отвода шлаконакопителя открытого акционерного общества «Органика», далее в северо-восточном направлении по суходольной границе пастбища до точки 1282, затем в юго-восточном направлении до правого берега реки Байдаевка в точке 1289;</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от точки 1289 до точки 1312 – от точки с координатами Х = 452761.96, Y = 2222660.19 на северо-запад до точки с координатами Х = 454759.39, Y = 2222303.64 граница проходит вдоль правого берега реки Байдаевка, далее в точке 878 поворачивает в северо-западном направлении по суходольной границе пастбища, далее на север по западной границе земельного отвода полигона промышленных отходов открытого акционерного общества «Новокузнецкий алюминиевый завод», затем по суходольной границе пастбища до точки 1312;</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от точки 1312 до точки 1350 – от точки с координатами Х = 454759.39, Y = 2222303.64 на северо-восток до точки с координатами Х = 456987.13, Y = 2224879.26 граница проходит вдоль полевой дороги, пересекая ее между точками 1315-1316, далее на север вдоль дороги лесного массива до точки 1325, затем по западной стороне заболоченной части лога до точки 1335, далее на юго-восток по северной стороне заболоченной части лога до точки 1350;</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от точки 1350 до точки 1387 – от точки с координатами Х = 456987.13, Y = 2224879.26 на юго-восток до точки с координатами Х = 456178.31, Y = 2226414.16 граница проходит вдоль дороги в лесном массиве до точки 1362, далее поворачивает на восток до точки 1370, затем по северо-западной границе земельного отвода породного отвала «Щедрухинский» открытого акционерного общества «Управление по профилактике, тушению подземных пожаров и рекультивации земель», пересекает полевую дорогу, проходит вдоль западной стороны автомобильной дороги Заводской район – Орджоникидзевский район, пересекая ее между точками 1376-1378, далее проходит вдоль дороги до точки 1387;</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от точки 1387 до точки 1415 – от точки с координатами Х = 456178.31, Y = 2226414.16 на северо-восток до точки с координатами Х = 459097.69, Y = 2228429.05 граница проходит по полевой дороге на север до точки 1389, далее на северо-восток по полевой дороге вдоль лесного массива до точки 1409, пересекает автомобильную дорогу между точками 1409-1410, далее проходит на северо-восток вдоль восточной стороны автомобильной дороги до точки 1415;</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от точки 1415 до точки 1472 – от точки с координатами Х = 459097.69, Y = 2228429.05 на юго-восток до точки с координатами Х = 456642.40, Y = 2231564.42 граница пересекает линию электропередачи до точки 1418, затем на северо-восток вдоль восточной стороны линии электропередачи по границе суходольной пашни до точки 1421, затем на юго-восток по суходольной границе сенокоса, пересекая реку Курейная, далее вдоль правой береговой линии реки Курейная до точки 1439, затем огибает пруды по северной береговой линии и по восточной береговой линии до точки 1461, далее проходит по левой береговой линии реки Курейная до точки 1472;</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от точки 1472 до точки 1545 – от точки с координатами Х = 456642.40, Y = 2231564.42 на юго-восток до точки с координатами Х = 453382.87, Y = 2232171.62 граница пересекает реку Курейная, далее проходит в юго-восточном направлении, пересекая линии электропередачи до точки 1479, затем в северо-восточном направлении по суходольной границе сенокоса до точки 1487, огибая с восточной и южной стороны садовые участки до точки 1526, затем поворачивает на юг по восточной береговой линии пруда, пересекая границу полосы отвода автомобильной дороги Новокузнецк – Таежный и реку Томь, далее проходит до левой береговой полосы реки Томь до точки 1545;</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от точки 1545 до точки 1648 – от точки с координатами Х = 453382.87, Y = 2232171.62 на юго-запад до точки с координатами Х = 448082.61, Y = 2225078.70 граница проходит вдоль левой береговой линии реки Томь до точки 1640, далее на юг, пересекая автомобильную дорогу Новокузнецк – Мыски – Междуреченск до точки 1646, затем поворачивает на запад до точки 1648;</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от точки 1648 до точки 1724 – от точки с координатами Х = 448082.61, Y = 2225078.70 на юго-восток до точки с координатами X=446742.04, Y=2227721.31 граница проходит вдоль восточной стороны автомобильной дороги шоссе Притомское до точки 1653, далее на юго-восток по северной границе земельного отвода отработанного гравийного карьера до точки 1703, затем поворачивает на юг, пересекая полотно железной дороги до точки 1724;</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от точки 1724 до точки 1735 – от точки с координатами X=446742.04, Y=2227721.31 на юго-запад до точки с координатами Х = 445646.94, Y = 2225839.34 граница проходит в восточном направлении по южной границе полосы отвода железной дороги до автомобильной дороги до точки 1729, далее поворачивает в юго- восточном направлении до точки 1731, затем огибает с северной и западной стороны автозаправочную станцию, далее огибает с восточной и с южной стороны заболоченную местность, пересекает реку Бессониха и проходит в юго-западном направлении вдоль грунтовой дороги до точки 1735;</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от точки 1735 до точки 1817 – от точки с координатами Х = 445646.94, Y = 2225839.34 на юго-запад до точки с координатами Х = 444743.11, Y = 2223537.24 граница проходит в западном направлении, пересекая реку Мишкина, реку Бессониха до пересечения с северной береговой линией курьи Спасская, далее на запад до точки 1756, затем на юго-запад, пересекая эту курью и огибая садоводческое товарищество с востока, юга и запада по границам земельных участков до точки 1815, далее на запад по границе полосы отвода автомобильной дороги до точки 1817;</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от точки 1817 до точки 1909 – от точки с координатами Х = 444743.11, Y = 2223537.24 на юго-запад до точки с координатами Х = 442549.86, Y = 2219319.13 граница пересекает автомобильную дорогу между точками 1817-1818, далее огибает пастбище с востока, юга и запада по суходольной границе до пересечения с автомобильной дорогой между точками 1830-1831, затем по северной границе полосы отвода автомобильной дороги до точки 1845, поворачивает на север, огибая с западной стороны садовое товарищество по границам земельных участков, до точки 1847, далее проходит вдоль северной стороны грунтовой дороги до точки 1862, затем вдоль северной стороны отвода автомобильной дороги и по южной границе земельного отвода кладбища поселка Абагур, далее на юго-восток по границам земельных участков улицы Полигонная города Новокузнецка, затем на запад, пересекая заболоченный участок и подъездные железнодорожные пути, вдоль южной границы полосы отвода автомобильной дороги до пересечения ее между точками 1908-1909;</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от точки 1909 до точки 1932 – от точки с координатами Х = 442549.86, Y = 2219319.13 на юго-запад до точки с координатами Х = 441937.70, Y = 2217918.11 граница проходит вдоль северной границы полосы отвода автомобильной дороги, пересекая ее до точки 1915, далее на северо-запад до точки 1916, затем на северо-восток до точки 1918, далее на северо-запад, пересекая полотно железной дороги до точки 1919, затем на северо-восток по северной границе полотна железной дороги, поворачивает на юго-запад между точками 1922-1923, проходит вдоль северной границы полосы отвода железной дороги Новокузнецк-Пассажирский – Томусинская от пк</w:t>
      </w:r>
      <w:r>
        <w:rPr>
          <w:rFonts w:cs="Times New Roman" w:ascii="Times New Roman" w:hAnsi="Times New Roman"/>
          <w:bCs/>
          <w:sz w:val="28"/>
          <w:szCs w:val="28"/>
          <w:lang w:val="en-US"/>
        </w:rPr>
        <w:t> </w:t>
      </w:r>
      <w:r>
        <w:rPr>
          <w:rFonts w:cs="Times New Roman" w:ascii="Times New Roman" w:hAnsi="Times New Roman"/>
          <w:bCs/>
          <w:sz w:val="28"/>
          <w:szCs w:val="28"/>
        </w:rPr>
        <w:t>84</w:t>
      </w:r>
      <w:r>
        <w:rPr>
          <w:rFonts w:cs="Times New Roman" w:ascii="Times New Roman" w:hAnsi="Times New Roman"/>
          <w:bCs/>
          <w:sz w:val="28"/>
          <w:szCs w:val="28"/>
          <w:lang w:val="en-US"/>
        </w:rPr>
        <w:t> </w:t>
      </w:r>
      <w:r>
        <w:rPr>
          <w:rFonts w:cs="Times New Roman" w:ascii="Times New Roman" w:hAnsi="Times New Roman"/>
          <w:bCs/>
          <w:sz w:val="28"/>
          <w:szCs w:val="28"/>
        </w:rPr>
        <w:t>+</w:t>
      </w:r>
      <w:r>
        <w:rPr>
          <w:rFonts w:cs="Times New Roman" w:ascii="Times New Roman" w:hAnsi="Times New Roman"/>
          <w:bCs/>
          <w:sz w:val="28"/>
          <w:szCs w:val="28"/>
          <w:lang w:val="en-US"/>
        </w:rPr>
        <w:t> </w:t>
      </w:r>
      <w:r>
        <w:rPr>
          <w:rFonts w:cs="Times New Roman" w:ascii="Times New Roman" w:hAnsi="Times New Roman"/>
          <w:bCs/>
          <w:sz w:val="28"/>
          <w:szCs w:val="28"/>
        </w:rPr>
        <w:t>56,87 до пк</w:t>
      </w:r>
      <w:r>
        <w:rPr>
          <w:rFonts w:cs="Times New Roman" w:ascii="Times New Roman" w:hAnsi="Times New Roman"/>
          <w:bCs/>
          <w:sz w:val="28"/>
          <w:szCs w:val="28"/>
          <w:lang w:val="en-US"/>
        </w:rPr>
        <w:t> </w:t>
      </w:r>
      <w:r>
        <w:rPr>
          <w:rFonts w:cs="Times New Roman" w:ascii="Times New Roman" w:hAnsi="Times New Roman"/>
          <w:bCs/>
          <w:sz w:val="28"/>
          <w:szCs w:val="28"/>
        </w:rPr>
        <w:t>98</w:t>
      </w:r>
      <w:r>
        <w:rPr>
          <w:rFonts w:cs="Times New Roman" w:ascii="Times New Roman" w:hAnsi="Times New Roman"/>
          <w:bCs/>
          <w:sz w:val="28"/>
          <w:szCs w:val="28"/>
          <w:lang w:val="en-US"/>
        </w:rPr>
        <w:t> </w:t>
      </w:r>
      <w:r>
        <w:rPr>
          <w:rFonts w:cs="Times New Roman" w:ascii="Times New Roman" w:hAnsi="Times New Roman"/>
          <w:bCs/>
          <w:sz w:val="28"/>
          <w:szCs w:val="28"/>
        </w:rPr>
        <w:t>+</w:t>
      </w:r>
      <w:r>
        <w:rPr>
          <w:rFonts w:cs="Times New Roman" w:ascii="Times New Roman" w:hAnsi="Times New Roman"/>
          <w:bCs/>
          <w:sz w:val="28"/>
          <w:szCs w:val="28"/>
          <w:lang w:val="en-US"/>
        </w:rPr>
        <w:t> </w:t>
      </w:r>
      <w:r>
        <w:rPr>
          <w:rFonts w:cs="Times New Roman" w:ascii="Times New Roman" w:hAnsi="Times New Roman"/>
          <w:bCs/>
          <w:sz w:val="28"/>
          <w:szCs w:val="28"/>
        </w:rPr>
        <w:t>34,36, Разъезд Абагуровский – Абагур Лесной от пк</w:t>
      </w:r>
      <w:r>
        <w:rPr>
          <w:rFonts w:cs="Times New Roman" w:ascii="Times New Roman" w:hAnsi="Times New Roman"/>
          <w:bCs/>
          <w:sz w:val="28"/>
          <w:szCs w:val="28"/>
          <w:lang w:val="en-US"/>
        </w:rPr>
        <w:t> </w:t>
      </w:r>
      <w:r>
        <w:rPr>
          <w:rFonts w:cs="Times New Roman" w:ascii="Times New Roman" w:hAnsi="Times New Roman"/>
          <w:bCs/>
          <w:sz w:val="28"/>
          <w:szCs w:val="28"/>
        </w:rPr>
        <w:t>6</w:t>
      </w:r>
      <w:r>
        <w:rPr>
          <w:rFonts w:cs="Times New Roman" w:ascii="Times New Roman" w:hAnsi="Times New Roman"/>
          <w:bCs/>
          <w:sz w:val="28"/>
          <w:szCs w:val="28"/>
          <w:lang w:val="en-US"/>
        </w:rPr>
        <w:t> </w:t>
      </w:r>
      <w:r>
        <w:rPr>
          <w:rFonts w:cs="Times New Roman" w:ascii="Times New Roman" w:hAnsi="Times New Roman"/>
          <w:bCs/>
          <w:sz w:val="28"/>
          <w:szCs w:val="28"/>
        </w:rPr>
        <w:t>+</w:t>
      </w:r>
      <w:r>
        <w:rPr>
          <w:rFonts w:cs="Times New Roman" w:ascii="Times New Roman" w:hAnsi="Times New Roman"/>
          <w:bCs/>
          <w:sz w:val="28"/>
          <w:szCs w:val="28"/>
          <w:lang w:val="en-US"/>
        </w:rPr>
        <w:t> </w:t>
      </w:r>
      <w:r>
        <w:rPr>
          <w:rFonts w:cs="Times New Roman" w:ascii="Times New Roman" w:hAnsi="Times New Roman"/>
          <w:bCs/>
          <w:sz w:val="28"/>
          <w:szCs w:val="28"/>
        </w:rPr>
        <w:t>58,92 до пк</w:t>
      </w:r>
      <w:r>
        <w:rPr>
          <w:rFonts w:cs="Times New Roman" w:ascii="Times New Roman" w:hAnsi="Times New Roman"/>
          <w:bCs/>
          <w:sz w:val="28"/>
          <w:szCs w:val="28"/>
          <w:lang w:val="en-US"/>
        </w:rPr>
        <w:t> </w:t>
      </w:r>
      <w:r>
        <w:rPr>
          <w:rFonts w:cs="Times New Roman" w:ascii="Times New Roman" w:hAnsi="Times New Roman"/>
          <w:bCs/>
          <w:sz w:val="28"/>
          <w:szCs w:val="28"/>
        </w:rPr>
        <w:t>68</w:t>
      </w:r>
      <w:r>
        <w:rPr>
          <w:rFonts w:cs="Times New Roman" w:ascii="Times New Roman" w:hAnsi="Times New Roman"/>
          <w:bCs/>
          <w:sz w:val="28"/>
          <w:szCs w:val="28"/>
          <w:lang w:val="en-US"/>
        </w:rPr>
        <w:t> </w:t>
      </w:r>
      <w:r>
        <w:rPr>
          <w:rFonts w:cs="Times New Roman" w:ascii="Times New Roman" w:hAnsi="Times New Roman"/>
          <w:bCs/>
          <w:sz w:val="28"/>
          <w:szCs w:val="28"/>
        </w:rPr>
        <w:t>+</w:t>
      </w:r>
      <w:r>
        <w:rPr>
          <w:rFonts w:cs="Times New Roman" w:ascii="Times New Roman" w:hAnsi="Times New Roman"/>
          <w:bCs/>
          <w:sz w:val="28"/>
          <w:szCs w:val="28"/>
          <w:lang w:val="en-US"/>
        </w:rPr>
        <w:t> </w:t>
      </w:r>
      <w:r>
        <w:rPr>
          <w:rFonts w:cs="Times New Roman" w:ascii="Times New Roman" w:hAnsi="Times New Roman"/>
          <w:bCs/>
          <w:sz w:val="28"/>
          <w:szCs w:val="28"/>
        </w:rPr>
        <w:t>58,37, Новокузнецк-Пассажирский – Таштагол от пк</w:t>
      </w:r>
      <w:r>
        <w:rPr>
          <w:rFonts w:cs="Times New Roman" w:ascii="Times New Roman" w:hAnsi="Times New Roman"/>
          <w:bCs/>
          <w:sz w:val="28"/>
          <w:szCs w:val="28"/>
          <w:lang w:val="en-US"/>
        </w:rPr>
        <w:t> </w:t>
      </w:r>
      <w:r>
        <w:rPr>
          <w:rFonts w:cs="Times New Roman" w:ascii="Times New Roman" w:hAnsi="Times New Roman"/>
          <w:bCs/>
          <w:sz w:val="28"/>
          <w:szCs w:val="28"/>
        </w:rPr>
        <w:t>388 до точки 1932;</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от точки 1932 до точки 2040 – от точки с координатами Х = 441937.70, Y = 2217918.11 на юго-запад до точки с координатами Х = 441367.13, Y = 2217129.79 граница пересекает мост вдоль правой береговой линии реки Кондома до точки 1964, затем огибает с востока, юга и запада жилой массив, далее пересекает реку Кондома между точками</w:t>
      </w:r>
      <w:r>
        <w:rPr>
          <w:rFonts w:cs="Times New Roman" w:ascii="Times New Roman" w:hAnsi="Times New Roman"/>
          <w:bCs/>
          <w:sz w:val="28"/>
          <w:szCs w:val="28"/>
          <w:lang w:val="en-US"/>
        </w:rPr>
        <w:t> </w:t>
      </w:r>
      <w:r>
        <w:rPr>
          <w:rFonts w:cs="Times New Roman" w:ascii="Times New Roman" w:hAnsi="Times New Roman"/>
          <w:bCs/>
          <w:sz w:val="28"/>
          <w:szCs w:val="28"/>
        </w:rPr>
        <w:t>2010-2014, проходит на север до точки</w:t>
      </w:r>
      <w:r>
        <w:rPr>
          <w:rFonts w:cs="Times New Roman" w:ascii="Times New Roman" w:hAnsi="Times New Roman"/>
          <w:bCs/>
          <w:sz w:val="28"/>
          <w:szCs w:val="28"/>
          <w:lang w:val="en-US"/>
        </w:rPr>
        <w:t> </w:t>
      </w:r>
      <w:r>
        <w:rPr>
          <w:rFonts w:cs="Times New Roman" w:ascii="Times New Roman" w:hAnsi="Times New Roman"/>
          <w:bCs/>
          <w:sz w:val="28"/>
          <w:szCs w:val="28"/>
        </w:rPr>
        <w:t>2017, затем на северо-восток вдоль лесного массива до точки</w:t>
      </w:r>
      <w:r>
        <w:rPr>
          <w:rFonts w:cs="Times New Roman" w:ascii="Times New Roman" w:hAnsi="Times New Roman"/>
          <w:bCs/>
          <w:sz w:val="28"/>
          <w:szCs w:val="28"/>
          <w:lang w:val="en-US"/>
        </w:rPr>
        <w:t> </w:t>
      </w:r>
      <w:r>
        <w:rPr>
          <w:rFonts w:cs="Times New Roman" w:ascii="Times New Roman" w:hAnsi="Times New Roman"/>
          <w:bCs/>
          <w:sz w:val="28"/>
          <w:szCs w:val="28"/>
        </w:rPr>
        <w:t>2021, далее на север вдоль западной стороны полосы отвода железной дороги Юрга – Таштагол;</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от точки 2040 до точки 2065 – от точки с координатами Х = 441367.13, Y = 2217129.79 на северо-запад до точки с координатами Х = 442456.40, Y = 2213527.68 граница проходит вдоль границы полосы отвода железной дороги Юрга – Таштагол, далее в юго-восточном направлении, огибая лесной массив и пересекая грунтовую дорогу;</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от точки 2065 до точки 2088 – от точки с координатами Х = 442456.40, Y = 2213527.68 на юго-запад до точки с координатами Х = 441167.32, Y = 2211890.05 граница проходит по грунтовой дороге вдоль индивидуальной жилой застройки по улице Добрая Шория, далее по грунтовой дороге индивидуальной жилой застройки улицы Граневая, затем по грунтовой дороге индивидуальной жилой застройки улицы Казанска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от точки 2088 до точки 2098 – от точки с координатами Х = 441167.32, Y = 2211890.05 на юго-запад до точки с координатами Х = 440584.09, Y = 2211673.02 граница проходит по восточной стороне границы садоводческого некоммерческого товарищества «Прогресс», далее в юго-восточном направлении, огибая лог Сухо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от точки 2098 до точки 2111 – от точки с координатами Х = 440584.09, Y = 2211673.02 на северо-запад до точки с координатами Х = 440838.66, Y = 2211250.33 граница проходит вдоль автомобильной дороги Бийск – Мартыново – Кузедеево – Новокузнецк, пересекает ее между точками</w:t>
      </w:r>
      <w:r>
        <w:rPr>
          <w:rFonts w:cs="Times New Roman" w:ascii="Times New Roman" w:hAnsi="Times New Roman"/>
          <w:bCs/>
          <w:sz w:val="28"/>
          <w:szCs w:val="28"/>
          <w:lang w:val="en-US"/>
        </w:rPr>
        <w:t> </w:t>
      </w:r>
      <w:r>
        <w:rPr>
          <w:rFonts w:cs="Times New Roman" w:ascii="Times New Roman" w:hAnsi="Times New Roman"/>
          <w:bCs/>
          <w:sz w:val="28"/>
          <w:szCs w:val="28"/>
        </w:rPr>
        <w:t>2109-2110, затем проходит в юго-восточном направлении вдоль автомобильной дороги Бийск – Мартыново – Кузедеево – Новокузнец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от точки 2111 до точки 2130 – от точки с координатами Х = 440838.66, Y = 2211250.33 на юго-запад до точки с координатами Х = 440269.44, Y = 2210354.21 граница проходит вдоль производственной базы Новокузнецкого лесхоза, далее по грунтовой дороге вдоль индивидуальной жилой застройки улицы Черемуховая и улицы Магистральная, пересекая гриву Чеснов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от точки 2130 до точки 2172 – от точки с координатами Х = 440269.44, Y = 2210354.21 на северо-запад до точки с координатами Х = 442030.34, Y = 2205776.50 граница проходит по грунтовой дороге в северо-западном направлении вдоль лесопитомника, пересекая гриву Тимохина, воздушный кабель электропередачи и автомобильную дорогу Новокузнецк – Пушкино, далее в северо-западном направлении вдоль лесного массива, пересекая ручей Глуховски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от точки 2172 до точки 2228 – от точки с координатами Х = 442030.34, Y = 2205776.50 на юго-запад до точки с координатами Х = 437893.41, Y = 2201547.79 граница проходит по грунтовой дороге, огибая с западной стороны гриву Шелгачева, далее вдоль шоссе Листвянское города Новокузнецка, пересекая автомобильную дорогу Обход</w:t>
      </w:r>
      <w:r>
        <w:rPr>
          <w:rFonts w:cs="Times New Roman" w:ascii="Times New Roman" w:hAnsi="Times New Roman"/>
          <w:bCs/>
          <w:sz w:val="28"/>
          <w:szCs w:val="28"/>
          <w:lang w:val="en-US"/>
        </w:rPr>
        <w:t> </w:t>
      </w:r>
      <w:r>
        <w:rPr>
          <w:rFonts w:cs="Times New Roman" w:ascii="Times New Roman" w:hAnsi="Times New Roman"/>
          <w:bCs/>
          <w:sz w:val="28"/>
          <w:szCs w:val="28"/>
        </w:rPr>
        <w:t>г.</w:t>
      </w:r>
      <w:r>
        <w:rPr>
          <w:rFonts w:cs="Times New Roman" w:ascii="Times New Roman" w:hAnsi="Times New Roman"/>
          <w:bCs/>
          <w:sz w:val="28"/>
          <w:szCs w:val="28"/>
          <w:lang w:val="en-US"/>
        </w:rPr>
        <w:t> </w:t>
      </w:r>
      <w:r>
        <w:rPr>
          <w:rFonts w:cs="Times New Roman" w:ascii="Times New Roman" w:hAnsi="Times New Roman"/>
          <w:bCs/>
          <w:sz w:val="28"/>
          <w:szCs w:val="28"/>
        </w:rPr>
        <w:t>Новокузнецка Развязки, затем вдоль шоссе Листвянское города Новокузнецк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от точки 2228 до точки 2295 – от точки с координатами Х = 437893.41, Y = 2201547.79 на юго-запад до точки с координатами Х = 436654.40, Y = 2199079.50 граница огибает лесной массив, пересекая грунтовую дорогу, затем проходит в северо-восточном направлении, пересекая реку Бунгур до автомобильной дороги Листвяги – Апанас, затем пересекает дорогу между точками</w:t>
      </w:r>
      <w:r>
        <w:rPr>
          <w:rFonts w:cs="Times New Roman" w:ascii="Times New Roman" w:hAnsi="Times New Roman"/>
          <w:bCs/>
          <w:sz w:val="28"/>
          <w:szCs w:val="28"/>
          <w:lang w:val="en-US"/>
        </w:rPr>
        <w:t> </w:t>
      </w:r>
      <w:r>
        <w:rPr>
          <w:rFonts w:cs="Times New Roman" w:ascii="Times New Roman" w:hAnsi="Times New Roman"/>
          <w:bCs/>
          <w:sz w:val="28"/>
          <w:szCs w:val="28"/>
        </w:rPr>
        <w:t>2279-2281, далее проходит в северо-западном направлении вдоль этой дороги до безымянного ручь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от точки 2295 до точки 2404 – от точки с координатами Х = 436654.40, Y = 2199079.50 на северо-запад до точки с координатами Х = 437297.58, Y = 2194227.53 граница проходит вдоль лесного массива, пересекая безымянный ручей, воздушную линию электропередачи, далее в юго-западном направлении по грунтовой дороге до пруда Листвянского, затем вдоль западного берега пруда Листвянского;</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от точки 2404 до точки 2448 – от точки с координатами Х = 437297.58, Y = 2194227.53 на северо-восток до точки с координатами Х = 438893.68, Y = 2198117.50 граница проходит вдоль урочища Кандалеп, далее огибает северо-восточную часть участка открытых работ «Кандалепский» шахты «Бунгурская», затем в юго-восточном направлении по грунтовой дороге, в точке</w:t>
      </w:r>
      <w:r>
        <w:rPr>
          <w:rFonts w:cs="Times New Roman" w:ascii="Times New Roman" w:hAnsi="Times New Roman"/>
          <w:bCs/>
          <w:sz w:val="28"/>
          <w:szCs w:val="28"/>
          <w:lang w:val="en-US"/>
        </w:rPr>
        <w:t> </w:t>
      </w:r>
      <w:r>
        <w:rPr>
          <w:rFonts w:cs="Times New Roman" w:ascii="Times New Roman" w:hAnsi="Times New Roman"/>
          <w:bCs/>
          <w:sz w:val="28"/>
          <w:szCs w:val="28"/>
        </w:rPr>
        <w:t>2442 меняя направление на северо-восточно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от точки 2448 до точки 2487 – от точки с координатами Х = 438893.68, Y = 2198117.50 на северо-восток до точки с координатами Х = 439125.91, Y = 2199206.07 граница огибает индивидуальную жилую застройку по улице Погрузочная, пересекая полосу отвода железной дороги, далее проходит в юго-восточном направлении по улице Оборотная до точки</w:t>
      </w:r>
      <w:r>
        <w:rPr>
          <w:rFonts w:cs="Times New Roman" w:ascii="Times New Roman" w:hAnsi="Times New Roman"/>
          <w:bCs/>
          <w:sz w:val="28"/>
          <w:szCs w:val="28"/>
          <w:lang w:val="en-US"/>
        </w:rPr>
        <w:t> </w:t>
      </w:r>
      <w:r>
        <w:rPr>
          <w:rFonts w:cs="Times New Roman" w:ascii="Times New Roman" w:hAnsi="Times New Roman"/>
          <w:bCs/>
          <w:sz w:val="28"/>
          <w:szCs w:val="28"/>
        </w:rPr>
        <w:t>2487;</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от точки 2487 до точки 2547 – от точки с координатами Х = 439125.91, Y = 2199206.07 на юго-восток до точки с координатами Х = 439051.56, Y = 2201814.22 граница проходит в юго-западном направлении вдоль лесного массива, огибает его в северо-восточном направлении, затем от точки</w:t>
      </w:r>
      <w:r>
        <w:rPr>
          <w:rFonts w:cs="Times New Roman" w:ascii="Times New Roman" w:hAnsi="Times New Roman"/>
          <w:bCs/>
          <w:sz w:val="28"/>
          <w:szCs w:val="28"/>
          <w:lang w:val="en-US"/>
        </w:rPr>
        <w:t> </w:t>
      </w:r>
      <w:r>
        <w:rPr>
          <w:rFonts w:cs="Times New Roman" w:ascii="Times New Roman" w:hAnsi="Times New Roman"/>
          <w:bCs/>
          <w:sz w:val="28"/>
          <w:szCs w:val="28"/>
        </w:rPr>
        <w:t>2502 проходит по грунтовой дороге в юго-восточном направлении вдоль лесного массива, пересекая реку Поперечная и огибая с юго-западной стороны поселок Южный Загорского сельского посел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от точки 2547 до точки 2635 – от точки с координатами Х = 439051.56, Y = 2201814.22 на северо-восток до точки с координатами Х = 445079.94, Y = 2204559.45 граница проходит вдоль русла безымянного ручья, далее по западной стороне лесного массива, пересекая грунтовую дорогу, затем между точками</w:t>
      </w:r>
      <w:r>
        <w:rPr>
          <w:rFonts w:cs="Times New Roman" w:ascii="Times New Roman" w:hAnsi="Times New Roman"/>
          <w:bCs/>
          <w:sz w:val="28"/>
          <w:szCs w:val="28"/>
          <w:lang w:val="en-US"/>
        </w:rPr>
        <w:t> </w:t>
      </w:r>
      <w:r>
        <w:rPr>
          <w:rFonts w:cs="Times New Roman" w:ascii="Times New Roman" w:hAnsi="Times New Roman"/>
          <w:bCs/>
          <w:sz w:val="28"/>
          <w:szCs w:val="28"/>
        </w:rPr>
        <w:t>2572-2574 пересекает автомобильную дорогу общего пользования Обход г. Новокузнецка Развязки, затем проходит в северо-западном направлении вдоль лесного массива, пересекая грунтовую дорогу, далее по левому берегу реки Зеленчих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от точки 2635 до точки 2666 – от точки с координатами Х = 445079.94, Y = 2204559.45 на юго-запад до точки с координатами Х = 444340.69, Y = 2202681.81 граница проходит по границе полосы отвода железной дороги вдоль индивидуальной жилой застройки поселка Мир, далее по правому берегу ручья Зайчих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от точки 2666 до точки 2690 – от точки с координатами Х = 444340.69, Y = 2202681.81 на северо-запад до точки с координатами Х = 445316.05, Y = 2202521.31 граница проходит по восточной стороне границ садоводческого некоммерческого товарищества «Клубничка» и садоводческого некоммерческого товарищества «Металлург-10», далее от точки</w:t>
      </w:r>
      <w:r>
        <w:rPr>
          <w:rFonts w:cs="Times New Roman" w:ascii="Times New Roman" w:hAnsi="Times New Roman"/>
          <w:bCs/>
          <w:sz w:val="28"/>
          <w:szCs w:val="28"/>
          <w:lang w:val="en-US"/>
        </w:rPr>
        <w:t> </w:t>
      </w:r>
      <w:r>
        <w:rPr>
          <w:rFonts w:cs="Times New Roman" w:ascii="Times New Roman" w:hAnsi="Times New Roman"/>
          <w:bCs/>
          <w:sz w:val="28"/>
          <w:szCs w:val="28"/>
        </w:rPr>
        <w:t>2675 на северо-восток вдоль земельного отвода Новокузнецкого лесничества, пересекая реку Бунгур и железную дорогу;</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от точки 2690 до точки 2856 – от точки с координатами Х = 445316.05, Y = 2202521.31 на северо-восток до точки с координатами Х = 448111.41, Y = 2202981.71 граница проходит по левой береговой линии реки Бунгур, далее между точками</w:t>
      </w:r>
      <w:r>
        <w:rPr>
          <w:rFonts w:cs="Times New Roman" w:ascii="Times New Roman" w:hAnsi="Times New Roman"/>
          <w:bCs/>
          <w:sz w:val="28"/>
          <w:szCs w:val="28"/>
          <w:lang w:val="en-US"/>
        </w:rPr>
        <w:t> </w:t>
      </w:r>
      <w:r>
        <w:rPr>
          <w:rFonts w:cs="Times New Roman" w:ascii="Times New Roman" w:hAnsi="Times New Roman"/>
          <w:bCs/>
          <w:sz w:val="28"/>
          <w:szCs w:val="28"/>
        </w:rPr>
        <w:t>2780-2781, 2787-2788 пересекает русло реки Аба, следуя на север по правой береговой линии реки Аба, затем проходит вдоль автомобильной дороги Прокопьевск – Новокузнец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от точки 2856 до точки 2939 – от точки с координатами Х = 448111.41, Y = 2202981.71 на юго-запад до точки с координатами Х = 447580.95, Y = 2197479.90 (МСК-42, зона</w:t>
      </w:r>
      <w:r>
        <w:rPr>
          <w:rFonts w:cs="Times New Roman" w:ascii="Times New Roman" w:hAnsi="Times New Roman"/>
          <w:bCs/>
          <w:sz w:val="28"/>
          <w:szCs w:val="28"/>
          <w:lang w:val="en-US"/>
        </w:rPr>
        <w:t> </w:t>
      </w:r>
      <w:r>
        <w:rPr>
          <w:rFonts w:cs="Times New Roman" w:ascii="Times New Roman" w:hAnsi="Times New Roman"/>
          <w:bCs/>
          <w:sz w:val="28"/>
          <w:szCs w:val="28"/>
        </w:rPr>
        <w:t>2) и Х = 447429.12, Y = 1395331.33 (МСК-42, зона</w:t>
      </w:r>
      <w:r>
        <w:rPr>
          <w:rFonts w:cs="Times New Roman" w:ascii="Times New Roman" w:hAnsi="Times New Roman"/>
          <w:bCs/>
          <w:sz w:val="28"/>
          <w:szCs w:val="28"/>
          <w:lang w:val="en-US"/>
        </w:rPr>
        <w:t> </w:t>
      </w:r>
      <w:r>
        <w:rPr>
          <w:rFonts w:cs="Times New Roman" w:ascii="Times New Roman" w:hAnsi="Times New Roman"/>
          <w:bCs/>
          <w:sz w:val="28"/>
          <w:szCs w:val="28"/>
        </w:rPr>
        <w:t>1) граница проходит вдоль автомобильной дороги Новокузнецк – Березово – Костенково до точки</w:t>
      </w:r>
      <w:r>
        <w:rPr>
          <w:rFonts w:cs="Times New Roman" w:ascii="Times New Roman" w:hAnsi="Times New Roman"/>
          <w:bCs/>
          <w:sz w:val="28"/>
          <w:szCs w:val="28"/>
          <w:lang w:val="en-US"/>
        </w:rPr>
        <w:t> </w:t>
      </w:r>
      <w:r>
        <w:rPr>
          <w:rFonts w:cs="Times New Roman" w:ascii="Times New Roman" w:hAnsi="Times New Roman"/>
          <w:bCs/>
          <w:sz w:val="28"/>
          <w:szCs w:val="28"/>
        </w:rPr>
        <w:t>2914 и пересекает ее между точками</w:t>
      </w:r>
      <w:r>
        <w:rPr>
          <w:rFonts w:cs="Times New Roman" w:ascii="Times New Roman" w:hAnsi="Times New Roman"/>
          <w:bCs/>
          <w:sz w:val="28"/>
          <w:szCs w:val="28"/>
          <w:lang w:val="en-US"/>
        </w:rPr>
        <w:t> </w:t>
      </w:r>
      <w:r>
        <w:rPr>
          <w:rFonts w:cs="Times New Roman" w:ascii="Times New Roman" w:hAnsi="Times New Roman"/>
          <w:bCs/>
          <w:sz w:val="28"/>
          <w:szCs w:val="28"/>
        </w:rPr>
        <w:t>2914-2915, далее проходит на северо-запад вдоль автомобильной дороги Обход</w:t>
      </w:r>
      <w:r>
        <w:rPr>
          <w:rFonts w:cs="Times New Roman" w:ascii="Times New Roman" w:hAnsi="Times New Roman"/>
          <w:bCs/>
          <w:sz w:val="28"/>
          <w:szCs w:val="28"/>
          <w:lang w:val="en-US"/>
        </w:rPr>
        <w:t> </w:t>
      </w:r>
      <w:r>
        <w:rPr>
          <w:rFonts w:cs="Times New Roman" w:ascii="Times New Roman" w:hAnsi="Times New Roman"/>
          <w:bCs/>
          <w:sz w:val="28"/>
          <w:szCs w:val="28"/>
        </w:rPr>
        <w:t>г.</w:t>
      </w:r>
      <w:r>
        <w:rPr>
          <w:rFonts w:cs="Times New Roman" w:ascii="Times New Roman" w:hAnsi="Times New Roman"/>
          <w:bCs/>
          <w:sz w:val="28"/>
          <w:szCs w:val="28"/>
          <w:lang w:val="en-US"/>
        </w:rPr>
        <w:t> </w:t>
      </w:r>
      <w:r>
        <w:rPr>
          <w:rFonts w:cs="Times New Roman" w:ascii="Times New Roman" w:hAnsi="Times New Roman"/>
          <w:bCs/>
          <w:sz w:val="28"/>
          <w:szCs w:val="28"/>
        </w:rPr>
        <w:t>Новокузнецка Развязки до точки</w:t>
      </w:r>
      <w:r>
        <w:rPr>
          <w:rFonts w:cs="Times New Roman" w:ascii="Times New Roman" w:hAnsi="Times New Roman"/>
          <w:bCs/>
          <w:sz w:val="28"/>
          <w:szCs w:val="28"/>
          <w:lang w:val="en-US"/>
        </w:rPr>
        <w:t> </w:t>
      </w:r>
      <w:r>
        <w:rPr>
          <w:rFonts w:cs="Times New Roman" w:ascii="Times New Roman" w:hAnsi="Times New Roman"/>
          <w:bCs/>
          <w:sz w:val="28"/>
          <w:szCs w:val="28"/>
        </w:rPr>
        <w:t>2939.».</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2) подпункт</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5-2.1 пункта</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5-2 приложения</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1-1 изложить в следующей редак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5-2.1. Картографическое описание местоположения границы с муниципальным образованием Новокузнецкий городской округ:</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от точки 1 до точки 84 – от точки с координатами Х = 447580.95, Y = 2197479.90 (МСК-42, зона 2) и Х = 447429.12, Y = 1395331.33 (МСК-42, зона 1) на северо-восток до точки с координатами Х = 448111.41, Y = 2202981.71 граница проходит на юго-восток вдоль автомобильной дороги Обход</w:t>
      </w:r>
      <w:r>
        <w:rPr>
          <w:rFonts w:cs="Times New Roman" w:ascii="Times New Roman" w:hAnsi="Times New Roman"/>
          <w:sz w:val="28"/>
          <w:szCs w:val="28"/>
          <w:lang w:val="en-US"/>
        </w:rPr>
        <w:t> </w:t>
      </w: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Новокузнецка Развязки до точки</w:t>
      </w:r>
      <w:r>
        <w:rPr>
          <w:rFonts w:cs="Times New Roman" w:ascii="Times New Roman" w:hAnsi="Times New Roman"/>
          <w:sz w:val="28"/>
          <w:szCs w:val="28"/>
          <w:lang w:val="en-US"/>
        </w:rPr>
        <w:t> </w:t>
      </w:r>
      <w:r>
        <w:rPr>
          <w:rFonts w:cs="Times New Roman" w:ascii="Times New Roman" w:hAnsi="Times New Roman"/>
          <w:sz w:val="28"/>
          <w:szCs w:val="28"/>
        </w:rPr>
        <w:t>26, далее вдоль автомобильной дороги Новокузнецк – Березово – Костенково и пересекает ее между точками</w:t>
      </w:r>
      <w:r>
        <w:rPr>
          <w:rFonts w:cs="Times New Roman" w:ascii="Times New Roman" w:hAnsi="Times New Roman"/>
          <w:sz w:val="28"/>
          <w:szCs w:val="28"/>
          <w:lang w:val="en-US"/>
        </w:rPr>
        <w:t> </w:t>
      </w:r>
      <w:r>
        <w:rPr>
          <w:rFonts w:cs="Times New Roman" w:ascii="Times New Roman" w:hAnsi="Times New Roman"/>
          <w:sz w:val="28"/>
          <w:szCs w:val="28"/>
        </w:rPr>
        <w:t>25-26;</w:t>
      </w:r>
    </w:p>
    <w:p>
      <w:pPr>
        <w:pStyle w:val="Normal"/>
        <w:spacing w:lineRule="auto" w:line="240" w:before="0" w:after="0"/>
        <w:ind w:firstLine="709"/>
        <w:jc w:val="both"/>
        <w:rPr/>
      </w:pPr>
      <w:r>
        <w:rPr>
          <w:rFonts w:cs="Times New Roman" w:ascii="Times New Roman" w:hAnsi="Times New Roman"/>
          <w:sz w:val="28"/>
          <w:szCs w:val="28"/>
        </w:rPr>
        <w:t>от точки 84 до точки 250 – от точки с координатами Х = 448111.41, Y = 2202981.71 на юго-запад до точки с координатами Х = 445316.05, Y = 2202521.31 граница проходит вдоль автомобильной дороги Прокопьевск  Новокузнецк, следуя на юг по правой береговой линии реки Аба, далее между точками 152 - 153, 159 - 160 пересекает русло реки Аба, далее проходит по левой береговой линии реки Бунгур;</w:t>
      </w:r>
    </w:p>
    <w:p>
      <w:pPr>
        <w:pStyle w:val="Normal"/>
        <w:spacing w:lineRule="auto" w:line="240" w:before="0" w:after="0"/>
        <w:ind w:firstLine="709"/>
        <w:jc w:val="both"/>
        <w:rPr/>
      </w:pPr>
      <w:r>
        <w:rPr>
          <w:rFonts w:cs="Times New Roman" w:ascii="Times New Roman" w:hAnsi="Times New Roman"/>
          <w:sz w:val="28"/>
          <w:szCs w:val="28"/>
        </w:rPr>
        <w:t>от точки 250 до точки 274 – от точки с координатами Х = 445316.05, Y = 2202521.31 на юго-восток до точки с координатами Х = 444340.69, Y = 2202681.81 граница пересекает реку Бунгур и железную дорогу, далее проходит вдоль земельного отвода Новокузнецкого лесничества на юго-запад до точки 265, далее по восточной стороне границ садоводческого некоммерческого товарищества «Металлург-10» и садоводческого некоммерческого товарищества «Клубничка»;</w:t>
      </w:r>
    </w:p>
    <w:p>
      <w:pPr>
        <w:pStyle w:val="Normal"/>
        <w:spacing w:lineRule="auto" w:line="240" w:before="0" w:after="0"/>
        <w:ind w:firstLine="709"/>
        <w:jc w:val="both"/>
        <w:rPr/>
      </w:pPr>
      <w:r>
        <w:rPr>
          <w:rFonts w:cs="Times New Roman" w:ascii="Times New Roman" w:hAnsi="Times New Roman"/>
          <w:sz w:val="28"/>
          <w:szCs w:val="28"/>
        </w:rPr>
        <w:t>от точки 274 до точки 305 – от точки с координатами Х = 444340.69, Y = 2202681.81 на северо-восток до точки с координатами Х = 445079.94, Y = 2204559.45 граница проходит по правому берегу ручья Зайчиха, далее по границе полосы отвода железной дороги вдоль индивидуальной жилой застройки поселка Мир;</w:t>
      </w:r>
    </w:p>
    <w:p>
      <w:pPr>
        <w:pStyle w:val="Normal"/>
        <w:spacing w:lineRule="auto" w:line="240" w:before="0" w:after="0"/>
        <w:ind w:firstLine="709"/>
        <w:jc w:val="both"/>
        <w:rPr/>
      </w:pPr>
      <w:r>
        <w:rPr>
          <w:rFonts w:cs="Times New Roman" w:ascii="Times New Roman" w:hAnsi="Times New Roman"/>
          <w:sz w:val="28"/>
          <w:szCs w:val="28"/>
        </w:rPr>
        <w:t>от точки 305 до точки 393 – от точки с координатами Х = 445079.94, Y = 2204559.45 на юго-запад до точки с координатами Х = 439051.56, Y = 2201814.22 граница проходит по левому берегу реки Зеленчиха, пересекая грунтовую дорогу, затем в юго-восточном направлении вдоль лесного массива, затем между точками 366-368 пересекает автомобильную дорогу общего пользования Обход г. Новокузнецка Развязки, далее по западной стороне лесного массива, пересекая грунтовую дорогу, далее вдоль русла безымянного ручья;</w:t>
      </w:r>
    </w:p>
    <w:p>
      <w:pPr>
        <w:pStyle w:val="Normal"/>
        <w:spacing w:lineRule="auto" w:line="240" w:before="0" w:after="0"/>
        <w:ind w:firstLine="709"/>
        <w:jc w:val="both"/>
        <w:rPr/>
      </w:pPr>
      <w:r>
        <w:rPr>
          <w:rFonts w:cs="Times New Roman" w:ascii="Times New Roman" w:hAnsi="Times New Roman"/>
          <w:sz w:val="28"/>
          <w:szCs w:val="28"/>
        </w:rPr>
        <w:t>от точки 393 до точки 453 – от точки с координатами Х = 439051.56, Y = 2201814.22 на северо-запад до точки с координатами Х = 439125.91, Y = 2199206.07 граница огибает с юго-западной стороны поселок Южный Загорского сельского поселения и пересекает реку Поперечная, затем проходит по грунтовой дороге в северо-западном направлении вдоль лесного массива до точки 438, далее в северо-восточном направлении вдоль лесного массива;</w:t>
      </w:r>
    </w:p>
    <w:p>
      <w:pPr>
        <w:pStyle w:val="Normal"/>
        <w:spacing w:lineRule="auto" w:line="240" w:before="0" w:after="0"/>
        <w:ind w:firstLine="709"/>
        <w:jc w:val="both"/>
        <w:rPr/>
      </w:pPr>
      <w:r>
        <w:rPr>
          <w:rFonts w:cs="Times New Roman" w:ascii="Times New Roman" w:hAnsi="Times New Roman"/>
          <w:sz w:val="28"/>
          <w:szCs w:val="28"/>
        </w:rPr>
        <w:t>от точки 453 до точки 492 – от точки с координатами Х = 439125.91, Y = 2199206.07 на юго-запад до точки с координатами Х = 438893.68, Y = 2198117.50 граница проходит в юго-восточном направлении по улице Оборотная, пересекая полосу отвода железной дороги, огибает индивидуальную жилую застройку по улице Погрузочная;</w:t>
      </w:r>
    </w:p>
    <w:p>
      <w:pPr>
        <w:pStyle w:val="Normal"/>
        <w:spacing w:lineRule="auto" w:line="240" w:before="0" w:after="0"/>
        <w:ind w:firstLine="709"/>
        <w:jc w:val="both"/>
        <w:rPr/>
      </w:pPr>
      <w:r>
        <w:rPr>
          <w:rFonts w:cs="Times New Roman" w:ascii="Times New Roman" w:hAnsi="Times New Roman"/>
          <w:sz w:val="28"/>
          <w:szCs w:val="28"/>
        </w:rPr>
        <w:t>от точки 492 до точки 536 – от точки с координатами Х = 438893.68, Y = 2198117.50 на юго-запад до точки с координатами Х = 437297.58, Y = 2194227.53 граница проходит в юго-западном направлении по грунтовой дороге, в точке 498 меняя направление на северо-западное, огибает северо-восточную часть участка открытых работ «Кандалепский» шахты «Бунгурская», далее проходит вдоль урочища Кандалеп;</w:t>
      </w:r>
    </w:p>
    <w:p>
      <w:pPr>
        <w:pStyle w:val="Normal"/>
        <w:spacing w:lineRule="auto" w:line="240" w:before="0" w:after="0"/>
        <w:ind w:firstLine="709"/>
        <w:jc w:val="both"/>
        <w:rPr/>
      </w:pPr>
      <w:r>
        <w:rPr>
          <w:rFonts w:cs="Times New Roman" w:ascii="Times New Roman" w:hAnsi="Times New Roman"/>
          <w:sz w:val="28"/>
          <w:szCs w:val="28"/>
        </w:rPr>
        <w:t>от точки 536 до точки 645 – от точки с координатами Х = 437297.58, Y = 2194227.53 на юго-восток до точки с координатами Х = 436654.40, Y = 2199079.50 граница проходит вдоль западного берега пруда Листвянского, затем в северо-восточном направлении по грунтовой дороге до пруда Листвянского, пересекает воздушную линию электропередачи, безымянный ручей, далее проходит вдоль лесного массива;</w:t>
      </w:r>
    </w:p>
    <w:p>
      <w:pPr>
        <w:pStyle w:val="Normal"/>
        <w:spacing w:lineRule="auto" w:line="240" w:before="0" w:after="0"/>
        <w:ind w:firstLine="709"/>
        <w:jc w:val="both"/>
        <w:rPr/>
      </w:pPr>
      <w:r>
        <w:rPr>
          <w:rFonts w:cs="Times New Roman" w:ascii="Times New Roman" w:hAnsi="Times New Roman"/>
          <w:sz w:val="28"/>
          <w:szCs w:val="28"/>
        </w:rPr>
        <w:t>от точки 645 до точки 712 – от точки с координатами Х = 436654.40, Y = 2199079.50 на северо-восток до точки с координатами Х = 437893.41, Y = 2201547.79 граница проходит от безымянного ручья в юго-восточном направлении вдоль дороги Листвяги – Апанас, затем между точками 659-661 пересекает эту дорогу, затем от автомобильной дороги Листвяги – Апанас в юго-западном направлении пересекает реку Бунгур, грунтовую дорогу, огибает лесной массив;</w:t>
      </w:r>
    </w:p>
    <w:p>
      <w:pPr>
        <w:pStyle w:val="Normal"/>
        <w:spacing w:lineRule="auto" w:line="240" w:before="0" w:after="0"/>
        <w:ind w:firstLine="709"/>
        <w:jc w:val="both"/>
        <w:rPr/>
      </w:pPr>
      <w:r>
        <w:rPr>
          <w:rFonts w:cs="Times New Roman" w:ascii="Times New Roman" w:hAnsi="Times New Roman"/>
          <w:sz w:val="28"/>
          <w:szCs w:val="28"/>
        </w:rPr>
        <w:t>от точки 712 до точки 769 – от точки с координатами Х = 437893.41, Y = 2201547.79 на северо-восток до точки с координатами Х = 442030.34, Y = 2205776.50 граница проходит вдоль шоссе Листвянское города Новокузнецка, затем пересекает автомобильную дорогу общего пользования Обход г. Новокузнецка Развязки, далее проходит вдоль шоссе Листвянское города Новокузнецка, огибая с западной стороны гриву Шелгачева, по грунтовой дороге;</w:t>
      </w:r>
    </w:p>
    <w:p>
      <w:pPr>
        <w:pStyle w:val="Normal"/>
        <w:spacing w:lineRule="auto" w:line="240" w:before="0" w:after="0"/>
        <w:ind w:firstLine="709"/>
        <w:jc w:val="both"/>
        <w:rPr/>
      </w:pPr>
      <w:r>
        <w:rPr>
          <w:rFonts w:cs="Times New Roman" w:ascii="Times New Roman" w:hAnsi="Times New Roman"/>
          <w:sz w:val="28"/>
          <w:szCs w:val="28"/>
        </w:rPr>
        <w:t>от точки 769 до точки 811 – от точки с координатами Х = 442030.34, Y = 2205776.50 на юго-восток до точки с координатами Х = 440269.44, Y = 2210354.21 граница пересекает ручей Глуховский в юго-восточном направлении, далее проходит вдоль лесного массива, пересекает автомобильную дорогу Новокузнецк – Пушкино, воздушный кабель электропередачи, гриву Тимохина, далее проходит вдоль лесопитомника в юго-восточном направлении по грунтовой дороге;</w:t>
      </w:r>
    </w:p>
    <w:p>
      <w:pPr>
        <w:pStyle w:val="Normal"/>
        <w:spacing w:lineRule="auto" w:line="240" w:before="0" w:after="0"/>
        <w:ind w:firstLine="709"/>
        <w:jc w:val="both"/>
        <w:rPr/>
      </w:pPr>
      <w:r>
        <w:rPr>
          <w:rFonts w:cs="Times New Roman" w:ascii="Times New Roman" w:hAnsi="Times New Roman"/>
          <w:sz w:val="28"/>
          <w:szCs w:val="28"/>
        </w:rPr>
        <w:t>от точки 811 до точки 830 – от точки с координатами Х = 440269.44, Y = 2210354.21 на северо-восток до точки с координатами Х = 440838.66, Y = 2211250.33 граница пересекает гриву Чеснова, далее проходит вдоль индивидуальной жилой застройки улицы Магистральная и улицы Черемуховая, далее по грунтовой дороге вдоль производственной базы Новокузнецкого лесхоза;</w:t>
      </w:r>
    </w:p>
    <w:p>
      <w:pPr>
        <w:pStyle w:val="Normal"/>
        <w:spacing w:lineRule="auto" w:line="240" w:before="0" w:after="0"/>
        <w:ind w:firstLine="709"/>
        <w:jc w:val="both"/>
        <w:rPr/>
      </w:pPr>
      <w:r>
        <w:rPr>
          <w:rFonts w:cs="Times New Roman" w:ascii="Times New Roman" w:hAnsi="Times New Roman"/>
          <w:sz w:val="28"/>
          <w:szCs w:val="28"/>
        </w:rPr>
        <w:t>от точки 830 до точки 843 – от точки с координатами Х = 440838.66, Y = 2211250.33 на юго-восток до точки с координатами Х = 440584.09, Y = 2211673.02 граница проходит в северо-западном направлении вдоль автомобильной дороги Бийск – Мартыново – Кузедеево – Новокузнецк, затем пересекает автомобильную дорогу Бийск – Мартыново – Кузедеево – Новокузнецк между точками 831-832, затем проходит вдоль автомобильной дороги Бийск – Мартыново – Кузедеево – Новокузнецк;</w:t>
      </w:r>
    </w:p>
    <w:p>
      <w:pPr>
        <w:pStyle w:val="Normal"/>
        <w:spacing w:lineRule="auto" w:line="240" w:before="0" w:after="0"/>
        <w:ind w:firstLine="709"/>
        <w:jc w:val="both"/>
        <w:rPr/>
      </w:pPr>
      <w:r>
        <w:rPr>
          <w:rFonts w:cs="Times New Roman" w:ascii="Times New Roman" w:hAnsi="Times New Roman"/>
          <w:sz w:val="28"/>
          <w:szCs w:val="28"/>
        </w:rPr>
        <w:t>от точки 843 до точки 853 – от точки с координатами Х = 440584.09, Y = 2211673.02 на северо-восток до точки с координатами Х = 441167.32, Y = 2211890.05 граница огибает лог Сухой в северо-западном направлении, далее проходит по восточной стороне границы садоводческого некоммерческого товарищества «Прогресс»;</w:t>
      </w:r>
    </w:p>
    <w:p>
      <w:pPr>
        <w:pStyle w:val="Normal"/>
        <w:spacing w:lineRule="auto" w:line="240" w:before="0" w:after="0"/>
        <w:ind w:firstLine="709"/>
        <w:jc w:val="both"/>
        <w:rPr/>
      </w:pPr>
      <w:r>
        <w:rPr>
          <w:rFonts w:cs="Times New Roman" w:ascii="Times New Roman" w:hAnsi="Times New Roman"/>
          <w:sz w:val="28"/>
          <w:szCs w:val="28"/>
        </w:rPr>
        <w:t>от точки 853 до точки 876 – от точки с координатами Х = 441167.32, Y = 2211890.05 на северо-восток до точки с координатами Х = 442456.40, Y = 2213527.68 граница проходит по грунтовой дороге индивидуальной жилой застройки улицы Казанская, затем по грунтовой дороге индивидуальной жилой застройки улицы Граневая, далее по грунтовой дороге вдоль индивидуальной жилой застройки по улице Добрая Шория;</w:t>
      </w:r>
    </w:p>
    <w:p>
      <w:pPr>
        <w:pStyle w:val="Normal"/>
        <w:spacing w:lineRule="auto" w:line="240" w:before="0" w:after="0"/>
        <w:ind w:firstLine="709"/>
        <w:jc w:val="both"/>
        <w:rPr/>
      </w:pPr>
      <w:r>
        <w:rPr>
          <w:rFonts w:cs="Times New Roman" w:ascii="Times New Roman" w:hAnsi="Times New Roman"/>
          <w:sz w:val="28"/>
          <w:szCs w:val="28"/>
        </w:rPr>
        <w:t>от точки 876 до точки 901 – от точки с координатами Х = 442456.40, Y = 2213527.68 на юго-восток до точки с координатами Х = 441367.13, Y = 2217129.79 граница пересекает грунтовую дорогу, огибает лесной массив в северо-западном направлении, далее проходит вдоль границы полосы отвода железной дороги Юрга – Таштагол;</w:t>
      </w:r>
    </w:p>
    <w:p>
      <w:pPr>
        <w:pStyle w:val="Normal"/>
        <w:spacing w:lineRule="auto" w:line="240" w:before="0" w:after="0"/>
        <w:ind w:firstLine="709"/>
        <w:jc w:val="both"/>
        <w:rPr/>
      </w:pPr>
      <w:r>
        <w:rPr>
          <w:rFonts w:cs="Times New Roman" w:ascii="Times New Roman" w:hAnsi="Times New Roman"/>
          <w:sz w:val="28"/>
          <w:szCs w:val="28"/>
        </w:rPr>
        <w:t>от точки 901 до точки 1009 – от точки с координатами Х = 441367.13, Y = 2217129.79 на северо-восток до точки с координатами Х = 441937.70, Y = 2217918.11 граница проходит на юг вдоль западной стороны полосы отвода железной дороги Юрга – Таштагол, далее от точки 920 на юго-запад вдоль лесного массива, затем от точки 924 проходит на юг, далее пересекает реку Кондома между точками 927-931, огибает с запада, севера и востока жилой массив, далее проходит от точки 977 вдоль правой береговой линии реки Кондома, пересекая мост;</w:t>
      </w:r>
    </w:p>
    <w:p>
      <w:pPr>
        <w:pStyle w:val="Normal"/>
        <w:spacing w:lineRule="auto" w:line="240" w:before="0" w:after="0"/>
        <w:ind w:firstLine="709"/>
        <w:jc w:val="both"/>
        <w:rPr/>
      </w:pPr>
      <w:r>
        <w:rPr>
          <w:rFonts w:cs="Times New Roman" w:ascii="Times New Roman" w:hAnsi="Times New Roman"/>
          <w:sz w:val="28"/>
          <w:szCs w:val="28"/>
        </w:rPr>
        <w:t>от точки 1009 до точки 1032 – от точки с координатами Х = 441937.70, Y = 2217918.11 на северо-восток до точки с координатами Х = 442549.86, Y = 2219319.13 граница проходит вдоль северной границы полосы отвода железной дороги Новокузнецк-Пассажирский – Томусинская от пк 84 + 56,87 до пк 98 + 34,36, Разъезд Абагуровский – Абагур Лесной от пк 6 + 58,92 до пк 68 + 58,37, Новокузнецк-Пассажирский – Таштагол от пк 388, поворачивает на северо-восток между точками 1018-1019, затем проходит на юго-запад по северной границе полотна железной дороги от точки 1022, пересекая полотно железной дороги, проходит на юго-восток, затем от точки 1023 на юго-запад, далее от точки 1025 на юго-восток, от точки 1026 пересекает автомобильную дорогу, далее проходит вдоль северной границы полосы отвода автомобильной дороги;</w:t>
      </w:r>
    </w:p>
    <w:p>
      <w:pPr>
        <w:pStyle w:val="Normal"/>
        <w:spacing w:lineRule="auto" w:line="240" w:before="0" w:after="0"/>
        <w:ind w:firstLine="709"/>
        <w:jc w:val="both"/>
        <w:rPr/>
      </w:pPr>
      <w:r>
        <w:rPr>
          <w:rFonts w:cs="Times New Roman" w:ascii="Times New Roman" w:hAnsi="Times New Roman"/>
          <w:sz w:val="28"/>
          <w:szCs w:val="28"/>
        </w:rPr>
        <w:t>от точки 1032 до точки 1124 – от точки с координатами Х = 442549.86, Y = 2219319.13 на северо-восток до точки с координатами Х = 444743.11, Y = 2223537.24 граница проходит от пересечения полосы отвода автомобильной дороги между точками 1032-1033, далее вдоль южной границы полосы отвода автомобильной дороги, пересекая подъездные железнодорожные пути и заболоченный участок, на восток, затем на северо-запад по границам земельных участков улицы Полигонная города Новокузнецка, далее по южной границе земельного отвода кладбища поселка Абагур и вдоль северной стороны отвода автомобильной дороги, затем от точки 1079 вдоль северной стороны грунтовой дороги, далее от точки 1094, огибая с западной стороны садовое товарищество по границам земельных участков, поворачивает на юг, затем от точки 1096 проходит по северной границе полосы отвода автомобильной дороги, далее от пересечения с автомобильной дорогой между точками 1110-1111, огибая пастбище с запада, юга и востока, далее проходит по суходольной границе, пересекая автомобильную дорогу между точками 1123-1124;</w:t>
      </w:r>
    </w:p>
    <w:p>
      <w:pPr>
        <w:pStyle w:val="Normal"/>
        <w:spacing w:lineRule="auto" w:line="240" w:before="0" w:after="0"/>
        <w:ind w:firstLine="709"/>
        <w:jc w:val="both"/>
        <w:rPr/>
      </w:pPr>
      <w:r>
        <w:rPr>
          <w:rFonts w:cs="Times New Roman" w:ascii="Times New Roman" w:hAnsi="Times New Roman"/>
          <w:sz w:val="28"/>
          <w:szCs w:val="28"/>
        </w:rPr>
        <w:t>от точки 1124 до точки 1206 – от точки с координатами Х = 444743.11, Y = 2223537.24 на северо-восток до точки с координатами Х = 445646.94, Y = 2225839.34 граница проходит на восток по границе полосы отвода автомобильной дороги от точки 1124, далее от точки 1126 по границам земельных участков, огибая садоводческое товарищество с запада, юга и востока и пересекая курью на северо-восток, затем от точки 1185 на восток, далее от пересечения с северной береговой линией курьи Спасская, пересекая реку Бессониха, идет на северо-запад, далее от точки 1206 по южной границе полосы отвода железной дороги;</w:t>
      </w:r>
    </w:p>
    <w:p>
      <w:pPr>
        <w:pStyle w:val="Normal"/>
        <w:spacing w:lineRule="auto" w:line="240" w:before="0" w:after="0"/>
        <w:ind w:firstLine="709"/>
        <w:jc w:val="both"/>
        <w:rPr/>
      </w:pPr>
      <w:r>
        <w:rPr>
          <w:rFonts w:cs="Times New Roman" w:ascii="Times New Roman" w:hAnsi="Times New Roman"/>
          <w:sz w:val="28"/>
          <w:szCs w:val="28"/>
        </w:rPr>
        <w:t>от точки 1206 до точки 1217 – от точки с координатами Х = 445646.94, Y = 2225839.34 на северо-восток до точки с координатами Х = 446742,04, Y = 2227721,31 граница проходит в северо-восточном направлении вдоль грунтовой дороги от точки 1206, пересекает реку Бессониха, далее огибает с западной и с северной стороны заболоченную местность, затем огибает с южной и восточной стороны автозаправочную станцию, далее поворачивает в северо-западном направлении, далее граница проходит в западном направлении по северной границе полосы отвода железной дороги до автомобильной дороги, далее поворачивает в юго- восточном направлении до точки 1217;</w:t>
      </w:r>
    </w:p>
    <w:p>
      <w:pPr>
        <w:pStyle w:val="Normal"/>
        <w:spacing w:lineRule="auto" w:line="240" w:before="0" w:after="0"/>
        <w:ind w:firstLine="709"/>
        <w:jc w:val="both"/>
        <w:rPr/>
      </w:pPr>
      <w:r>
        <w:rPr>
          <w:rFonts w:cs="Times New Roman" w:ascii="Times New Roman" w:hAnsi="Times New Roman"/>
          <w:sz w:val="28"/>
          <w:szCs w:val="28"/>
        </w:rPr>
        <w:t>от точки 1217 до точки 1293 – от точки с координатами X=446742.04, Y=2227721.31 на северо-запад до точки с координатами Х = 448082.61, Y = 2225078.70 граница проходит, пересекая полотно железной дороги, затем от точки 1238 поворачивает на север, далее на северо-запад по северной границе земельного отвода отработанного гравийного карьера, от точки 1288 вдоль восточной стороны автомобильной дороги шоссе Притомское;</w:t>
      </w:r>
    </w:p>
    <w:p>
      <w:pPr>
        <w:pStyle w:val="Normal"/>
        <w:spacing w:lineRule="auto" w:line="240" w:before="0" w:after="0"/>
        <w:ind w:firstLine="709"/>
        <w:jc w:val="both"/>
        <w:rPr/>
      </w:pPr>
      <w:r>
        <w:rPr>
          <w:rFonts w:cs="Times New Roman" w:ascii="Times New Roman" w:hAnsi="Times New Roman"/>
          <w:sz w:val="28"/>
          <w:szCs w:val="28"/>
        </w:rPr>
        <w:t>от точки 1293 до точки 1396 – от точки с координатами Х = 448082.61, Y = 2225078.70 на северо-восток до точки с координатами Х = 453382.87, Y = 2232171.62 граница поворачивает на восток, затем в направлении на север от точки 1295, пересекая автомобильную дорогу Новокузнецк – Мыски – Междуреченск, далее проходит от точки 1301 вдоль левой береговой линии реки Томь;</w:t>
      </w:r>
    </w:p>
    <w:p>
      <w:pPr>
        <w:pStyle w:val="Normal"/>
        <w:spacing w:lineRule="auto" w:line="240" w:before="0" w:after="0"/>
        <w:ind w:firstLine="709"/>
        <w:jc w:val="both"/>
        <w:rPr/>
      </w:pPr>
      <w:r>
        <w:rPr>
          <w:rFonts w:cs="Times New Roman" w:ascii="Times New Roman" w:hAnsi="Times New Roman"/>
          <w:sz w:val="28"/>
          <w:szCs w:val="28"/>
        </w:rPr>
        <w:t>от точки 1396 до точки 1469 – от точки с координатами Х = 453382.87, Y = 2232171.62 на северо-запад до точки с координатами Х = 456642.40, Y = 2231564.42 граница проходит от левой береговой полосы реки Томь в точке 1396, пересекает реку Томь и границу полосы отвода автомобильной дороги Новокузнецк – Таежный, затем поворачивает на север по восточной береговой линии пруда от точки 1415, огибая с северной и западной стороны садовые участки, затем проходит от точки 1454 в юго-западном направлении по суходольной границе сенокоса, далее проходит в северо-западном направлении от точки 1462, пересекая линии электропередачи, реку Курейная;</w:t>
      </w:r>
    </w:p>
    <w:p>
      <w:pPr>
        <w:pStyle w:val="Normal"/>
        <w:spacing w:lineRule="auto" w:line="240" w:before="0" w:after="0"/>
        <w:ind w:firstLine="709"/>
        <w:jc w:val="both"/>
        <w:rPr/>
      </w:pPr>
      <w:r>
        <w:rPr>
          <w:rFonts w:cs="Times New Roman" w:ascii="Times New Roman" w:hAnsi="Times New Roman"/>
          <w:sz w:val="28"/>
          <w:szCs w:val="28"/>
        </w:rPr>
        <w:t>от точки 1469 до точки 1526 – от точки с координатами Х = 456642.40, Y = 2231564.42 на северо-запад до точки с координатами Х = 459097.69, Y = 2228429.05 граница проходит по левой береговой линии реки Курейная, далее от точки 1480 граница огибает пруды по восточной береговой линии и по северной береговой линии, затем проходит от точки 1502 вдоль правой береговой линии реки Курейная и далее, пересекая реку Курейная, на северо-запад по суходольной границе сенокоса, затем от точки 1520 по границе суходольной пашни, затем на юго-запад вдоль восточной стороны линии электропередачи, затем от точки 1523 до точки 1526, пересекая линию электропередачи;</w:t>
      </w:r>
    </w:p>
    <w:p>
      <w:pPr>
        <w:pStyle w:val="Normal"/>
        <w:spacing w:lineRule="auto" w:line="240" w:before="0" w:after="0"/>
        <w:ind w:firstLine="709"/>
        <w:jc w:val="both"/>
        <w:rPr/>
      </w:pPr>
      <w:r>
        <w:rPr>
          <w:rFonts w:cs="Times New Roman" w:ascii="Times New Roman" w:hAnsi="Times New Roman"/>
          <w:sz w:val="28"/>
          <w:szCs w:val="28"/>
        </w:rPr>
        <w:t>от точки 1526 до точки 1554 – от точки с координатами Х = 459097.69, Y = 2228429.05 на юго-запад до точки с координатами Х = 456178.31, Y = 2226414.16 граница проходит на юго-запад вдоль восточной стороны автомобильной дороги, пересекает автомобильную дорогу между точками 1531-1532, далее проходит от точки 1532 на юго-запад по полевой дороге вдоль лесного массива, далее от точки 1552 по полевой дороге на юг;</w:t>
      </w:r>
    </w:p>
    <w:p>
      <w:pPr>
        <w:pStyle w:val="Normal"/>
        <w:spacing w:lineRule="auto" w:line="240" w:before="0" w:after="0"/>
        <w:ind w:firstLine="709"/>
        <w:jc w:val="both"/>
        <w:rPr/>
      </w:pPr>
      <w:r>
        <w:rPr>
          <w:rFonts w:cs="Times New Roman" w:ascii="Times New Roman" w:hAnsi="Times New Roman"/>
          <w:sz w:val="28"/>
          <w:szCs w:val="28"/>
        </w:rPr>
        <w:t>от точки 1554 до точки 1591 – от точки с координатами Х = 456178.31, Y = 2226414.16 на северо-запад до точки с координатами Х = 456987.13, Y = 2224879.26 граница проходит вдоль дороги от точки 1554, пересекает ее между точками 1563-1565, далее проходит вдоль западной стороны автомобильной дороги Заводской район – Орджоникидзевский район, пересекает полевую дорогу, затем проходит по северо-западной границе земельного отвода породного отвала «Щедрухинский» открытого акционерного общества «Управление по профилактике, тушению подземных пожаров и рекультивации земель», далее от точки 1571 поворачивает на запад, проходит от точки 1579 вдоль дороги в лесном массиве;</w:t>
      </w:r>
    </w:p>
    <w:p>
      <w:pPr>
        <w:pStyle w:val="Normal"/>
        <w:spacing w:lineRule="auto" w:line="240" w:before="0" w:after="0"/>
        <w:ind w:firstLine="709"/>
        <w:jc w:val="both"/>
        <w:rPr/>
      </w:pPr>
      <w:r>
        <w:rPr>
          <w:rFonts w:cs="Times New Roman" w:ascii="Times New Roman" w:hAnsi="Times New Roman"/>
          <w:sz w:val="28"/>
          <w:szCs w:val="28"/>
        </w:rPr>
        <w:t>от точки 1591 до точки 1629 – от точки с координатами Х = 456987.13, Y = 2224879.26 на юго-запад до точки с координатами Х = 454759.39, Y = 2222303.64 граница проходит на северо-запад по северной стороне заболоченной части лога от точки 1591, далее от точки 1606 по западной стороне заболоченной части лога, затем от точки 1616 на юг вдоль дороги лесного массива, далее пересекает полевую дорогу между точками 1625-1626, далее проходит вдоль полевой дороги;</w:t>
      </w:r>
    </w:p>
    <w:p>
      <w:pPr>
        <w:pStyle w:val="Normal"/>
        <w:spacing w:lineRule="auto" w:line="240" w:before="0" w:after="0"/>
        <w:ind w:firstLine="709"/>
        <w:jc w:val="both"/>
        <w:rPr/>
      </w:pPr>
      <w:r>
        <w:rPr>
          <w:rFonts w:cs="Times New Roman" w:ascii="Times New Roman" w:hAnsi="Times New Roman"/>
          <w:sz w:val="28"/>
          <w:szCs w:val="28"/>
        </w:rPr>
        <w:t>от точки 1629 до точки 1652 – от точки с координатами Х = 454759.39, Y = 2222303.64 на юго-восток до точки с координатами Х = 452761.96, Y = 2222660.19 граница проходит по суходольной границе пастбища от точки 1629, затем на юг по западной границе земельного отвода полигона промышленных отходов открытого акционерного общества «Новокузнецкий алюминиевый завод», далее в точке 1649 поворачивает в юго-восточном направлении по суходольной границе пастбища, далее вдоль правого берега реки Байдаевка;</w:t>
      </w:r>
    </w:p>
    <w:p>
      <w:pPr>
        <w:pStyle w:val="Normal"/>
        <w:spacing w:lineRule="auto" w:line="240" w:before="0" w:after="0"/>
        <w:ind w:firstLine="709"/>
        <w:jc w:val="both"/>
        <w:rPr/>
      </w:pPr>
      <w:r>
        <w:rPr>
          <w:rFonts w:cs="Times New Roman" w:ascii="Times New Roman" w:hAnsi="Times New Roman"/>
          <w:sz w:val="28"/>
          <w:szCs w:val="28"/>
        </w:rPr>
        <w:t>от точки 1652 до точки 1702 – от точки с координатами Х = 452761.96, Y = 2222660.19 на юго-запад до точки с координатами Х = 450903.77, Y = 2219895.05 граница проходит в северо-западном направлении от правого берега реки Байдаевка в точке 1652, затем от точки 1659 в юго-западном направлении по суходольной границе пастбища, далее огибает с северо-западной стороны границу земельного отвода шлаконакопителя открытого акционерного общества «Органика», затем проходит по суходольной границе сенокоса, далее от пересечения с полевой дорогой между точками 1684-1685 проходит на юго-запад по суходольной границе пастбища, далее вдоль линии электропередачи по суходольной границе сенокоса;</w:t>
      </w:r>
    </w:p>
    <w:p>
      <w:pPr>
        <w:pStyle w:val="Normal"/>
        <w:spacing w:lineRule="auto" w:line="240" w:before="0" w:after="0"/>
        <w:ind w:firstLine="709"/>
        <w:jc w:val="both"/>
        <w:rPr/>
      </w:pPr>
      <w:r>
        <w:rPr>
          <w:rFonts w:cs="Times New Roman" w:ascii="Times New Roman" w:hAnsi="Times New Roman"/>
          <w:sz w:val="28"/>
          <w:szCs w:val="28"/>
        </w:rPr>
        <w:t>от точки 1702 до точки 1719 – от точки с координатами Х = 450903.77, Y = 2219895.05 на северо-запад до точки с координатами Х = 451895.45, Y = 2218256.34 граница пересекает линии электропередачи в северо-западном направлении от точки 1702, затем проходит по границе суходольной пашни между точками 1704-1711, пересекает автомобильную дорогу между точками 1718-1719, далее проходит по восточной стороне жилого массива;</w:t>
      </w:r>
    </w:p>
    <w:p>
      <w:pPr>
        <w:pStyle w:val="Normal"/>
        <w:spacing w:lineRule="auto" w:line="240" w:before="0" w:after="0"/>
        <w:ind w:firstLine="709"/>
        <w:jc w:val="both"/>
        <w:rPr/>
      </w:pPr>
      <w:r>
        <w:rPr>
          <w:rFonts w:cs="Times New Roman" w:ascii="Times New Roman" w:hAnsi="Times New Roman"/>
          <w:sz w:val="28"/>
          <w:szCs w:val="28"/>
        </w:rPr>
        <w:t>от точки 1719 до точки 1786 – от точки с координатами Х = 451895.45, Y = 2218256.34 на северо-запад до точки с координатами Х = 452824.34, Y = 2216187.60 граница проходит от восточной границы жилого массива по суходольной границе пастбищ, далее пересекает ручей Огородный между точками 1737-1738, далее проходит по левой береговой линии ручья Огородный, пересекает ручей Огородный и автомобильную дорогу, далее проходит от точки 1762 по южной стороне отвода автомобильной дороги;</w:t>
      </w:r>
    </w:p>
    <w:p>
      <w:pPr>
        <w:pStyle w:val="Normal"/>
        <w:spacing w:lineRule="auto" w:line="240" w:before="0" w:after="0"/>
        <w:ind w:firstLine="709"/>
        <w:jc w:val="both"/>
        <w:rPr/>
      </w:pPr>
      <w:r>
        <w:rPr>
          <w:rFonts w:cs="Times New Roman" w:ascii="Times New Roman" w:hAnsi="Times New Roman"/>
          <w:sz w:val="28"/>
          <w:szCs w:val="28"/>
        </w:rPr>
        <w:t>от точки 1786 до точки 1824 – от точки с координатами Х = 452824.34, Y = 2216187.60 на северо-восток до точки с координатами Х = 455484.48, Y = 2218608.72 граница пересекает линии электроснабжения, ручей Маркина, огибает садовые участки с восточной стороны, далее проходит от точки 1799 вдоль южной стороны грунтовой дороги юго-восточной границы земельного отвода садоводческого общества «Металлург-2»;</w:t>
      </w:r>
    </w:p>
    <w:p>
      <w:pPr>
        <w:pStyle w:val="Normal"/>
        <w:spacing w:lineRule="auto" w:line="240" w:before="0" w:after="0"/>
        <w:ind w:firstLine="709"/>
        <w:jc w:val="both"/>
        <w:rPr/>
      </w:pPr>
      <w:r>
        <w:rPr>
          <w:rFonts w:cs="Times New Roman" w:ascii="Times New Roman" w:hAnsi="Times New Roman"/>
          <w:sz w:val="28"/>
          <w:szCs w:val="28"/>
        </w:rPr>
        <w:t>от точки 1824 до точки 1946 – от точки с координатами Х = 455484.48, Y = 2218608.72 на северо-запад до точки с координатами Х = 455512.63, Y = 2218603.33 граница проходит от границ земельного отвода садоводческого общества «Металлург-2» по западной стороне полевой дороги, далее огибает с западной, северной и восточной стороны полигон твердых бытовых отходов и, пересекая полевую дорогу, далее проходит в направлении северо-востока, затем по левому берегу ручья Маркина, далее от устья ручья Маркина между точками 1916-1918 по восточной стороне полевой дороги, пересекая полевую дорогу между точками 1945-1946;</w:t>
      </w:r>
    </w:p>
    <w:p>
      <w:pPr>
        <w:pStyle w:val="Normal"/>
        <w:spacing w:lineRule="auto" w:line="240" w:before="0" w:after="0"/>
        <w:ind w:firstLine="709"/>
        <w:jc w:val="both"/>
        <w:rPr/>
      </w:pPr>
      <w:r>
        <w:rPr>
          <w:rFonts w:cs="Times New Roman" w:ascii="Times New Roman" w:hAnsi="Times New Roman"/>
          <w:sz w:val="28"/>
          <w:szCs w:val="28"/>
        </w:rPr>
        <w:t>от точки 1946 до точки 1994 – от точки с координатами Х = 455512.63, Y = 2218603.33 на северо-восток до точки с координатами Х = 457350.09, Y = 2218869.26 граница проходит от пересечения с полевой дорогой, далее по восточной границе земельного отвода садоводческого общества «Металлург-2», далее между точками 1953-1960 по южной границе земельного отвода откормочного комплекса крупного рогатого скота открытого акционерного общества «Западно-Сибирский металлургический комбинат», огибая индивидуальную жилую застройку по улице Черная Речка;</w:t>
      </w:r>
    </w:p>
    <w:p>
      <w:pPr>
        <w:pStyle w:val="Normal"/>
        <w:spacing w:lineRule="auto" w:line="240" w:before="0" w:after="0"/>
        <w:ind w:firstLine="709"/>
        <w:jc w:val="both"/>
        <w:rPr/>
      </w:pPr>
      <w:r>
        <w:rPr>
          <w:rFonts w:cs="Times New Roman" w:ascii="Times New Roman" w:hAnsi="Times New Roman"/>
          <w:sz w:val="28"/>
          <w:szCs w:val="28"/>
        </w:rPr>
        <w:t>от точки 1994 до точки 2091 – от точки с координатами Х = 457350.09, Y = 2218869.26 на северо-восток до точки с координатами Х = 460001.59, Y = 2223639.36 граница проходит между точками 1994-2012 вдоль восточной линии автомобильной дороги без покрытия, далее огибает индивидуальную жилую застройку по улице Голубой Лог между точками 2012-2023, затем проходит по северо-западной границе земельных отводов деревни Малая Щедруха, далее до точки 2083 по южной границе полосы отвода железной дороги Новокузнецк – Гидрошахта;</w:t>
      </w:r>
    </w:p>
    <w:p>
      <w:pPr>
        <w:pStyle w:val="Normal"/>
        <w:spacing w:lineRule="auto" w:line="240" w:before="0" w:after="0"/>
        <w:ind w:firstLine="709"/>
        <w:jc w:val="both"/>
        <w:rPr/>
      </w:pPr>
      <w:r>
        <w:rPr>
          <w:rFonts w:cs="Times New Roman" w:ascii="Times New Roman" w:hAnsi="Times New Roman"/>
          <w:sz w:val="28"/>
          <w:szCs w:val="28"/>
        </w:rPr>
        <w:t>от точки 2091 до точки 2132 – от точки с координатами Х = 460001.59, Y = 2223639.36 на северо-восток до точки с координатами Х = 461268.04, Y = 2226428.98 граница проходит от устья шахтного ствола, пересекая железную дорогу Новокузнецк - Гидрошахта, автомобильную дорогу Заводской район – шахта «Юбилейная» и реку Щедруха, огибает с запада и с севера садовые участки СНТ «Литейщик», далее проходит на север, пересекая реку Паринова Речка, далее на восток по южной границе полосы отвода автомобильной дороги Новокузнецк – Курегеш, пересекая автомобильную дорогу Новокузнецк - Курегеш между точками 2128-2132;</w:t>
      </w:r>
    </w:p>
    <w:p>
      <w:pPr>
        <w:pStyle w:val="Normal"/>
        <w:spacing w:lineRule="auto" w:line="240" w:before="0" w:after="0"/>
        <w:ind w:firstLine="709"/>
        <w:jc w:val="both"/>
        <w:rPr/>
      </w:pPr>
      <w:r>
        <w:rPr>
          <w:rFonts w:cs="Times New Roman" w:ascii="Times New Roman" w:hAnsi="Times New Roman"/>
          <w:sz w:val="28"/>
          <w:szCs w:val="28"/>
        </w:rPr>
        <w:t>от точки 2132 до точки 2191 – от точки с координатами Х = 461268.04, Y = 2226428.98 на северо-запад до точки с координатами Х = 465717.64, Y = 2225396.58 граница проходит от автомобильной дороги Новокузнецк – Курегеш, пересекает линию электропередачи, железную дорогу Артышта – Томусинская в районе железнодорожного моста через реку Есаулка, реку Есаулка, линию электропередачи, далее проходит по правой береговой линии реки Есаулка, огибает по восточной границе земельный отвод садоводческого товарищества «Уголек-2», далее проходит по суходольной границе пастбищ, по правой береговой линии реки Есаулка;</w:t>
      </w:r>
    </w:p>
    <w:p>
      <w:pPr>
        <w:pStyle w:val="Normal"/>
        <w:spacing w:lineRule="auto" w:line="240" w:before="0" w:after="0"/>
        <w:ind w:firstLine="709"/>
        <w:jc w:val="both"/>
        <w:rPr/>
      </w:pPr>
      <w:r>
        <w:rPr>
          <w:rFonts w:cs="Times New Roman" w:ascii="Times New Roman" w:hAnsi="Times New Roman"/>
          <w:sz w:val="28"/>
          <w:szCs w:val="28"/>
        </w:rPr>
        <w:t>от точки 2191 до точки 2229 – от точки с координатами Х = 465717.64, Y = 2225396.58 на юго-запад до точки с координатами Х = 465184.29, Y = 2221509.41 граница проходит от правого берега реки Есаулка, пересекая автомобильную дорогу Новокузнецк – Чистогорский между точками 2196-2197, далее пересекает железную дорогу Новокузнецк – Артышта-II между точками 2197-2198 и реку Есаулка, далее проходит по северной границе земельного отвода гидроотвала открытого акционерного общества «Западно-Сибирский металлургический комбинат», далее вдоль полосы отвода автомобильной дороги по южной береговой линии озера Узкое;</w:t>
      </w:r>
    </w:p>
    <w:p>
      <w:pPr>
        <w:pStyle w:val="Normal"/>
        <w:spacing w:lineRule="auto" w:line="240" w:before="0" w:after="0"/>
        <w:ind w:firstLine="709"/>
        <w:jc w:val="both"/>
        <w:rPr/>
      </w:pPr>
      <w:r>
        <w:rPr>
          <w:rFonts w:cs="Times New Roman" w:ascii="Times New Roman" w:hAnsi="Times New Roman"/>
          <w:sz w:val="28"/>
          <w:szCs w:val="28"/>
        </w:rPr>
        <w:t>от точки 2229 до точки 2317 – от точки с координатами Х = 465184.29, Y = 2221509.41 на юго-запад до точки с координатами Х = 460934.14, Y = 2213459.69 граница проходит от автомобильной дороги, пересекая полевую дорогу, реку Томь, затем на северо-запад от горы Камень с отметкой 245.6 по левой береговой линии реки Томь;</w:t>
      </w:r>
    </w:p>
    <w:p>
      <w:pPr>
        <w:pStyle w:val="Normal"/>
        <w:spacing w:lineRule="auto" w:line="240" w:before="0" w:after="0"/>
        <w:ind w:firstLine="709"/>
        <w:jc w:val="both"/>
        <w:rPr/>
      </w:pPr>
      <w:r>
        <w:rPr>
          <w:rFonts w:cs="Times New Roman" w:ascii="Times New Roman" w:hAnsi="Times New Roman"/>
          <w:sz w:val="28"/>
          <w:szCs w:val="28"/>
        </w:rPr>
        <w:t>от точки 2317 до точки 2475 – от точки с координатами Х = 460934.14, Y = 2213459.69 на северо-запад до точки с координатами Х = 465821.44, Y = 2211019.45 граница проходит от левого берега реки Томь по восточной границе земельного отвода под строительство индивидуальных гаражей на север через реку Петрик, затем от устья реки Камышанка в реке Петрик по левой береговой линии реки Камышанка, далее по суходольной границе пастбищ, пашен, сенокосов, пересекая линию электропередачи;</w:t>
      </w:r>
    </w:p>
    <w:p>
      <w:pPr>
        <w:pStyle w:val="Normal"/>
        <w:spacing w:lineRule="auto" w:line="240" w:before="0" w:after="0"/>
        <w:ind w:firstLine="709"/>
        <w:jc w:val="both"/>
        <w:rPr/>
      </w:pPr>
      <w:r>
        <w:rPr>
          <w:rFonts w:cs="Times New Roman" w:ascii="Times New Roman" w:hAnsi="Times New Roman"/>
          <w:sz w:val="28"/>
          <w:szCs w:val="28"/>
        </w:rPr>
        <w:t>от точки 2475 до точки 2505 – от точки с координатами Х = 465821.44, Y = 2211019.45 на северо-запад до точки с координатами Х = 468107.94, Y = 2210780.04 граница пересекает полосу отвода автомобильной дороги Новокузнецк – Степной между точками 2475-2476, далее на север по восточной границе полосы отвода автомобильной дороги Новокузнецк – Степной, затем от точки 2478 на северо-восток вдоль полевой дороги, далее от границ полевой дороги в точке 2481 в северном направлении, затем от точки 2483 в восточном направлении вдоль береговой линии реки Пузина, пересекая реку Пузина между точками 2488-2491, далее проходит по суходольной границе пастбища;</w:t>
      </w:r>
    </w:p>
    <w:p>
      <w:pPr>
        <w:pStyle w:val="Normal"/>
        <w:spacing w:lineRule="auto" w:line="240" w:before="0" w:after="0"/>
        <w:ind w:firstLine="709"/>
        <w:jc w:val="both"/>
        <w:rPr/>
      </w:pPr>
      <w:r>
        <w:rPr>
          <w:rFonts w:cs="Times New Roman" w:ascii="Times New Roman" w:hAnsi="Times New Roman"/>
          <w:sz w:val="28"/>
          <w:szCs w:val="28"/>
        </w:rPr>
        <w:t>от точки 2505 до точки 2527 – от точки с координатами Х = 468107.94, Y = 2210780.04 на юго-запад до точки с координатами Х = 465571.36, Y = 2209244.47 граница проходит в южном направлении по восточной границе полосы отвода автомобильной дороги Новокузнецк – Степной, далее пересекает автомобильную дорогу Новокузнецк – Степной между точками 2513-2516, две линии электропередачи, реку Петрик между точками 2524-2525, далее проходит по береговой линии реки Петрик с западной стороны;</w:t>
      </w:r>
    </w:p>
    <w:p>
      <w:pPr>
        <w:pStyle w:val="Normal"/>
        <w:spacing w:lineRule="auto" w:line="240" w:before="0" w:after="0"/>
        <w:ind w:firstLine="709"/>
        <w:jc w:val="both"/>
        <w:rPr/>
      </w:pPr>
      <w:r>
        <w:rPr>
          <w:rFonts w:cs="Times New Roman" w:ascii="Times New Roman" w:hAnsi="Times New Roman"/>
          <w:sz w:val="28"/>
          <w:szCs w:val="28"/>
        </w:rPr>
        <w:t>от точки 2527 до точки 2602 – от точки с координатами Х = 465571.36, Y = 2209244.47 на юго-восток до точки с координатами Х = 459430.88, Y = 2209619.44 граница пересекает две воздушные линии электропередачи, две станции перекачки, затем по правой береговой линии реки Петрик до точки 2555, далее в юго-западном направлении по суходольной границе пашни, пересекая реку Мамонтова, вдоль автомобильной дороги;</w:t>
      </w:r>
    </w:p>
    <w:p>
      <w:pPr>
        <w:pStyle w:val="Normal"/>
        <w:spacing w:lineRule="auto" w:line="240" w:before="0" w:after="0"/>
        <w:ind w:firstLine="709"/>
        <w:jc w:val="both"/>
        <w:rPr/>
      </w:pPr>
      <w:r>
        <w:rPr>
          <w:rFonts w:cs="Times New Roman" w:ascii="Times New Roman" w:hAnsi="Times New Roman"/>
          <w:sz w:val="28"/>
          <w:szCs w:val="28"/>
        </w:rPr>
        <w:t>от точки 2602 до точки 2715 – от точки с координатами Х = 459430.88, Y = 2209619.44 на юго-восток до точки с координатами Х = 454360.21, Y = 2211268.24 граница проходит в северо-западном направлении вдоль шоссе Ильинское, далее на юго-восток по северной границе охранной зоны автомобильного моста через реку Томь, далее проходит вдоль правой береговой полосы реки Томь, затем пересекает реку Томь;</w:t>
      </w:r>
    </w:p>
    <w:p>
      <w:pPr>
        <w:pStyle w:val="Normal"/>
        <w:spacing w:lineRule="auto" w:line="240" w:before="0" w:after="0"/>
        <w:ind w:firstLine="709"/>
        <w:jc w:val="both"/>
        <w:rPr/>
      </w:pPr>
      <w:r>
        <w:rPr>
          <w:rFonts w:cs="Times New Roman" w:ascii="Times New Roman" w:hAnsi="Times New Roman"/>
          <w:sz w:val="28"/>
          <w:szCs w:val="28"/>
        </w:rPr>
        <w:t>от точки 2715 до точки 2742 – от точки с координатами Х = 454360.21, Y = 2211268.24 на юго-запад до точки с координатами Х = 453083.42, Y = 2210544.49 граница пересекает шоссе Ильинское, затем вдоль юго-восточной границы деревни Митино Красулинского сельского поселения, далее огибает восточную сторону дамбы золошлакоотвала ООО «КМК-Энерго» и шламонакопителя вдоль грунтовой дороги;</w:t>
      </w:r>
    </w:p>
    <w:p>
      <w:pPr>
        <w:pStyle w:val="Normal"/>
        <w:spacing w:lineRule="auto" w:line="240" w:before="0" w:after="0"/>
        <w:ind w:firstLine="709"/>
        <w:jc w:val="both"/>
        <w:rPr/>
      </w:pPr>
      <w:r>
        <w:rPr>
          <w:rFonts w:cs="Times New Roman" w:ascii="Times New Roman" w:hAnsi="Times New Roman"/>
          <w:sz w:val="28"/>
          <w:szCs w:val="28"/>
        </w:rPr>
        <w:t>от точки 2742 до точки 2789 – от точки с координатами Х = 453083.42, Y = 2210544.49 на юго-запад до точки с координатами Х = 451760.58, Y = 2206234.67 граница проходит в юго-западном направлении вдоль восточной границы Новокузнецкого лесничества, пересекая две воздушные линии электропередачи, кислопровод, реку Конобениха, грунтовую дорогу, далее проходит по северной границе Новокузнецкого лесничества;</w:t>
      </w:r>
    </w:p>
    <w:p>
      <w:pPr>
        <w:pStyle w:val="Normal"/>
        <w:spacing w:lineRule="auto" w:line="240" w:before="0" w:after="0"/>
        <w:ind w:firstLine="709"/>
        <w:jc w:val="both"/>
        <w:rPr/>
      </w:pPr>
      <w:r>
        <w:rPr>
          <w:rFonts w:cs="Times New Roman" w:ascii="Times New Roman" w:hAnsi="Times New Roman"/>
          <w:sz w:val="28"/>
          <w:szCs w:val="28"/>
        </w:rPr>
        <w:t>от точки 2789 до точки 2856 – от точки с координатами Х = 451760.58, Y = 2206234.67 на юго-запад до точки с координатами Х = 448104.59, Y = 2203281.03 граница пересекает воздушную линию электропередачи и полевую дорогу между точками 2802-2804, далее проходит до точки 2838 на юго-запад вдоль границы лесного массива, пересекает воздушную линию электропередачи и грунтовую дорогу, затем проходит в южном направлении, далее вдоль железнодорожного полотна в северо-западном направлении, пересекает полосу отвода железной дороги Юрга – Таштагол;</w:t>
      </w:r>
    </w:p>
    <w:p>
      <w:pPr>
        <w:pStyle w:val="Normal"/>
        <w:spacing w:lineRule="auto" w:line="240" w:before="0" w:after="0"/>
        <w:ind w:firstLine="709"/>
        <w:jc w:val="both"/>
        <w:rPr/>
      </w:pPr>
      <w:r>
        <w:rPr>
          <w:rFonts w:cs="Times New Roman" w:ascii="Times New Roman" w:hAnsi="Times New Roman"/>
          <w:sz w:val="28"/>
          <w:szCs w:val="28"/>
        </w:rPr>
        <w:t>от точки 2856 до точки 2919 – от точки с координатами Х = 448104.59, Y = 2203281.03 на юго-запад до точки с координатами Х = 446924.83, Y = 2198109.86 граница проходит на юго-запад по руслу реки Аба, затем от точки 2861 в северо-западном направлении вдоль дороги Прокопьевск – Новокузнецк, пересекает автомобильную дорогу Прокопьевск – Новокузнецк, далее проходит вдоль автомобильной дороги Новокузнецк – Березово – Костенково;</w:t>
      </w:r>
    </w:p>
    <w:p>
      <w:pPr>
        <w:pStyle w:val="Normal"/>
        <w:spacing w:lineRule="auto" w:line="240" w:before="0" w:after="0"/>
        <w:ind w:firstLine="709"/>
        <w:jc w:val="both"/>
        <w:rPr/>
      </w:pPr>
      <w:r>
        <w:rPr>
          <w:rFonts w:cs="Times New Roman" w:ascii="Times New Roman" w:hAnsi="Times New Roman"/>
          <w:sz w:val="28"/>
          <w:szCs w:val="28"/>
        </w:rPr>
        <w:t>от точки 2919 до точки 2939 – от точки с координатами Х = 446924.83, Y = 2198109.86 на северо-запад до точки с координатами Х = 447600.68, Y = 2197502.58 (МСК-42, зона 2) и Х = 447449.79, Y = 1395353.16 (МСК-42, зона 1) граница проходит вдоль восточной стороны автомобильной дороги Обход г. Новокузнецка Развязки.».</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2</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стоящий Закон вступает в силу в день, следующий за днем его официального опубликования.</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6206"/>
        <w:gridCol w:w="3432"/>
      </w:tblGrid>
      <w:tr>
        <w:trPr/>
        <w:tc>
          <w:tcPr>
            <w:tcW w:w="6206" w:type="dxa"/>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енно исполняющий обязанности Губернатора </w:t>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ru-RU"/>
              </w:rPr>
              <w:t>Кемеровской области – Кузбасса</w:t>
            </w:r>
          </w:p>
        </w:tc>
        <w:tc>
          <w:tcPr>
            <w:tcW w:w="3432" w:type="dxa"/>
            <w:tcBorders/>
          </w:tcPr>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ru-RU"/>
              </w:rPr>
              <w:t>И.В. Середюк</w:t>
            </w:r>
          </w:p>
        </w:tc>
      </w:tr>
    </w:tbl>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 Кемерово</w:t>
      </w:r>
    </w:p>
    <w:p>
      <w:pPr>
        <w:pStyle w:val="Normal"/>
        <w:suppressAutoHyphens w:val="true"/>
        <w:spacing w:lineRule="auto" w:line="240" w:before="0" w:after="0"/>
        <w:jc w:val="both"/>
        <w:rPr/>
      </w:pPr>
      <w:r>
        <w:rPr>
          <w:rFonts w:cs="Times New Roman" w:ascii="Times New Roman" w:hAnsi="Times New Roman"/>
          <w:sz w:val="28"/>
          <w:szCs w:val="28"/>
          <w:lang w:eastAsia="ru-RU"/>
        </w:rPr>
        <w:t>«_____» _______________</w:t>
      </w:r>
    </w:p>
    <w:p>
      <w:pPr>
        <w:pStyle w:val="Normal"/>
        <w:suppressAutoHyphens w:val="tru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w:t>
      </w:r>
      <w:r>
        <w:rPr>
          <w:rFonts w:cs="Times New Roman" w:ascii="Times New Roman" w:hAnsi="Times New Roman"/>
          <w:sz w:val="28"/>
          <w:szCs w:val="28"/>
        </w:rPr>
        <w:t xml:space="preserve">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 проекту Закона Кемеровской области - Кузбасса</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Закон Кемеровской области «О статусе и границах муниципальных образований»»</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ом права законодательной инициативы выступает Новокузнецкий городской Совет народных депута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чик законопроекта – Комитет градостроительства и земельных ресурсов администрации города Новокузнецка.</w:t>
      </w:r>
    </w:p>
    <w:p>
      <w:pPr>
        <w:pStyle w:val="Normal"/>
        <w:widowControl w:val="false"/>
        <w:spacing w:lineRule="auto" w:line="240" w:before="0" w:after="0"/>
        <w:ind w:firstLine="709"/>
        <w:jc w:val="both"/>
        <w:rPr/>
      </w:pPr>
      <w:r>
        <w:rPr>
          <w:rFonts w:cs="Times New Roman" w:ascii="Times New Roman" w:hAnsi="Times New Roman"/>
          <w:sz w:val="28"/>
          <w:szCs w:val="28"/>
        </w:rPr>
        <w:t>Внесение изменений в Закон Кемеровской области от 17.12.2004 № 104-ОЗ «О статусе и границах муниципальных образований» связано с изменением границы Новокузнецкого городского округа за счет присоединения к Новокузнецкому городскому округу части территорий Новокузнецкого муниципального округа. Планируемая к присоединению часть территории расположена на юго-западной границе Орджоникидзевского района города Новокузнецка, вдоль железной дороги по направлению в п. Тальжино, площадью 175,7 г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вокузнецкий городской округ является центром развивающейся южной агломерации Кузбасса, население которой насчитывает более 1,3 млн человек, она является 12-й по величине в России. Необходимость изменения границы Новокузнецкого городского округа вызвана дефицитом территорий в границах муниципального образования, что является одной из проблем в обеспечении условий устойчивого развития Новокузнецкого городского округа. Необходимость расширения городских территорий в Новокузнецке отнесена к числу наиболее острых и направлена на территориальное развитие города и селитебных зон.</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рисоединяемой территории предполагается реализация инвестиционного проекта по строительству транспортно-логистического центра, что откроет новые возможности, позволит развивать логистические услуги, создаст новые рабочие места и привлечет инвестиц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убличной кадастровой картой на территории, предполагаемой к присоединению, сформированные и поставленные на государственный кадастровый учет земельные участки отсутствуют.</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вязи с указанным </w:t>
      </w:r>
      <w:r>
        <w:rPr>
          <w:rFonts w:cs="Times New Roman" w:ascii="Times New Roman" w:hAnsi="Times New Roman"/>
          <w:sz w:val="28"/>
          <w:szCs w:val="28"/>
          <w:lang w:eastAsia="zh-CN"/>
        </w:rPr>
        <w:t xml:space="preserve">Новокузнецким городским Советом народных депутатов принято решение «Об инициативе Новокузнецкого городского Совета народных депутатов изменения границ </w:t>
      </w:r>
      <w:r>
        <w:rPr>
          <w:rFonts w:cs="Times New Roman" w:ascii="Times New Roman" w:hAnsi="Times New Roman"/>
          <w:sz w:val="28"/>
          <w:szCs w:val="28"/>
          <w:lang w:eastAsia="ru-RU"/>
        </w:rPr>
        <w:t xml:space="preserve">муниципального образования «Новокузнецкий городской округ Кемеровской области – Кузбасса» </w:t>
      </w:r>
      <w:r>
        <w:rPr>
          <w:rFonts w:cs="Times New Roman" w:ascii="Times New Roman" w:hAnsi="Times New Roman"/>
          <w:sz w:val="28"/>
          <w:szCs w:val="28"/>
        </w:rPr>
        <w:t>от 07.05.2024 № 5/34</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cs="Times New Roman" w:ascii="Times New Roman" w:hAnsi="Times New Roman"/>
          <w:sz w:val="28"/>
          <w:szCs w:val="28"/>
        </w:rPr>
        <w:t>Согласно статье 12 Федерального закона от 06.10.2003 «131-ФЗ «Об общих принципах организации местного самоуправления в Российской Федерации» изменение границ муниципальных образований, не влекущее отнесения территорий населенных пунктов к территориям других муниципальных образований, осуществляется с согласия населения, выраженного представительными органами соответствующих муниципальных образован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Новокузнецкий городской Совет народных депутатов и Совет народных депутатов Новокузнецкого муниципального округа, являющиеся представительными органами соответствующих муниципальных образований, согласовали предложенные изменения границ </w:t>
      </w:r>
      <w:r>
        <w:rPr>
          <w:rFonts w:cs="Times New Roman" w:ascii="Times New Roman" w:hAnsi="Times New Roman"/>
          <w:sz w:val="28"/>
          <w:szCs w:val="28"/>
          <w:lang w:eastAsia="ru-RU"/>
        </w:rPr>
        <w:t>Новокузнецкого городского округ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территорий, предлагаемых к присоединению, населенные пункты не входят. Присоединение вышеуказанных территорий не повлечет изменение численности населения вышеуказанных муниципальных образова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ализация Закона Кемеровской области – Кузбасса «О внесении изменений в Закон Кемеровской области «О статусе и границах муниципальных образований» не </w:t>
      </w:r>
      <w:r>
        <w:rPr>
          <w:rFonts w:cs="Times New Roman" w:ascii="Times New Roman" w:hAnsi="Times New Roman"/>
          <w:bCs/>
          <w:sz w:val="28"/>
          <w:szCs w:val="28"/>
        </w:rPr>
        <w:t>затрагивает доходную или расходную части бюджета Кемеровской области – Кузбасса.</w:t>
      </w:r>
    </w:p>
    <w:p>
      <w:pPr>
        <w:pStyle w:val="TextBodyIndent"/>
        <w:ind w:firstLine="720"/>
        <w:rPr/>
      </w:pPr>
      <w:r>
        <w:rPr/>
        <w:t>В законопроекте отсутствуют обязательные требования, оценка соблюдения которых осуществляется в рамках государственного контроля (надзора), муниципального контроля, при рассмотрении дел об административных правонарушениях, и обязательные требования, соответствие которым проверяется при выдаче разрешений, лицензий, аттестатов аккредитации, иных документов, имеющих разрешительный характе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ие данного проекта Закона Кемеровской области-Кузбасса не потребует признания утратившими силу, отмены, приостановления, изменения или дополнения иных нормативных правовых актов Кемеровской области – Кузбас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tbl>
      <w:tblPr>
        <w:tblW w:w="5000" w:type="pct"/>
        <w:jc w:val="left"/>
        <w:tblInd w:w="-108" w:type="dxa"/>
        <w:tblLayout w:type="fixed"/>
        <w:tblCellMar>
          <w:top w:w="0" w:type="dxa"/>
          <w:left w:w="108" w:type="dxa"/>
          <w:bottom w:w="0" w:type="dxa"/>
          <w:right w:w="108" w:type="dxa"/>
        </w:tblCellMar>
      </w:tblPr>
      <w:tblGrid>
        <w:gridCol w:w="4860"/>
        <w:gridCol w:w="4778"/>
      </w:tblGrid>
      <w:tr>
        <w:trPr/>
        <w:tc>
          <w:tcPr>
            <w:tcW w:w="4860" w:type="dxa"/>
            <w:tcBorders/>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седатель </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овокузнецкого городского </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Совета народных депутатов</w:t>
            </w:r>
          </w:p>
        </w:tc>
        <w:tc>
          <w:tcPr>
            <w:tcW w:w="4778" w:type="dxa"/>
            <w:tcBorders/>
          </w:tcPr>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t>А.К. Шелковников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4"/>
      <w:headerReference w:type="first" r:id="rId5"/>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i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LineNumbering">
    <w:name w:val="Line Number"/>
    <w:rPr/>
  </w:style>
  <w:style w:type="character" w:styleId="Style18">
    <w:name w:val="Текст Знак"/>
    <w:qFormat/>
    <w:rPr>
      <w:rFonts w:ascii="Courier New" w:hAnsi="Courier New" w:eastAsia="Times New Roman" w:cs="Times New Roman"/>
      <w:sz w:val="20"/>
      <w:szCs w:val="20"/>
    </w:rPr>
  </w:style>
  <w:style w:type="character" w:styleId="Style19">
    <w:name w:val="Другое_"/>
    <w:qFormat/>
    <w:rPr>
      <w:rFonts w:cs="Calibri"/>
      <w:shd w:fill="FFFFFF" w:val="clear"/>
    </w:rPr>
  </w:style>
  <w:style w:type="character" w:styleId="Style20">
    <w:name w:val="Основной текст с отступом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Style24">
    <w:name w:val="Другое"/>
    <w:basedOn w:val="Normal"/>
    <w:qFormat/>
    <w:pPr>
      <w:widowControl w:val="false"/>
      <w:shd w:fill="FFFFFF" w:val="clear"/>
      <w:spacing w:lineRule="auto" w:line="240" w:before="0" w:after="0"/>
      <w:ind w:firstLine="340"/>
    </w:pPr>
    <w:rPr>
      <w:rFonts w:ascii="Calibri" w:hAnsi="Calibri" w:eastAsia="Calibri" w:cs="Calib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81C3C471BD1DD755EBA92390606D1F226A21AE4586133A9E5ACCFCE5FFDA0124550B8D1126CD188B38C4D304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27:00Z</dcterms:created>
  <dc:creator>user</dc:creator>
  <dc:description/>
  <cp:keywords/>
  <dc:language>en-US</dc:language>
  <cp:lastModifiedBy>Пользователь Windows</cp:lastModifiedBy>
  <cp:lastPrinted>2024-06-04T09:22:00Z</cp:lastPrinted>
  <dcterms:modified xsi:type="dcterms:W3CDTF">2024-06-05T08:06:00Z</dcterms:modified>
  <cp:revision>7</cp:revision>
  <dc:subject/>
  <dc:title/>
</cp:coreProperties>
</file>