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и законами от 21.12.2001 № 178-ФЗ 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ах  1.24, 1.25, 1.26, 1.27, 1.28, 1.29 раздела 1 «Недвижимое имущество», в пунктах 2.3, 2.4, 2.5 раздела 2 «Движимое имущество»  таблицы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к решению Новокузнецкого городского Совета народных депутатов от 26.12.2023 № 16/110 «Об утверждении Прогнозного плана приватизации муниципального имущества Новокузнецкого городского округа на 2024 год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0"/>
        <w:gridCol w:w="2552"/>
        <w:gridCol w:w="1842"/>
        <w:gridCol w:w="1560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но-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-ная цена, тыс. руб.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495,3 кв. м, этаж 1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бинская, 2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28003: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 157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25,9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бинская, 2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28003: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984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95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крорайон 13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2013:1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594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6 кв.м, этаж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,5 кв.м, этаж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,5 кв.м, этаж 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4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 Маркса, 6, пом.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арла Маркса, 6, пом.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арла Маркса, 6, пом.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арла Маркса, земельный участок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101001:769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202005:36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2:30:0202005:36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2005: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-ние арендуемого имущества у ИП Безганс Е.Е. 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 676,</w:t>
            </w:r>
          </w:p>
          <w:p>
            <w:pPr>
              <w:pStyle w:val="Style2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9</w:t>
            </w:r>
          </w:p>
          <w:p>
            <w:pPr>
              <w:pStyle w:val="Style21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260,5 кв. м, этаж подвал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ибиряков-Гвардейцев, 20, пом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03010: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-ние арендуемого имущества у ООО «Семейная врачебная практика». 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238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2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троенное нежилое помещение на первом этаже, 89,4 кв. м, этаж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утузова, 80, пом.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12060: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-ние арендуемого имущества у ИП Кабировой Е.Ю.  Срок предостав-ления рассрочки по оплате – семь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618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ВАЗ – 21140 </w:t>
            </w:r>
            <w:r>
              <w:rPr>
                <w:sz w:val="24"/>
                <w:szCs w:val="24"/>
              </w:rPr>
              <w:t>LAD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AMARA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А21140074357368, 2007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ГАЗ 31105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9631105081428185, 2008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7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</w:rPr>
              <w:t>RENAUL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OGAN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SR</w:t>
            </w:r>
            <w:r>
              <w:rPr>
                <w:sz w:val="24"/>
                <w:szCs w:val="24"/>
                <w:lang w:val="ru-RU"/>
              </w:rPr>
              <w:t xml:space="preserve">)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7</w:t>
            </w:r>
            <w:r>
              <w:rPr>
                <w:sz w:val="24"/>
                <w:szCs w:val="24"/>
              </w:rPr>
              <w:t>LLSRAGH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>078683, 2007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  Установить срок начала приватизации объектов муниципального имущества, указанных в пункте 1 настоящего решения,  -  июль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дминистрации города Новокузнецка разместить настоящее решение в течение 10 дней со дня его принятия на сайте администрации города Новокузнецка (www.admnkz.info) и официальном сайте Российской Федерации для размещения информации о приватизации государственного и муниципального имущества (www.torgi.gov.ru) в информационно-телекомму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5. 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А.К. Шелковнико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__ 2024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6:00Z</dcterms:created>
  <dc:creator>Полях Евгений Николаевич</dc:creator>
  <dc:description/>
  <cp:keywords/>
  <dc:language>en-US</dc:language>
  <cp:lastModifiedBy>NoName</cp:lastModifiedBy>
  <cp:lastPrinted>2024-03-06T13:33:00Z</cp:lastPrinted>
  <dcterms:modified xsi:type="dcterms:W3CDTF">2024-06-07T03:03:00Z</dcterms:modified>
  <cp:revision>29</cp:revision>
  <dc:subject/>
  <dc:title>Приложение к Распоряжению</dc:title>
</cp:coreProperties>
</file>