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MS Gothic" w:hAnsi="SchoolBook;MS Gothic" w:cs="SchoolBook;MS Gothic"/>
          <w:sz w:val="16"/>
          <w:szCs w:val="16"/>
        </w:rPr>
      </w:pPr>
      <w:r>
        <w:rPr>
          <w:rFonts w:cs="SchoolBook;MS Gothic" w:ascii="SchoolBook;MS Gothic" w:hAnsi="SchoolBook;MS Gothic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Gothic" w:hAnsi="SchoolBook;MS Gothic" w:cs="SchoolBook;MS Gothic"/>
          <w:b/>
          <w:b/>
          <w:sz w:val="16"/>
          <w:szCs w:val="16"/>
        </w:rPr>
      </w:pPr>
      <w:r>
        <w:rPr>
          <w:rFonts w:cs="SchoolBook;MS Gothic" w:ascii="SchoolBook;MS Gothic" w:hAnsi="SchoolBook;MS Gothic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решение Новокузнецкого городского Совета народных депутатов от 24.12.2019 №17/118 «Об установлении размера стоимости движимого имущества либо иного имущества, не относящегося к недвижимым и движимым вещам, находящегося в муниципальной собственности Новокузнецкого городского округа, подлежащего учету в Реестре объектов муниципальной собственности Новокузнецкого городского округа»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узнецким городским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2024 года</w:t>
      </w:r>
    </w:p>
    <w:p>
      <w:pPr>
        <w:pStyle w:val="Style17"/>
        <w:tabs>
          <w:tab w:val="clear" w:pos="708"/>
          <w:tab w:val="left" w:pos="56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части 10 статьи 35, статьей 50 Федерального закона от 06.10.2003 №131-ФЗ «Об общих принципах организации местного самоуправления в Российской Федерации», приказом Министерства финансов Российской Федерации от 10.10.2023 №163н 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 xml:space="preserve">руководствуясь пунктом 5 части 1 статьи 28, статьями 32, 33, 56 и </w:t>
      </w:r>
      <w:r>
        <w:rPr>
          <w:color w:val="000000"/>
          <w:sz w:val="28"/>
          <w:szCs w:val="28"/>
        </w:rPr>
        <w:t>частью</w:t>
      </w:r>
      <w:r>
        <w:rPr>
          <w:sz w:val="28"/>
          <w:szCs w:val="28"/>
        </w:rPr>
        <w:t xml:space="preserve"> 2 статьи 57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Новокузнецкого городского Совета народных депутатов от 24.12.2019 №17/118 «Об установлении размера стоимости движимого имуществ либо иного имущества, не относящегося к недвижимым и движимым вещам, находящегося в муниципальной собственности Новокузнецкого городского округа, подлежащего учету в Реестре объектов муниципальной собственности Новокузнецкого городского округ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пределении размера стоимости движимого имущества либо иного не относящегося к недвижимым вещам имущества, а также иного имущества, не относящегося к недвижимым и движимым вещам, находящегося в муниципальной собственности Новокузнецкого городского округа, подлежащего учету в Реестре объектов муниципальной собственности Новокузнецкого городского округ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реамбуле слова «приказ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ерства экономического развития Российской Федерации от 30.08.2011 №424» заменить словами «приказом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оссийской Федерации от 10.10.2023 №163н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пределить стоимость движимого имущества либо иного не относящегося к недвижимым вещам имущества, а также иного имущества, не относящегося к недвижимым и движимым вещам, находящегося в муниципальной собственности Новокузнецкого городского округа, подлежащего учету в Реестре объектов муниципальной собственности Новокузнецкого городского округа, в размер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100000 (сто тысяч) рублей, за исключением имущества, указанного в пунктах 2 и 3 настоящего решения.»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 подпункте 1 пункта 2 слово «акции» заменить словами «ценные бумаги (акции)»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 пункте 5 слово «экономике» заменить словами «экономическому развитию»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кузнец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А.К. Шелков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овокузнецка</w:t>
        <w:tab/>
        <w:tab/>
        <w:tab/>
        <w:t xml:space="preserve">                            С.Н. Кузне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_» __________202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Gothic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4:00Z</dcterms:created>
  <dc:creator>user</dc:creator>
  <dc:description/>
  <cp:keywords/>
  <dc:language>en-US</dc:language>
  <cp:lastModifiedBy>Пользователь Windows</cp:lastModifiedBy>
  <cp:lastPrinted>2024-06-11T15:25:00Z</cp:lastPrinted>
  <dcterms:modified xsi:type="dcterms:W3CDTF">2024-06-17T01:25:00Z</dcterms:modified>
  <cp:revision>4</cp:revision>
  <dc:subject/>
  <dc:title/>
</cp:coreProperties>
</file>