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 1.23, 1.30 раздела 1 «Недвижимое имущество»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2552"/>
        <w:gridCol w:w="1842"/>
        <w:gridCol w:w="1560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.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34,8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Ул. Автотранспортная, 43, к.4а;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втотранспортная, земельный участок, 43/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414050:57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4050: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4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6 кв.м, этаж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5 кв.м, этаж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5 кв.м, этаж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земельный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769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2005:36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2005:36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2005: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ИП Безганс Е.Е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676,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9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 Установить срок начала приватизации объектов муниципального имущества, указанных в пункте 1 настоящего решения,  -  июль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дминистрации города Новокузнецка разместить настоящее решение в течение 10 дней со дня его принятия на сайте администрации города Новокузнецка (www.admnkz.info) и официальном сайте Российской Федерации для размещения информации о приватизации государственного и муниципального имущества (www.torgi.gov.ru) в информационно-телекомму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5. 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3:00Z</dcterms:created>
  <dc:creator>Полях Евгений Николаевич</dc:creator>
  <dc:description/>
  <cp:keywords/>
  <dc:language>en-US</dc:language>
  <cp:lastModifiedBy>Windows User</cp:lastModifiedBy>
  <cp:lastPrinted>2024-06-21T10:08:00Z</cp:lastPrinted>
  <dcterms:modified xsi:type="dcterms:W3CDTF">2024-06-27T03:23:00Z</dcterms:modified>
  <cp:revision>2</cp:revision>
  <dc:subject/>
  <dc:title>Приложение к Распоряжению</dc:title>
</cp:coreProperties>
</file>