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находящейся в муниципальной собственности Новокузнецкого городского округа техники Общероссийскому общественному движению «НАРОДНЫЙ ФРОНТ «ЗА РОСС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1 Федерального закона от 06.10.2003 №131-ФЗ «Об общих принципах организации местного самоуправления в Российской Федерации», распоряжением Правительства Российской Федерации  от 31.07.2023 №2059-р «Об утверждении перечня видов техники, необходимой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на основании обращения  Общероссийского общественного движения «НАРОДНЫЙ ФРОНТ «ЗА РОССИЮ» </w:t>
      </w:r>
      <w:r>
        <w:rPr>
          <w:color w:val="000000"/>
          <w:sz w:val="28"/>
          <w:szCs w:val="28"/>
        </w:rPr>
        <w:t>от 20.06.2024 № ОНФ-42/6-12/24</w:t>
      </w:r>
      <w:r>
        <w:rPr>
          <w:sz w:val="28"/>
          <w:szCs w:val="28"/>
        </w:rPr>
        <w:t xml:space="preserve">   и в связи с отсутствием потребности в использовании для муниципальных нужд Новокузнецкого городского округа, руководствуясь статьями 28, 32, 33 и 56 Устава Новокузнецкого городского округа, Новокузнец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ередать на безвозмездной основе по договору пожертвования Общероссийскому общественному движению «НАРОДНЫЙ ФРОНТ «ЗА РОССИЮ» следующую технику, находящуюся в муниципальной собственности Новокузнец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втобус класса В, марка, модель ГАЗ-322132, год изготовления 201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3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70918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ециальное пассажирское ТС, марка, модель УАЗ-29891, год изготовления 201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>629891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1426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рузовой фургон, марка, модель УАЗ390995-04, год изготовления 202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099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15837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2. Администрации города Новокузнецка обеспечить реализацию мероприятия, предусмотренного пунктом 1 настоящего решения, и подготовку документов, необходимых для его реализации, в установленном порядк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А.К. Ше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5:00Z</dcterms:created>
  <dc:creator>Serg</dc:creator>
  <dc:description/>
  <cp:keywords/>
  <dc:language>en-US</dc:language>
  <cp:lastModifiedBy>Пользователь Windows</cp:lastModifiedBy>
  <cp:lastPrinted>2024-06-14T10:14:00Z</cp:lastPrinted>
  <dcterms:modified xsi:type="dcterms:W3CDTF">2024-07-03T10:22:00Z</dcterms:modified>
  <cp:revision>5</cp:revision>
  <dc:subject/>
  <dc:title/>
</cp:coreProperties>
</file>