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26.12.2023 № 16/110 «Об утверждении Прогнозного плана приватизации муниципального имущества Новокузнецкого городского округа на 2024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4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федеральными законами от 21.12.2001 № 178-ФЗ</w:t>
        <w:br/>
        <w:t xml:space="preserve">«О приватизации государственного и муниципального имущества», от 06.10.2003 № 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 Внести в таблицу раздела 3 «Перечень объектов муниципального имущества, планируемых к приватизации в 2024 году» приложения «Прогнозный план приватизации муниципального имущества Новокузнецкого городского округа на 2024 год» к решению Новокузнецкого городского Совета народных депутатов от 26.12.2023 № 16/110 «Об утверждении Прогнозного плана приватизации муниципального имущества Новокузнецкого городского округа на 2024 год» (далее – Прогнозный план приватизации муниципального имущества Новокузнецкого городского округа на 2024 год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) раздел 1 «Недвижимое имущество» дополнить пунктами 1.31, 1.32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04" w:type="dxa"/>
        <w:jc w:val="left"/>
        <w:tblInd w:w="-5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736"/>
        <w:gridCol w:w="3517"/>
        <w:gridCol w:w="2977"/>
        <w:gridCol w:w="237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мещение,</w:t>
              <w:br/>
              <w:t>519,9 кв. м, этаж 1,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 Вокзальная, 10, корпус 3, помещение 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07052:90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отдельно стоящего нежилого здания (материально-технический склад), 549,1 кв.м, этаж 1,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 (закрытая стоянка для автомобилей), 2864,9 кв.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ружение (автозаправочная станция), 84,9 кв.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яночный бокс (отдельно стоящее нежилое здание), 1068,6 кв.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 (Салонный и сварочный цеха), 569,7 кв.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площадью 23517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лесарная, 1-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лесарная, 1-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лесарная, 1-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лесарная, 1-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лесарная, 1-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5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Слесарная, 1-А; 1-А, корпус 1, 2, 3, 5, 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5068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5014:11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5014:108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5014:11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5014:10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5014:9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 раздел 2 «Движимое имущество» дополнить пунктами 2.6 и 2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605" w:type="dxa"/>
        <w:jc w:val="left"/>
        <w:tblInd w:w="-5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702"/>
        <w:gridCol w:w="4260"/>
        <w:gridCol w:w="2268"/>
        <w:gridCol w:w="237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ГАЗ 31105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Н31105041225228, 2004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Автомобиль</w:t>
            </w:r>
            <w:r>
              <w:rPr>
                <w:sz w:val="24"/>
                <w:szCs w:val="24"/>
              </w:rPr>
              <w:t xml:space="preserve"> HYUNDAI Sonata, VIN 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7MEN41BP6A016468, 2006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3) пункт 3.1 раздела 3 «Муниципальные унитарные предприятия» признать утратившим силу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Администрации города Новокузнецка разместить изменения в Прогнозный план приватизации муниципального имущества Новокузнецкого городского округа на 2024 год, внесенные настоящим решением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) и на официальном сайте администрации города Новокузнецк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admnkz.info</w:t>
        </w:r>
      </w:hyperlink>
      <w:r>
        <w:rPr>
          <w:szCs w:val="24"/>
        </w:rPr>
        <w:t>) в течение 10 дней со дня принятия настоящего реше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4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А.К. Шелковникова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4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nkz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5:00Z</dcterms:created>
  <dc:creator>Полях Евгений Николаевич</dc:creator>
  <dc:description/>
  <cp:keywords/>
  <dc:language>en-US</dc:language>
  <cp:lastModifiedBy>NoName</cp:lastModifiedBy>
  <cp:lastPrinted>2024-09-13T09:45:00Z</cp:lastPrinted>
  <dcterms:modified xsi:type="dcterms:W3CDTF">2024-09-13T03:04:00Z</dcterms:modified>
  <cp:revision>13</cp:revision>
  <dc:subject/>
  <dc:title>Приложение к Распоряжению</dc:title>
</cp:coreProperties>
</file>