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внесении изменений в постановление </w:t>
      </w:r>
      <w:r>
        <w:rPr>
          <w:sz w:val="24"/>
          <w:szCs w:val="24"/>
        </w:rPr>
        <w:t>Новокузнецкого городского Совета</w:t>
        <w:br/>
        <w:t>народных депутатов от 29.10.2008 № 9/110 «Об утверждении Перечня муниципального имущества Новокузнецкого городского округа,</w:t>
        <w:br/>
        <w:t>предназначенного для оказания имущественной поддержки, предусмотренной</w:t>
        <w:br/>
        <w:t>статьей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36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ИЛ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 Внести в </w:t>
      </w:r>
      <w:r>
        <w:rPr>
          <w:sz w:val="24"/>
          <w:szCs w:val="24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 к постановлению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следующие </w:t>
      </w:r>
      <w:r>
        <w:rPr>
          <w:color w:val="000000"/>
          <w:sz w:val="24"/>
          <w:szCs w:val="24"/>
          <w:lang w:bidi="ru-RU"/>
        </w:rPr>
        <w:t>измене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) пункты </w:t>
      </w:r>
      <w:r>
        <w:rPr>
          <w:sz w:val="24"/>
          <w:szCs w:val="24"/>
        </w:rPr>
        <w:t>3, 74, 75, 77 и 100</w:t>
      </w:r>
      <w:r>
        <w:rPr>
          <w:color w:val="000000"/>
          <w:sz w:val="24"/>
          <w:szCs w:val="24"/>
          <w:lang w:bidi="ru-RU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пункт 6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162,2 кв. м, этаж 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48:191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576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Тольятти, 45б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ункт 8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34,3 кв. м, этаж 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48:1915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213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Тольятти, 45б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 пункт 1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195,9 кв. м, этаж 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48:1914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60861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27,6 кв. м, этаж 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48:1916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608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Тольятти, 45б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5) пункт 12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 75,2 кв. 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1018:142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607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25 лет Октября, 12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6) дополнить пунктом 129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606"/>
        <w:gridCol w:w="5490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92,8 кв. м.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603058:67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2107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ица 11 Гвардейской Армии, 8, пом. 285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 Настоящее решение подлежит официальному опубликованию в сетевом издании «Официальные документы Новокузнецкого городского округа» в течение 10 рабочих дней со дня его принятия, а также размещению на официальном сайте Новокузнецкого городского Совета народных депутатов </w:t>
      </w:r>
      <w:r>
        <w:rPr>
          <w:sz w:val="24"/>
          <w:szCs w:val="24"/>
          <w:lang w:bidi="ru-RU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 xml:space="preserve"> (gorsovetnkz.ru) в течение 3 рабочих дней со дня его принят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Полях Евгений Николаевич</dc:creator>
  <dc:description/>
  <dc:language>en-US</dc:language>
  <cp:lastModifiedBy>Елена</cp:lastModifiedBy>
  <cp:lastPrinted>2024-09-17T11:27:00Z</cp:lastPrinted>
  <dcterms:modified xsi:type="dcterms:W3CDTF">2024-09-27T09:05:00Z</dcterms:modified>
  <cp:revision>7</cp:revision>
  <dc:subject/>
  <dc:title>Приложение к Распоряжению</dc:title>
</cp:coreProperties>
</file>