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rFonts w:cs="Bodoni;Times New Roman" w:ascii="Bodoni;Times New Roman" w:hAnsi="Bodoni;Times New Roman"/>
          <w:color w:val="000000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ВОКУЗНЕЦКИЙ ГОРОДСКО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sz w:val="16"/>
          <w:szCs w:val="16"/>
        </w:rPr>
      </w:pPr>
      <w:r>
        <w:rPr>
          <w:rFonts w:cs="SchoolBook;Times New Roman" w:ascii="SchoolBook;Times New Roman" w:hAnsi="SchoolBook;Times New Roman"/>
          <w:sz w:val="16"/>
          <w:szCs w:val="16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исвоении муниципальному казенному учреждению «Центр реабилитации детей и подростков с ограниченными возможностями»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Боряк Любови Васильевны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«» сентября 2024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ходатайства муниципального казенного учреждения «Центр реабилитации детей и подростков с ограниченными возможностями», Комитета социальной защиты администрации города Новокузнецка о присвоении муниципальному казенному учреждению «Центр реабилитации детей и подростков с ограниченными возможностями» имени Боряк Любови Васильевны, в соответствии с постановлением Совета народных депутатов города Новокузнецка от 25.06.2002 №8/34 «Об утверждении Положения о порядке установления мемориальных досок, наименования и переименования территориальных единиц, транспортно-пешеходных коммуникаций и других объектов города Новокузнецка» и, руководствуясь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Normal"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своить муниципальному казенному учреждению «Центр реабилитации детей и подростков с ограниченными возможностями» имя Боряк Любови Васильев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ходы, связанные с реализацией настоящего решения, осуществляются за счет средств муниципального казенного учреждения «Центр реабилитации детей и подростков с ограниченными возможностям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одписания и подлежит официальному опубликова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вопросам местного самоуправления, правопорядка и информационной политик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  <w:tab/>
        <w:tab/>
        <w:tab/>
        <w:tab/>
        <w:t xml:space="preserve">                          А.К. Шелковнико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rPr/>
      </w:pPr>
      <w:r>
        <w:rPr>
          <w:sz w:val="24"/>
          <w:szCs w:val="24"/>
        </w:rPr>
        <w:t>«» сентября 2024 год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doni">
    <w:altName w:val="Times New Roman"/>
    <w:charset w:val="00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2:55:00Z</dcterms:created>
  <dc:creator>USER</dc:creator>
  <dc:description/>
  <cp:keywords/>
  <dc:language>en-US</dc:language>
  <cp:lastModifiedBy>Пользователь Windows</cp:lastModifiedBy>
  <cp:lastPrinted>2024-09-20T11:23:00Z</cp:lastPrinted>
  <dcterms:modified xsi:type="dcterms:W3CDTF">2024-09-27T04:25:00Z</dcterms:modified>
  <cp:revision>26</cp:revision>
  <dc:subject/>
  <dc:title/>
</cp:coreProperties>
</file>