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" w:hAnsi="Bodoni" w:cs="Bodoni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25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2.05.2006 №59-ФЗ «О порядке рассмотрения обращений граждан Российской Федерации, от 09.02.2009 №8-ФЗ «Об обеспечении доступа к информации о деятельности государственных органов и органов местного самоуправления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Абзац второй пункта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В приложении №1 «Положение об официальном сайте Новокузнецкого городского Совета народных депутатов в информационно-телекоммуникационной сети «Интернет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9. Доступность Сайта для инвалидов по зрению обеспечивается в соответствии с требованиями действующего законодательства Российской Федера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3.1 после слова «осуществляется» дополнить словами «аппаратом городского Совета и (или) администрацией города Новокузнецка и (или) юридическим (физическим) лицом на основании заключенного с ним договора в порядке, установленном действующим законодательством Российской Федерации (далее – Оператор)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дел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Направление обращений в городской Совет в электронном ви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Посетители Сайта в порядке, установленном действующим законодательством, могут направить в городской Совет обращения, сообщения в электронной форме путем за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ормы отправки обращений в разделе «Интернет-приемная» </w:t>
      </w:r>
      <w:r>
        <w:rPr>
          <w:color w:val="000000"/>
          <w:sz w:val="24"/>
          <w:szCs w:val="24"/>
        </w:rPr>
        <w:t>на Сай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электронной формы Единого портала, доступной через баннер «Госуслуги. Решаем вместе», размещенный на главной странице Сай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Обращения, указанные в подпункте 1 пункта 5.1 настоящего Положения, рассматриваются городским Советом в порядке, установленном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2.05.2006 №59-ФЗ «О порядке рассмотрения обращений граждан Российской</w:t>
      </w:r>
      <w:r>
        <w:rPr>
          <w:sz w:val="24"/>
          <w:szCs w:val="24"/>
        </w:rPr>
        <w:t xml:space="preserve"> Федерации» и распоряжением председателя городского Совета, регулирующим порядок организации деятельности городского Совета по рассмотрению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 xml:space="preserve">Обращения, сообщения, указанные в подпункте 2 пункта 5.1 настоящего Положения, обрабатываются сотрудниками городского Совета в порядке, установленном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2.05.2006 №59-ФЗ «О порядке рассмотрения обращений граждан Российской Федерации», постановлением Правительства РФ от 27.12.2023 №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</w:t>
      </w:r>
      <w:r>
        <w:rPr>
          <w:sz w:val="24"/>
          <w:szCs w:val="24"/>
        </w:rPr>
        <w:t xml:space="preserve">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 и распоряжением председателя городского Совета, регулирующим порядок организации деятельности городского Совета по рассмотрению обращений граждан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2 «Перечень информации о деятельности Новокузнецкого городского Совета народных депутатов, размещаемой в информационно-телекоммуникационной сети «Интернет» дополнить строкой 8.1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73"/>
        <w:gridCol w:w="2318"/>
        <w:gridCol w:w="2041"/>
        <w:gridCol w:w="21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ах социальной поддержки населения, установленных городским Советом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соответствующего правового акта городского Сов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существляющий правовое сопровождение деятельности городского Совета, осуществлявший разработку или правовую экспертизу проекта соответствующего правов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(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529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03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0:00Z</dcterms:created>
  <dc:creator>USER</dc:creator>
  <dc:description/>
  <cp:keywords/>
  <dc:language>en-US</dc:language>
  <cp:lastModifiedBy>Windows User</cp:lastModifiedBy>
  <cp:lastPrinted>2025-01-30T14:18:00Z</cp:lastPrinted>
  <dcterms:modified xsi:type="dcterms:W3CDTF">2025-01-30T08:20:00Z</dcterms:modified>
  <cp:revision>27</cp:revision>
  <dc:subject/>
  <dc:title> </dc:title>
</cp:coreProperties>
</file>