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6" w:space="1" w:color="000000"/>
        </w:pBdr>
        <w:jc w:val="center"/>
        <w:rPr/>
      </w:pPr>
      <w:r>
        <w:rPr>
          <w:sz w:val="24"/>
          <w:szCs w:val="24"/>
        </w:rPr>
        <w:t>О внесении изменения в решение Новокузнецкого городского Совета народных депутатов от 24.09.2012 №7/131 «Об утверждении Порядка проведения антикоррупционной экспертизы нормативных правовых актов и проектов нормативных правовых актов Новокузнецкого городского Совета народных депутат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_ 202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5.12.2008 №273-ФЗ «О противодействии коррупции»,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17.07.2009 №172-ФЗ «Об антикоррупционной экспертизе нормативных правовых актов и проектов нормативных правовых актов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 Внести в решение Новокузнецкого городского Совета народных депутатов от 24.09.2012 №7/131 «Об утверждении Порядка проведения антикоррупционной экспертизы нормативных правовых актов и проектов нормативных правовых актов Новокузнецкого городского Совета народных депутатов» изменение, изложив приложение «</w:t>
      </w:r>
      <w:hyperlink r:id="rId5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color w:val="000000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 Новокузнецкого городского Совета народных депутатов» в</w:t>
      </w:r>
      <w:r>
        <w:rPr>
          <w:sz w:val="24"/>
          <w:szCs w:val="24"/>
        </w:rPr>
        <w:t xml:space="preserve"> новой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>
          <w:trHeight w:val="674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 Ильин</w:t>
            </w:r>
          </w:p>
        </w:tc>
      </w:tr>
      <w:tr>
        <w:trPr>
          <w:trHeight w:val="649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_____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4.09.2012 №7/1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антикоррупционной экспертизы нормативных правовых актов и проектов нормативных правовых актов Новокузнецкого городского Совета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 Настоящий Порядок проведения антикоррупционной экспертизы нормативных правовых актов и проектов нормативных правовых актов Новокузнецкого городского Совета народных депутатов (далее – Порядок) разработан в соответствии с Федеральным </w:t>
      </w:r>
      <w:hyperlink r:id="rId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5.12.2008 №273-ФЗ «О противодействии коррупции», Федеральным </w:t>
      </w:r>
      <w:hyperlink r:id="rId7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17.07.2009 №172-ФЗ «Об антикоррупционной экспертизе нормативных правовых актов и проектов нормативных правовых актов» и определяет порядок проведения Новокузнецким городским Советом народных депутатов (далее - городской Совет) антикоррупционной экспертизы нормативных правовых актов и проектов нормативных правовых актов городского Совета (далее –</w:t>
      </w:r>
      <w:r>
        <w:rPr>
          <w:bCs/>
          <w:color w:val="000000"/>
          <w:sz w:val="24"/>
          <w:szCs w:val="24"/>
        </w:rPr>
        <w:t xml:space="preserve"> антикоррупционная экспертиза</w:t>
      </w:r>
      <w:r>
        <w:rPr>
          <w:color w:val="000000"/>
          <w:sz w:val="24"/>
          <w:szCs w:val="24"/>
        </w:rPr>
        <w:t xml:space="preserve"> 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нтикоррупционная экспертиза нормативных правовых актов городского Совета и их проектов проводится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 Коррупциогенными факторами являются положения нормативных правовых актов и проектов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4. Антикоррупционная экспертиза нормативных правовых актов и проектов нормативных правовых актов городского Совета проводится в соответствии с </w:t>
      </w:r>
      <w:hyperlink r:id="rId8">
        <w:r>
          <w:rPr>
            <w:rStyle w:val="InternetLink"/>
            <w:color w:val="000000"/>
            <w:sz w:val="24"/>
            <w:szCs w:val="24"/>
          </w:rPr>
          <w:t>Методикой</w:t>
        </w:r>
      </w:hyperlink>
      <w:r>
        <w:rPr>
          <w:color w:val="000000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96 «Об антикоррупционной экспертизе</w:t>
      </w:r>
      <w:r>
        <w:rPr>
          <w:sz w:val="24"/>
          <w:szCs w:val="24"/>
        </w:rPr>
        <w:t xml:space="preserve">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 Антикоррупционная экспертиза проектов нормативных правовых актов и нормативных правовых актов городского Совета осуществляется сотрудниками городского Совета, осуществляющими правовое сопровождение деятельности городского Совета, в отношении нормативных правовых актов городского Совета, проектов нормативных правовых актов городского Совета, относящихся в соответствии с должностными инструкциями к их должностным обязанност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Антикоррупционная экспертиза принятых нормативных правовых актов (проектов нормативных правовых актов) городского Совета осуществляется лицами, указанными в пункте 5 настоящего Положения,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По результатам проведения антикоррупционной экспертизы проектов нормативных правовых актов и нормативных правовых актов городского Совета составляется заключение, в котором указывается на наличие или отсутствие коррупциогенных факторов, указываются нормы, содержащие такие факторы, и предлагаются способы их устран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ключение на нормативный правовой акт, проект нормативного правового акта, содержащий коррупциогенные факторы, подлежит обязательному рассмотрению на заседании комитета городского Совета, к сфере деятельности которого относится рассмотрение нормативного правового акта, проекта нормативного правового акта (далее – профильный комите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 результатам рассмотрения на заседании профильного комитета заключения на нормативный правовой акт, содержащий коррупциогенные факторы, комитетом принимается решение о направлении органу, осуществляющему полномочия в сфере отношений, регулируемых указанным нормативным правовым актом, заключения и информации о необходимости внесения в городской Совет проекта нормативного правового акта городского Совета, устраняющего выявленные коррупциогенные фактор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. По результатам рассмотрения на заседании профильного комитета городского Совета </w:t>
      </w:r>
      <w:r>
        <w:rPr>
          <w:color w:val="000000"/>
          <w:sz w:val="24"/>
          <w:szCs w:val="24"/>
        </w:rPr>
        <w:t>заключения на проект нормативного правого акта, содержащий коррупциогенные факторы, комитетом принимается решение о направлении разработчику данного проекта заключения и информации о необходимости устранения выявленных коррупциогенных факто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1. Антикоррупционная экспертиза нормативных правовых актов и проектов нормативных правовых актов городского Совета также проводится органами, определенными Федеральным </w:t>
      </w:r>
      <w:hyperlink r:id="rId9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17.07.2009 №172-ФЗ «Об антикоррупционной экспертизе нормативных правовых актов</w:t>
      </w:r>
      <w:r>
        <w:rPr>
          <w:sz w:val="24"/>
          <w:szCs w:val="24"/>
        </w:rPr>
        <w:t xml:space="preserve"> и проектов нормативных правовых ак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Институты гражданского общества и граждане Российской Федерации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проектов нормативных правовых актов и нормативных правовых актов городского 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878&amp;dst=100050" TargetMode="External"/><Relationship Id="rId4" Type="http://schemas.openxmlformats.org/officeDocument/2006/relationships/hyperlink" Target="https://login.consultant.ru/link/?req=doc&amp;base=LAW&amp;n=487010&amp;dst=100022" TargetMode="External"/><Relationship Id="rId5" Type="http://schemas.openxmlformats.org/officeDocument/2006/relationships/hyperlink" Target="https://login.consultant.ru/link/?req=doc&amp;base=RLAW117&amp;n=29088&amp;dst=100011" TargetMode="External"/><Relationship Id="rId6" Type="http://schemas.openxmlformats.org/officeDocument/2006/relationships/hyperlink" Target="https://login.consultant.ru/link/?req=doc&amp;base=LAW&amp;n=482878&amp;dst=100050" TargetMode="External"/><Relationship Id="rId7" Type="http://schemas.openxmlformats.org/officeDocument/2006/relationships/hyperlink" Target="https://login.consultant.ru/link/?req=doc&amp;base=LAW&amp;n=487010&amp;dst=100022" TargetMode="External"/><Relationship Id="rId8" Type="http://schemas.openxmlformats.org/officeDocument/2006/relationships/hyperlink" Target="https://login.consultant.ru/link/?req=doc&amp;base=LAW&amp;n=475604&amp;dst=100027" TargetMode="External"/><Relationship Id="rId9" Type="http://schemas.openxmlformats.org/officeDocument/2006/relationships/hyperlink" Target="https://login.consultant.ru/link/?req=doc&amp;base=LAW&amp;n=487010&amp;dst=10002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13:00Z</dcterms:created>
  <dc:creator>USER</dc:creator>
  <dc:description/>
  <cp:keywords/>
  <dc:language>en-US</dc:language>
  <cp:lastModifiedBy>Windows User</cp:lastModifiedBy>
  <cp:lastPrinted>2025-01-30T12:13:00Z</cp:lastPrinted>
  <dcterms:modified xsi:type="dcterms:W3CDTF">2025-01-30T08:17:00Z</dcterms:modified>
  <cp:revision>4</cp:revision>
  <dc:subject/>
  <dc:title> </dc:title>
</cp:coreProperties>
</file>