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" w:hAnsi="Bodoni" w:cs="Bodoni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вязи с кадровыми изменениями в Новокузнецком городском Совете народных депутатов и контрольно-счетном органе Новокузнецкого городского округа, на основании решения Новокузнецкого городского Совета народных депутатов от 24.12.2024 №18/111 «О переименовании Комитета городского контроля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Внести в приложение №1 «Состав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изложить строку первую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8647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40"/>
        <w:gridCol w:w="5047"/>
      </w:tblGrid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рев Роман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вопросам местного самоуправления, правопорядка и информационной политики, председатель комисси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року девяту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8647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40"/>
        <w:gridCol w:w="5047"/>
      </w:tblGrid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в Кирилл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Новокузнецкого городского округа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нести в приложение №2 «Положение 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 изменение, признав пункт 3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за исключением подпункта 2 пункта 1.1, в части наименования должности, вступающего в силу не ранее вступления в силу решения Новокузнецкого городского Совета народных депутатов «О внесении изменений и дополнений в Устав Новокузнецкого городского округ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>
          <w:trHeight w:val="64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Ильин</w:t>
            </w:r>
          </w:p>
        </w:tc>
      </w:tr>
      <w:tr>
        <w:trPr>
          <w:trHeight w:val="64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_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6:00Z</dcterms:created>
  <dc:creator>USER</dc:creator>
  <dc:description/>
  <cp:keywords/>
  <dc:language>en-US</dc:language>
  <cp:lastModifiedBy>Windows User</cp:lastModifiedBy>
  <cp:lastPrinted>2025-01-30T14:47:00Z</cp:lastPrinted>
  <dcterms:modified xsi:type="dcterms:W3CDTF">2025-01-30T08:21:00Z</dcterms:modified>
  <cp:revision>4</cp:revision>
  <dc:subject/>
  <dc:title> </dc:title>
</cp:coreProperties>
</file>