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</w:t>
      </w:r>
      <w:r>
        <w:rPr>
          <w:bCs/>
          <w:sz w:val="24"/>
          <w:szCs w:val="24"/>
        </w:rPr>
        <w:t>жителей муниципального образования «Новокузнецкий городской округ»</w:t>
      </w:r>
      <w:r>
        <w:rPr>
          <w:sz w:val="24"/>
          <w:szCs w:val="24"/>
        </w:rPr>
        <w:t>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4"/>
          <w:szCs w:val="24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5 февраля 2025 года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ожкина 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, определив следующий адрес страницы Платформы обратной связи для указанных целей:</w:t>
      </w:r>
      <w:r>
        <w:rPr/>
        <w:t xml:space="preserve"> </w:t>
      </w:r>
      <w:r>
        <w:rPr>
          <w:sz w:val="24"/>
          <w:szCs w:val="24"/>
          <w:lang w:eastAsia="ru-RU"/>
        </w:rPr>
        <w:t>https://pos.gosuslugi.ru/lkp/public-discussions/81050/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 Ким Юлию Николаевн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4"/>
          <w:szCs w:val="24"/>
          <w:lang w:eastAsia="ru-RU"/>
        </w:rPr>
        <w:t xml:space="preserve"> и размещения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проекта решения в источниках, определенных пунктом 9 настоящего реш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 дня проведения публичных слуша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654080, г. Новокузнецк, улица Кирова, 71, кабинет 41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через официальный сайт Новокузнецкого городского Совета народных депутатов в информационно-коммуникационной сети «Интернет» (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www.gorsovetnkz.ru</w:t>
        </w:r>
      </w:hyperlink>
      <w:r>
        <w:rPr>
          <w:rFonts w:eastAsia="Calibri"/>
          <w:sz w:val="24"/>
          <w:szCs w:val="24"/>
          <w:lang w:eastAsia="ru-RU"/>
        </w:rPr>
        <w:t>) (далее – официальный сайт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через данную страницу Платформы обратной связи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В целях соблюдения порядка проведения публичных слушаний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настоящее решение и проект решения в сетевом издании «Официальные документы Новокузнецкого городского округа», разместить его на официальном сайте Новокузнецкого городского Совета народных депутатов в информационно-телекоммуникационной сети «</w:t>
      </w:r>
      <w:r>
        <w:rPr>
          <w:rFonts w:eastAsia="Calibri"/>
          <w:color w:val="000000"/>
          <w:sz w:val="24"/>
          <w:szCs w:val="24"/>
          <w:lang w:eastAsia="ru-RU"/>
        </w:rPr>
        <w:t>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</w:t>
      </w:r>
      <w:r>
        <w:rPr>
          <w:sz w:val="24"/>
          <w:szCs w:val="24"/>
        </w:rPr>
        <w:t xml:space="preserve">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spacing w:before="40" w:after="0"/>
              <w:ind w:left="113" w:right="113" w:hanging="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став Новокузнецкого городского округа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 _____ года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Устава </w:t>
      </w:r>
      <w:r>
        <w:rPr>
          <w:rFonts w:eastAsia="Calibri"/>
          <w:sz w:val="24"/>
          <w:szCs w:val="24"/>
          <w:lang w:eastAsia="ru-RU"/>
        </w:rPr>
        <w:t>Новокузнецкого городского округа</w:t>
      </w:r>
      <w:r>
        <w:rPr>
          <w:sz w:val="24"/>
          <w:szCs w:val="24"/>
          <w:lang w:eastAsia="ru-RU"/>
        </w:rPr>
        <w:t xml:space="preserve"> в соответствие с действующим федеральным законодательством, на основании </w:t>
      </w:r>
      <w:r>
        <w:rPr>
          <w:sz w:val="24"/>
          <w:szCs w:val="24"/>
        </w:rPr>
        <w:t xml:space="preserve">статьи 16 Налогового кодекса Российской Федерации, </w:t>
      </w:r>
      <w:r>
        <w:rPr>
          <w:sz w:val="24"/>
          <w:szCs w:val="24"/>
          <w:lang w:eastAsia="ru-RU"/>
        </w:rPr>
        <w:t xml:space="preserve">Федеральных законов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7.02.2011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 28.06.2014 №172-ФЗ «О стратегическом планировании в Российской Федерации», </w:t>
      </w:r>
      <w:r>
        <w:rPr>
          <w:sz w:val="24"/>
          <w:szCs w:val="24"/>
          <w:lang w:eastAsia="ru-RU"/>
        </w:rPr>
        <w:t xml:space="preserve">от 08.08.2024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bookmarkStart w:id="0" w:name="_Hlk187946750"/>
      <w:r>
        <w:rPr>
          <w:sz w:val="24"/>
          <w:szCs w:val="24"/>
        </w:rPr>
        <w:t>от 13.12.2024 №471-ФЗ «О внесении изменений в отдельные законодательные акты Российской Федерации»</w:t>
      </w:r>
      <w:bookmarkEnd w:id="0"/>
      <w:r>
        <w:rPr>
          <w:sz w:val="24"/>
          <w:szCs w:val="24"/>
        </w:rPr>
        <w:t xml:space="preserve">,  решений Новокузнецкого городского Совета народных депутатов от 09.07.2024 №9/68 «Об утверждении Положения о наказах жителей города Новокузнецка депутатам Новокузнецкого городского Совета народных депутатов», от 24.12.2024 №18/113 </w:t>
      </w:r>
      <w:bookmarkStart w:id="1" w:name="_Hlk188035871"/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</w:t>
      </w:r>
      <w:bookmarkEnd w:id="1"/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 24.12.2024 №18/111 «О переименовании Комитета городского контроля Новокузнецкого городского округа», </w:t>
      </w:r>
      <w:r>
        <w:rPr>
          <w:sz w:val="24"/>
          <w:szCs w:val="24"/>
          <w:lang w:eastAsia="ru-RU"/>
        </w:rPr>
        <w:t xml:space="preserve">руководствуясь статьями 3, 28, 32 и 33 Устава  </w:t>
      </w:r>
      <w:r>
        <w:rPr>
          <w:rFonts w:eastAsia="Calibri"/>
          <w:sz w:val="24"/>
          <w:szCs w:val="24"/>
          <w:lang w:eastAsia="ru-RU"/>
        </w:rPr>
        <w:t>Новокузнецкого городского округа,</w:t>
      </w:r>
      <w:r>
        <w:rPr>
          <w:sz w:val="24"/>
          <w:szCs w:val="24"/>
          <w:lang w:eastAsia="ru-RU"/>
        </w:rPr>
        <w:t xml:space="preserve">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Внести следующие изменения и дополнения в Устав </w:t>
      </w:r>
      <w:r>
        <w:rPr>
          <w:rFonts w:eastAsia="Calibri"/>
          <w:sz w:val="24"/>
          <w:szCs w:val="24"/>
          <w:lang w:eastAsia="ru-RU"/>
        </w:rPr>
        <w:t xml:space="preserve">Новокузнецкого городского округа, принятый постановлением </w:t>
      </w:r>
      <w:r>
        <w:rPr>
          <w:sz w:val="24"/>
          <w:szCs w:val="24"/>
          <w:lang w:eastAsia="ru-RU"/>
        </w:rPr>
        <w:t xml:space="preserve">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33; от 21.06.2011 №6/94; от 28.03.2012 №3/64; от 30.10.2012 №9/135; от 23.04.2013 №4/54; от 24.12.2013 №16/183; от 29.05.2014 №76/54; от 23.12.2014 №16/150; от 30.09.2015 №9/97; от 29.04.2016 №5/43; от 25.01.2017 №1/1; от 28.06.2017 №7/50; от 28.11.2017 №10/95; от 08.05.2018 №5/41; от 25.12.2018 №17/146; от 05.03.2019 №2/23; от 28.01.2020 №1/l; от 08.12.2020 №15/96; от 08.06.2021 №7/55; от 19.10.2021 №3/19; от 31.05.2022 №8/56; от 29.11.2022 №17/129; от 30.05.2023 №5/45, от 05.12.2023 </w:t>
      </w:r>
      <w:hyperlink r:id="rId5">
        <w:r>
          <w:rPr>
            <w:rStyle w:val="InternetLink"/>
            <w:sz w:val="24"/>
            <w:szCs w:val="24"/>
            <w:lang w:eastAsia="ru-RU"/>
          </w:rPr>
          <w:t>№15/104</w:t>
        </w:r>
      </w:hyperlink>
      <w:r>
        <w:rPr>
          <w:sz w:val="24"/>
          <w:szCs w:val="24"/>
          <w:lang w:eastAsia="ru-RU"/>
        </w:rPr>
        <w:t xml:space="preserve">, от 30.01.2024 </w:t>
      </w:r>
      <w:hyperlink r:id="rId6">
        <w:r>
          <w:rPr>
            <w:rStyle w:val="InternetLink"/>
            <w:sz w:val="24"/>
            <w:szCs w:val="24"/>
            <w:lang w:eastAsia="ru-RU"/>
          </w:rPr>
          <w:t>№1/7</w:t>
        </w:r>
      </w:hyperlink>
      <w:r>
        <w:rPr>
          <w:sz w:val="24"/>
          <w:szCs w:val="24"/>
          <w:lang w:eastAsia="ru-RU"/>
        </w:rPr>
        <w:t>, от 28.05.2024 №6/41;</w:t>
      </w:r>
      <w:r>
        <w:rPr>
          <w:sz w:val="24"/>
          <w:szCs w:val="24"/>
        </w:rPr>
        <w:t xml:space="preserve"> от 29.10.2024 №14/84</w:t>
      </w:r>
      <w:r>
        <w:rPr>
          <w:sz w:val="24"/>
          <w:szCs w:val="24"/>
          <w:lang w:eastAsia="ru-RU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. Пункт 13 части 1 статьи 6 </w:t>
      </w:r>
      <w:r>
        <w:rPr>
          <w:sz w:val="24"/>
          <w:szCs w:val="24"/>
        </w:rPr>
        <w:t>после слов «Кемеровской области-Кузбасса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4 части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контрольно-счетный орган муниципального образования - Контрольно-счетная палата Новокузнецкого городского округа (далее - Контрольно-счетная палата)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абзацах втором и третьем пункта 2 части 3 статьи 27 слова «аппарате муниципальной избирательной комиссии городского округа,» исключит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части 2 статьи 28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6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ами 45,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45) установление </w:t>
      </w:r>
      <w:r>
        <w:rPr>
          <w:rFonts w:eastAsia="Calibri"/>
          <w:sz w:val="24"/>
          <w:szCs w:val="24"/>
        </w:rPr>
        <w:t>порядка увековечения памяти выдающихся личностей и значимых событий, наименования объектов на территории городского округа; принятие решений об установлении мемориальных досок, о присвоении имен выдающихся личностей муниципальным учреждениям и муниципальным  предприятиям городского округа и закрепленным за ними объектам недвижимого имущества, а также согласование наименований набережных, парков, садов, скверов, аллей, бульваров, площадей, улиц, проспектов, в том числе в целях увековечения в их наименованиях памяти выдающихся личностей, значимых событий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6) утверждение положения </w:t>
      </w:r>
      <w:r>
        <w:rPr>
          <w:sz w:val="24"/>
          <w:szCs w:val="24"/>
        </w:rPr>
        <w:t>о наказах жителей города Новокузнецка депутатам городского Совета народных депутатов и утверждение данных наказов решением городского Совета народных депутатов в установленном порядке.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части 2 статьи 32 слова «Комитет городского контроля, прокурор» заменить словами «Контрольно-счетная палата, прокурор Центрального район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абзацах втором и третьем пункта 2 части 6 статьи 36 слова «аппарате муниципальной избирательной комиссии городского округа,» исключит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Часть 3 статьи 40 после слова «прокурором» дополнить словами «Центрального район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части 2 статьи 45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) разрабатывает, рассматривает, утверждает (одобряет) и осуществляет реализацию, а также мониторинг и контроль реализации документов стратегического планирования городского округа. Полномочие по утверждению (одобрению) документов стратегического планирования городского округа не распространяется на документы, утверждение (одобрение) которых относится к полномочиям городского Совета народных депутатов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66 после слов «Кемеровской области-Кузбасса),» дополнить словами «</w:t>
      </w:r>
      <w:bookmarkStart w:id="2" w:name="_Hlk187948031"/>
      <w:r>
        <w:rPr>
          <w:sz w:val="24"/>
          <w:szCs w:val="24"/>
        </w:rPr>
        <w:t>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bookmarkEnd w:id="2"/>
      <w:r>
        <w:rPr>
          <w:sz w:val="24"/>
          <w:szCs w:val="24"/>
        </w:rPr>
        <w:t>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69 слова «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городского округа;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ом 11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«117) </w:t>
      </w:r>
      <w:r>
        <w:rPr>
          <w:bCs/>
          <w:sz w:val="24"/>
          <w:szCs w:val="24"/>
        </w:rPr>
        <w:t xml:space="preserve">направляет в установленном порядке информацию и копии решений городского Совета народных депутатов </w:t>
      </w:r>
      <w:r>
        <w:rPr>
          <w:sz w:val="24"/>
          <w:szCs w:val="24"/>
        </w:rPr>
        <w:t>об установлении, изменении и прекращении действия местных налогов в территориальные органы федерального органа исполнительной власти, уполномоченного по контролю и надзору в области налогов и сборов, по Кемеровской области – Кузбассу и в Министерство финансов Кузбасса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статье 49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части 1 слова «Комитет городского контрол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части 2 слова «Комитет городского контроля» заменить словами «Контроль-счетная палата» и слово «подотчетен» заменить словом «подотчет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части 3 слова «Комитет городского контроля» заменить словами «Контроль-счетная палата» и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части 4 слова «Комитета городского контроля» заменить словами «Контрольно-счетной палаты» и слова «Комитете городского контроля» заменить словами «Контрольно-счетной палат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части 5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бзаце первом слова «Комитет городского контрол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1 слова «Комитета городского контроля» заменить словами «Контрольно-счетной палат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абзаце первом части 6 слова «Комитетом городского контроля» заменить словами «Контрольно-счетной палато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наименовании, частях 4 - 8 статьи 50.1 слова «Комитета городского контроля» заменить словами «Контрольно-счетной палат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о дня поступления уведомления о включении сведений о настоящем решении в государственный реестр уставов муниципальных образований субъектов Российской Федерации, вступает в силу после его официального опубликования,  и  в части пунктов 1.3 и 1.6 части 1 распространяет свое действие на правоотношения, возникшие с 27 декабря 2022 года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вокузнецкого городского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 xml:space="preserve">                  А.К. Шелковникова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города Новокузнецка</w:t>
        <w:tab/>
        <w:tab/>
        <w:tab/>
        <w:t xml:space="preserve">                             Д.П. Ильин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 ____ года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/___</w:t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ovetnk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RLAW117&amp;n=63052&amp;dst=100007" TargetMode="External"/><Relationship Id="rId6" Type="http://schemas.openxmlformats.org/officeDocument/2006/relationships/hyperlink" Target="https://login.consultant.ru/link/?req=doc&amp;base=RLAW117&amp;n=63414&amp;dst=1000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user4</dc:creator>
  <dc:description/>
  <cp:keywords/>
  <dc:language>en-US</dc:language>
  <cp:lastModifiedBy>Windows User</cp:lastModifiedBy>
  <cp:lastPrinted>2025-01-30T10:57:00Z</cp:lastPrinted>
  <dcterms:modified xsi:type="dcterms:W3CDTF">2025-01-30T08:22:00Z</dcterms:modified>
  <cp:revision>4</cp:revision>
  <dc:subject/>
  <dc:title> </dc:title>
</cp:coreProperties>
</file>