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_________ 2025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5 году» приложения «Прогнозный план приватизации муниципального имущества Новокузнецкого городского округа на 2025 год» к решению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 (далее – Прогнозный план приватизации муниципального имущества Новокузнецкого городского округа на 2025 год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полнить раздел 1 «Недвижимое имущество» пунктом 1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70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2,0 кв. м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рныш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 2, </w:t>
            </w:r>
            <w:r>
              <w:rPr>
                <w:sz w:val="24"/>
                <w:szCs w:val="24"/>
              </w:rPr>
              <w:t xml:space="preserve">помещение </w:t>
            </w: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603058:80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раздел 2 «Движимое имущество» пунктом 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2693"/>
        <w:gridCol w:w="22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SKO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CTAVI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DA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AK</w:t>
            </w:r>
            <w:r>
              <w:rPr>
                <w:sz w:val="24"/>
                <w:szCs w:val="24"/>
                <w:lang w:val="ru-RU"/>
              </w:rPr>
              <w:t>258864, 2010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 Администрации города Новокузнецка разместить изменения в Прогнозный план приватизации муниципального имущества Новокузнецкого городского округа на 2025 год, внесенные настоящим решением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в течение 10 дней со дня принятия настоящего реше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» ________ 2025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9:00Z</dcterms:created>
  <dc:creator>Полях Евгений Николаевич</dc:creator>
  <dc:description/>
  <cp:keywords/>
  <dc:language>en-US</dc:language>
  <cp:lastModifiedBy>NoName</cp:lastModifiedBy>
  <cp:lastPrinted>2024-09-13T09:45:00Z</cp:lastPrinted>
  <dcterms:modified xsi:type="dcterms:W3CDTF">2025-01-13T02:07:00Z</dcterms:modified>
  <cp:revision>10</cp:revision>
  <dc:subject/>
  <dc:title>Приложение к Распоряжению</dc:title>
</cp:coreProperties>
</file>