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doub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мемориальной доски</w:t>
      </w:r>
    </w:p>
    <w:p>
      <w:pPr>
        <w:pStyle w:val="Normal"/>
        <w:pBdr>
          <w:top w:val="double" w:sz="6" w:space="1" w:color="000000"/>
        </w:pBdr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Ашпину Борису Иннокентьевич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___» ____________ 2025 год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0373e324b39"/>
        <w:widowControl/>
        <w:ind w:firstLine="709"/>
        <w:jc w:val="both"/>
        <w:rPr/>
      </w:pPr>
      <w:r>
        <w:rPr/>
        <w:t xml:space="preserve">По итогам рассмотрения ходатайства Кемеровской региональной благотворительной организации неработающих пенсионеров «Ветераны ЕВРАЗа-Сибирь» </w:t>
      </w:r>
      <w:r>
        <w:rPr>
          <w:bCs/>
          <w:shd w:fill="FFFFFF" w:val="clear"/>
        </w:rPr>
        <w:t>об установлении мемориальной доски заслуженному металлургу Российской Федерации, Герою Социалистического Труда, почетному гражданину Кемеровской области</w:t>
      </w:r>
      <w:r>
        <w:rPr/>
        <w:t xml:space="preserve"> Ашпину Борису Иннокентьевичу, руководствуясь постановлением Совета народных депутатов города Новокузнецка от 25.06.2002 №8/34 «Об утверждении Положения о порядке установления мемориальных досок, наименования и переименования территориальных единиц, транспортно-пешеходных коммуникаций и других объектов города Новокузнецка»,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мориальную доску Ашпину Борису Иннокентьевичу на фасаде многоквартирного дома</w:t>
      </w:r>
      <w:r>
        <w:rPr>
          <w:bCs/>
          <w:sz w:val="24"/>
          <w:szCs w:val="24"/>
          <w:shd w:fill="FFFFFF" w:val="clear"/>
        </w:rPr>
        <w:t>, расположенного по адресу: город Новокузнецк, проспект Металлургов, 2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данно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tabs>
          <w:tab w:val="clear" w:pos="720"/>
          <w:tab w:val="left" w:pos="-3544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 xml:space="preserve">                         А.К. Шелковник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 2025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1:00Z</dcterms:created>
  <dc:creator>Serg</dc:creator>
  <dc:description/>
  <cp:keywords/>
  <dc:language>en-US</dc:language>
  <cp:lastModifiedBy>Windows User</cp:lastModifiedBy>
  <cp:lastPrinted>2025-01-30T10:50:00Z</cp:lastPrinted>
  <dcterms:modified xsi:type="dcterms:W3CDTF">2025-01-30T08:15:00Z</dcterms:modified>
  <cp:revision>5</cp:revision>
  <dc:subject/>
  <dc:title> </dc:title>
</cp:coreProperties>
</file>