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14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1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134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sz w:val="24"/>
          <w:szCs w:val="24"/>
        </w:rPr>
        <w:t>«___» ____________ 2025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Новокузнецкого городского Совета народных депутатов от 24.12.2024 № 18/111 «О переименовании Комитета городского контроля Новокузнецкого городского округа», руководствуясь </w:t>
      </w:r>
      <w:hyperlink r:id="rId5">
        <w:r>
          <w:rPr>
            <w:rStyle w:val="InternetLink"/>
          </w:rPr>
          <w:t>статьями 25, 28</w:t>
        </w:r>
      </w:hyperlink>
      <w:r>
        <w:rPr/>
        <w:t xml:space="preserve">, </w:t>
      </w:r>
      <w:hyperlink r:id="rId6">
        <w:r>
          <w:rPr>
            <w:rStyle w:val="InternetLink"/>
          </w:rPr>
          <w:t>32</w:t>
        </w:r>
      </w:hyperlink>
      <w:r>
        <w:rPr/>
        <w:t xml:space="preserve">, </w:t>
      </w:r>
      <w:hyperlink r:id="rId7">
        <w:r>
          <w:rPr>
            <w:rStyle w:val="InternetLink"/>
          </w:rPr>
          <w:t>33</w:t>
        </w:r>
      </w:hyperlink>
      <w:r>
        <w:rPr/>
        <w:t xml:space="preserve"> и </w:t>
      </w:r>
      <w:hyperlink r:id="rId8">
        <w:r>
          <w:rPr>
            <w:rStyle w:val="InternetLink"/>
          </w:rPr>
          <w:t>49</w:t>
        </w:r>
      </w:hyperlink>
      <w:r>
        <w:rPr/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твердить Положение о Контрольно-счетной палате Новокузнецкого городского округа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 решение Новокузнецкого городского Совета народных депутатов от 30.01.2013 № 1/4 «О внесении дополнения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ешение Новокузнецкого городского Совета народных депутатов от 30.10.2013 № 14/140 «О внесении дополнений и изменений в решение Новокузнецкого городского Совета народных депутатов от 28.11.2011 № 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 решение Новокузнецкого городского Совета народных депутатов от 24.12.2013 № 16/204 «О внесении изменений и дополнений в решение Новокузнецкого городского Совета народных депутатов от 28.11.2011 № 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 решение Новокузнецкого городского Совета народных депутатов от 29.10.2014 № 14/120 «О внесении дополнений и изменений в решение Новокузнецкого городского Совета народных депутатов от 28.11.2011 № 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 решение Новокузнецкого городского Совета народных депутатов от 31.08.2016 № 11/139 «О внесении изменений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 решение Новокузнецкого городского Совета народных депутатов от 26.12.2017 № 12/125 «О внесении изменений и дополнений в решение Новокузнецкого городского Совета народных депутатов от 28.11.2011 № 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 решение Новокузнецкого городского Совета народных депутатов от 24.09.2019 № 11/80 «О внесении изменения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решение Новокузнецкого городского Совета народных депутатов от 14.09.2021 № 9/82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решение Новокузнецкого городского Совета народных депутатов от 16.11.2021 № 4/23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) решение Новокузнецкого городского Совета народных депутатов от 28.05.2024 № 6/37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, следующего за днем его официального опубликования, но не ранее вступления в силу решения Новокузнецкого городского Совета народных депутатов «О внесении изменений и дополнений в Устав Новокузнецкого городского округа», устанавливающего новое наименование контрольно-счетного органа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А.К. Шелковнико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 xml:space="preserve">                        Д.П. Ильи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25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  <w:r>
        <w:br w:type="page"/>
      </w:r>
    </w:p>
    <w:p>
      <w:pPr>
        <w:pStyle w:val="Style18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1. Статус Контрольно-счетной палаты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Контрольно-счетная палата Новокузнецкого городского округа (далее также - Контрольно-счетная палата) является постоянно действующим органом внешнего муниципального финансового контроля, образуется Новокузнецким городским Советом народных депутатов (далее - Совет народных депутатов) и ему подотчет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Контрольно-счетная палата является органом местного самоуправления Новокузнецкого городского округа, обладает правами юридического лица, имеет гербовую печать и бланки со своим наименованием и с изображением герба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Контрольно-счетная палата является муниципальным казенным учреждением и подлежит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о нахождения Контрольно-счетной палаты – 654041, Российская Федерация, Кемеровская область - Кузбасс, Новокузнецкий городской округ, город Новокузнецк, Центральный район, улица Циолковского, дом 34, помещение 13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Контрольно-счетная палата Новокузнецкого городского округа имеет сокращенное наименование - Контрольно-счетная пал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Контрольно-счетная палата обладает правом правотворческой инициативы в Совете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2. Правовые основ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Новокузнецкого городского округа, настоящего Положения и иных муниципальных правовых актов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3. Принцип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4. Состав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Должности председателя, заместителя председателя Контрольно-счетной палаты относятся к муниципальным должностям. Работники аппарата Контрольно-счетной палаты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Срок полномочий председателя Контрольно-счетной палаты составляет шесть лет. Заместитель председателя Контрольно-счетной палаты назначается на должность на срок полномочий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 состав аппарата Контрольно-счетной палаты входят инспекторы Контрольно-счетной палат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оведению контрольных и экспертно-аналитических мероприятий в пределах компетенци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Права, обязанности и ответственность работников Контрольно-счетной палаты определяются федеральным законодательством о деятельности контрольно-счетных органов, законодательством Российской Федерации и Кемеровской области - Кузбасса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Штатная численность Контрольно-счетной палаты устанавливается правовым актом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5. Порядок назначения на должность председателя 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Председатель и заместитель председателя Контрольно-счетной палаты назначаются на должность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Решение о назначении председателя, заместителя председателя Контрольно-счетной палаты принимается большинством голосов от установленного числа депутатов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председателем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депутатами Совета народных депутатов - не менее одной третью от установленного числа депутатов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Главой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редложения о кандидатах на должность председателя Контрольно-счетной палаты также могут вноситься в Совет народных депутатов комитетом Совета народных депутатов, в полномочия которого входит рассмотрение вопросов, связанных с организацией деятельности органов местного самоуправления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Предложения о кандидатурах на должность председателя Контрольно-счетной палаты вносятся в Совет народных депутатов не позднее чем за два месяца до истечения срока полномочий действующего председателя Контрольно-счетной палаты либо в течение 30 дней с момента досрочного прекращения его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Совет народных депутатов вправе обратиться в Контрольно-счетную палату Кемеровской области - Кузбасс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Предложение о кандидатуре на должность заместителя председателя Контрольно-счетной палаты вносится в Совет народных депутатов председателем Контрольно-счетной палаты в течение одного месяца со дня своего назначения либо в течение 30 дней с момента досрочного прекращения полномочий заместителя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Порядок рассмотрения предложений о кандидатурах на должность председателя и заместителя председателя Контрольно-счетной палаты устанавливается Регламенто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6. Требования к кандидатурам на должности председателя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На должность председателя,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наличие высше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Кемеровской области - Кузбасса, Устава Новокузнецкого городского округа и иных муниципальных правовых актов Новокузнецкого городского округ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Гражданин Российской Федерации не может быть назначен на должность председателя, заместителя председателя Контрольно-счетной палаты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наличия у него неснятой или непогашенной судим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  <w:tab/>
        <w:t>наличия основания, предусмотренного частью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, Главой города Новокузнецка, руководителями судебных и правоохранительных органов, расположенных на территории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 - Кузбасса, муниципальными нормативными правовыми актами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7. Гарантии статуса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.</w:t>
        <w:tab/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5.</w:t>
        <w:tab/>
        <w:t>Председатель и заместитель председателя Контрольно-счетной палаты досрочно освобождаются от должности на основании решения Совета народных депутатов в случа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)</w:t>
        <w:tab/>
        <w:t>вступления в законную силу обвинительного приговора суда в отношении ни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)</w:t>
        <w:tab/>
        <w:t>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)</w:t>
        <w:tab/>
        <w:t>подачи письменного заявления об отставк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5)</w:t>
        <w:tab/>
        <w:t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)</w:t>
        <w:tab/>
        <w:t>достижения установленного законом Кемеровской области-Кузбасса,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7)</w:t>
        <w:tab/>
        <w:t>выявления обстоятельств, предусмотренных частями 2, 3 статьи 6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8)</w:t>
        <w:tab/>
        <w:t>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8. Полномоч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ация и осуществление контроля за законностью и эффективностью использования средств бюджета Новокузнецкого городского округа (далее такж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нешняя проверка годового отчета об исполнении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  <w:tab/>
        <w:t>оценка эффективности формирования муниципальной собственности Новокузнецкого городского округа (далее также - муниципальная собственность, муниципальное имущество)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экспертиза проектов муниципальных правовых актов Новокузнецкого городского округа в части, касающейся расходных обязательств Новокузнецкого городского округа (далее также – муниципальное образование), экспертиза проектов муниципальных правовых актов Новокузнецкого городского округа, приводящих к изменению доходов местного бюджета, а также муниципальных программ (проектов муниципальных программ)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анализ и мониторинг бюджетного процесса в Новокузнец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и Главе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ценка реализуемости, рисков и результатов достижения целей социально-экономического развития Новокузнецкого городского округа, предусмотренных документами стратегического планирования Новокузнецкого городского округа, в пределах компетенци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участие в пределах полномочий в разработке проектов муниципальных правовых актов Новокузнецкого городского округа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подготовка и внесение в органы местного самоуправления Новокузнецкого городского округа,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осуществление контроля в сфере закупок товаров, работ, услуг для обеспечения муниципальных нужд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Новокузнецкого городского округа и нормативными правовыми актами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шний муниципальный финансовый контроль осуществляется Контрольно-счетной палатой в отношении следующих объектов внешнего муниципального финансового контрол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лавных распорядителей (распорядителей, получателей) бюджетных средств, главных администраторов (администраторов) доходов бюджета Новокузнецкого городского округа, главных администраторов (администраторов) источников финансирования дефицита бюджета Новокузнецкого городского округа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хозяйственных товариществ и обществ с участием Новокузнец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юридических лиц, за исключением указанных в пунктах 1, 2 настоящей части, являющих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юридическими и физическими лицами, индивидуальными предпринимателями, получающими средства из бюджета Новокузнецкого городского округа на основании договоров (соглашений) о предоставлении средств из бюджета Новокузнецкого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Новокузнецкого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и проведении контрольного мероприятия Контрольно-счетной палатой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й палатой составляется отч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 Новокузнецкого городского округа, а также стандартами внешнего муниципального финансов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Стандарты внешнего муниципального финансового контроля не могут противоречить законодательству Российской Федерации и законодательству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11. Формы осуществления Контрольно-счетной палатой контроля и аудита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Аудит в сфере закупок товаров, работ, услуг для обеспечения муниципальных нужд осуществляется Контрольно-счетной палатой в форме проведения контрольных и экспертно-аналитических мероприятий (проверка, анализ и оценка) с целью определения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Контроль в сфере закупок товаров, работ, услуг для обеспечения муниципальных нужд осуществляется Контрольно-счетной палатой в форме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обеспечения муниципальных нужд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, установленным Правительством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2. Планирова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города Новокузне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орядок включения в планы деятельности Контрольно-счетной палаты поручений Совета народных депутатов, предложений Главы города Новокузнецка устанавливается решение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3. Обязательность исполнения требований должностных лиц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емеровской области - Кузбасса, муниципальными нормативными правовыми актами Новокузнецкого городского округ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4. Полномочия председателя,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утверждает регламент работы Контрольно-счетной палаты, планы работы Контрольно-счетной палаты, годовые отчеты о деятельности Контрольно-счетной палаты, стандарты внешнего муниципального финансового контроля Контрольно-счетной палаты, результаты контрольных и экспертно-аналитических мероприятий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дписывает представления и предписания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  <w:tab/>
        <w:t>представляет Совету народных депутатов и Главе города Новокузнецка ежегодный отчет о деятельности Контрольно-счетной палаты, результатах,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утверждает структуру и штатное расписание Контрольно-счетной палаты, должностные инструкции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существляет полномочия по приему и увольнению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издает приказы и распоряжения по вопросам организации деятельност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направляет уведомления о применении бюджетных мер принуждения Финансовому управлению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существляет иные полномочия в соответствии с нормативными правовыми актами Совета народных депутатов,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Заместитель председателя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в отсутствие председателя Контрольно-счетной палаты выполняет его обязан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может являться руководителем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осуществляет иные полномочия в соответствии с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 всех случаях отсутствия заместителя председателя Контрольно-счетной палаты его полномочия осуществляет должностное лицо Контрольно-счетной палаты, соответствующее квалификационным требованиям, указанным в части 1 статьи 6 настоящего Положения, и определенное приказ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 случае одновременного отсутствия председателя Контрольно-счетной палаты и заместителя председателя Контрольно-счетной палаты их полномочия осуществляет лицо, указанное в части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5. Права, обязанности и ответственность должностных лиц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территориальных государственных внебюджетных фондов, органов местного самоуправления, организаций. Порядок направления запросов определяется регламентом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</w:t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</w:t>
        <w:tab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</w:t>
        <w:tab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,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</w:t>
        <w:tab/>
        <w:t>знакомиться с технической документацией к электронным базам данны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)</w:t>
        <w:tab/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й форме. В уведомлении указываются произведенные действия, обстоятельства, послужившие основанием для указанных действий. К уведомлению прилагается копия соответствующего акта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 случае невозможности вручения письменного уведомления в указанный срок председатель Контрольно-счетной палаты уведомляется о произведенных действиях иным способом (с использованием телефонной или иных видов связи), с указанием причины невозможности его вручения. После устранения (прекращения) указанной причины уведомление вручается в письме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редседатель Контрольно-счетной палаты в течение трех дней со дня поступления к нему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Должностные лица Контрольно-счетной палаты обязаны сохранять государственную, служебную, коммерческую и иную,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, охраняемой законом тай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>Председатель и заместитель председателя Контрольно-счетной палаты вправе участвовать в заседаниях Совета народных депутатов, его комиссий, комитетов и рабочих групп, заседаниях, организуемых Главой города Новокузнецка и должностными лицами администрации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6. Предоставление информации Контрольно-счетной пала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емеровской области - Кузбасса сроки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еобходимые документы и материалы предоставляются по запросу Контрольно-счетной палаты в срок, не превышающий пяти рабочих дней со дня получения запрос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нформация, требующая подготовки, представляется по запросу Контрольно-счетной палаты в срок, не превышающий десяти рабочих дней со дня получения запрос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онтрольно-счетная палата вправе предусмотреть в запросе периодичность представления информации либо указать на необходимость представления информации при наступлении определенных собы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рядок направления Контрольно-счетной палатой запросов, указанных в части 1 настоящей статьи, определяется законом Кемеровской области - Кузбасса или муниципальным нормативным правовым актом Новокузнецкого городского округа и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 xml:space="preserve">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 xml:space="preserve"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7. Представления и предписан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нтрольно-счетная палата по результатам проведения контрольных мероприятий вправе вносить в органы местного самоуправления Новокузнецкого городского округа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рганы местного самоуправления Новокузнецкого городского округа, а также проверяемые органы и организации и их должностные лица в указанный в представлении срок или, если срок не указан, в течение 30 дней со дня его получения,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но-счетная палата вправе выдавать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по результатам плановых и внеплановых контрольных мероприятий (проверок)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>9.</w:t>
        <w:tab/>
        <w:t>В случае, если при проведении контрольных мероприятий выявлены факты незаконного использования средств бюджета Новокузнецкого городск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18. Гарантии прав проверяемых органов и организаций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о акту, составленному Контрольно-счетной палатой, представляются в Контрольно-счетную палату в письменном виде в течение пяти рабочих дней со дня его получения, прилагаются к актам и в дальнейшем являются их неотъемлемой часть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9. Взаимодействие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Контрольно-счетная палата при осуществлении своей деятельности вправе взаимодействовать с иными контрольно-счетными органами Кемеровской области – Кузбасса,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но-счетная палата вправе вступать в объединения (ассоциации) контрольно-счетных органов Российской Федерации, Кемеровской области – Кузбас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В целях координации своей деятельности Контрольно-счетная палата и иные органы местного самоуправления Новокузнецкого городск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Контрольно-счетная палата или Совет народных депутатов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>Статья 20. Обеспечение доступа к информации о деятель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«Интернет»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Контрольно-счетная палата ежегодно представляет отчет о своей деятельности Совету народных депутатов. Указанный отчет опубликовывается Контрольно-счетной палатой в средствах массовой информации или размещается в сети Интернет не позднее 30 дней со дня его рассмотрения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Кемеровской области - Кузбасса, нормативными правовыми актами Совета народных депутатов,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21. Финансовое обеспече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инансовое обеспечение деятельности Контрольно-счетной палаты осуществляется за счет средств бюджета Новокузнецкого городск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Контроль за использованием Контрольно-счетной палатой бюджетных средств и муниципального имущества осуществляется на основании решен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22. Материальное и социальное обеспечение должностных лиц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овокузнецкого городск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устанавливаются муниципальными правовыми актами Новокузнецкого городского округа в соответствии с федеральными законами и законами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А.К. Шелковник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ate=29.10.2024" TargetMode="External"/><Relationship Id="rId4" Type="http://schemas.openxmlformats.org/officeDocument/2006/relationships/hyperlink" Target="https://login.consultant.ru/link/?req=doc&amp;base=LAW&amp;n=482853&amp;date=29.10.2024" TargetMode="External"/><Relationship Id="rId5" Type="http://schemas.openxmlformats.org/officeDocument/2006/relationships/hyperlink" Target="https://login.consultant.ru/link/?req=doc&amp;base=RLAW117&amp;n=64579&amp;date=29.10.2024&amp;dst=100323&amp;field=134" TargetMode="External"/><Relationship Id="rId6" Type="http://schemas.openxmlformats.org/officeDocument/2006/relationships/hyperlink" Target="https://login.consultant.ru/link/?req=doc&amp;base=RLAW117&amp;n=64579&amp;date=29.10.2024&amp;dst=100385&amp;field=134" TargetMode="External"/><Relationship Id="rId7" Type="http://schemas.openxmlformats.org/officeDocument/2006/relationships/hyperlink" Target="https://login.consultant.ru/link/?req=doc&amp;base=RLAW117&amp;n=64579&amp;date=29.10.2024&amp;dst=100392&amp;field=134" TargetMode="External"/><Relationship Id="rId8" Type="http://schemas.openxmlformats.org/officeDocument/2006/relationships/hyperlink" Target="https://login.consultant.ru/link/?req=doc&amp;base=RLAW117&amp;n=64579&amp;date=29.10.2024&amp;dst=100947&amp;field=134" TargetMode="External"/><Relationship Id="rId9" Type="http://schemas.openxmlformats.org/officeDocument/2006/relationships/hyperlink" Target="https://login.consultant.ru/link/?req=doc&amp;base=LAW&amp;n=408501&amp;dst=100013" TargetMode="External"/><Relationship Id="rId10" Type="http://schemas.openxmlformats.org/officeDocument/2006/relationships/hyperlink" Target="https://login.consultant.ru/link/?req=doc&amp;base=LAW&amp;n=482853&amp;dst=100149&amp;field=134&amp;date=31.10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Serg</dc:creator>
  <dc:description/>
  <cp:keywords/>
  <dc:language>en-US</dc:language>
  <cp:lastModifiedBy>Windows User</cp:lastModifiedBy>
  <cp:lastPrinted>2025-01-30T13:30:00Z</cp:lastPrinted>
  <dcterms:modified xsi:type="dcterms:W3CDTF">2025-01-30T08:19:00Z</dcterms:modified>
  <cp:revision>14</cp:revision>
  <dc:subject/>
  <dc:title> </dc:title>
</cp:coreProperties>
</file>