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О внесении изменений в решение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 » _________ 2025 года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и законами от 21.12.2001 № 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6.2011 № 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 Внести в таблицу раздела 3 «Перечень объектов муниципального имущества, планируемых к приватизации в 2025 году» Прогнозного плана приватизации муниципального имущества Новокузнецкого городского округа на 2025 год, утвержденного решением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 (далее – Прогнозный план приватизации муниципального имущества Новокузнецкого городского округа на 2025 год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val="ru-RU"/>
        </w:rPr>
        <w:t>1) дополнить раздел 1 «Недвижимое имущество» пунктами 1.11 и 1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4"/>
        <w:gridCol w:w="3690"/>
        <w:gridCol w:w="3134"/>
        <w:gridCol w:w="22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5171,3 кв. м, Этаж № 1, Этаж № 5, Этаж № 3, Подвал № 1, Этаж № 2, Этаж № 4;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оммунальная, д. 21, пом. 1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3090:134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 в полуподвале, 55 кв. м, Подвал № 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Коммунальная, д. 21, пом. 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3090:13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42,9 кв. 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этаж № 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ирова, №21а, помещение №2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1017:23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 дополнить раздел 2 «Движимое имущество» пунктами 2.4–2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2"/>
        <w:gridCol w:w="3693"/>
        <w:gridCol w:w="3118"/>
        <w:gridCol w:w="22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Sonata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VIN 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7MEN41HP8A044710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2008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УАЗ-220694-04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Т22069470411306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007 г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ГАЗ-3102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9631030071373634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 г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ВАЗ 21093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А210930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ru-RU"/>
              </w:rPr>
              <w:t>2755210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 г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 w:val="26"/>
          <w:szCs w:val="26"/>
        </w:rPr>
        <w:t>2. Администрации города Новокузнецка разместить изменения в Прогнозный план приватизации муниципального имущества Новокузнецкого городского округа на 2025 год, внесенные настоящим решением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admnkz.info</w:t>
        </w:r>
      </w:hyperlink>
      <w:r>
        <w:rPr>
          <w:sz w:val="26"/>
          <w:szCs w:val="26"/>
        </w:rPr>
        <w:t>) в течение 10 дней со дня принятия настоящего реше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_» ________ 2025 года</w:t>
      </w:r>
    </w:p>
    <w:p>
      <w:pPr>
        <w:pStyle w:val="Style20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5:00Z</dcterms:created>
  <dc:creator>Полях Евгений Николаевич</dc:creator>
  <dc:description/>
  <cp:keywords/>
  <dc:language>en-US</dc:language>
  <cp:lastModifiedBy>Windows User</cp:lastModifiedBy>
  <cp:lastPrinted>2025-05-12T15:09:00Z</cp:lastPrinted>
  <dcterms:modified xsi:type="dcterms:W3CDTF">2025-05-16T08:35:00Z</dcterms:modified>
  <cp:revision>2</cp:revision>
  <dc:subject/>
  <dc:title>Приложение к Распоряжению</dc:title>
</cp:coreProperties>
</file>