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Новокузнецкого городского Совета</w:t>
        <w:br/>
        <w:t>народных депутатов от 29.10.2018 №14/120 «Об утверждении Положения</w:t>
        <w:br/>
        <w:t>о порядке организации и проведения общественных обсуждений или публичных</w:t>
        <w:br/>
        <w:t>слушаний при осуществлении градостроительной деятельности</w:t>
        <w:br/>
        <w:t>на территории Новокузнецкого городского округа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«_____» __________ 20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Внести в Положение о порядке организации и проведения общественных обсуждений или публичных слушаний при осуществлении градостроительной деятельности на территории Новокузнецкого городского округа, утвержденное решением Новокузнецкого городского Совета народных депутатов от 29.10.2018 №14/120 «Об утверждении Положения о порядке организации и проведения общественных обсуждений или публичных слушаний при осуществлении градостроительной деятельности на территории Новокузнецкого городского округа»,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абзац первый пункта 2.4 после слов «в городской газете «Новокузнецк» дополнить словами «или в сетевом издании «Официальные документы Новокузнецкого городского округа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 подпункт 2 пункта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2) размещение проекта, подлежащего рассмотрению на общественных обсуждениях, и информационных материалов к нему на официальном сайте администрации города Новокузнецк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в строке «Публичные слушания и общественные обсуждения» подраздела «Проекты правовых актов» раздела «Документы» (https://new.admnkz.info/documents/obshchestvennye-obsuzhdeniya.php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в рубрике «Градостроительство» блока «Актуальное» (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https://new.admnkz.info/structure/339/</w:t>
        </w:r>
      </w:hyperlink>
      <w:r>
        <w:rPr>
          <w:bCs/>
          <w:sz w:val="26"/>
          <w:szCs w:val="26"/>
        </w:rPr>
        <w:t>) – во вкладке «Публичные слушания kgzrnk.ru» раздела «Подробнее»;»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3) подпункт 1 пункта 2.11 после слов «в городской газете «Новокузнецк» дополнить словами «или в сетевом издании «Официальные документы Новокузнецкого городского округа»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) абзацы первый и третий пункта 2.42 после слов «в городской газете «Новокузнецк» дополнить словами «или в сетевом издании «Официальные документы Новокузнец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; по вопросам местного самоуправления, правопорядка и информационной политики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.К. Шелковникова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Глава города Новокузнецк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.П. Ильин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г. Новокузнецк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sz w:val="26"/>
          <w:szCs w:val="26"/>
          <w:lang w:eastAsia="en-US"/>
        </w:rPr>
        <w:t>«____» ____________ 2025 года</w:t>
      </w:r>
    </w:p>
    <w:p>
      <w:pPr>
        <w:pStyle w:val="Normal"/>
        <w:widowControl/>
        <w:suppressAutoHyphens w:val="false"/>
        <w:autoSpaceDE w:val="true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mailrucssattributepostfix">
    <w:name w:val="s_1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22mailrucssattributepostfix">
    <w:name w:val="s_22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3mailrucssattributepostfix">
    <w:name w:val="s_3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admnkz.info/structure/33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05:00Z</dcterms:created>
  <dc:creator>user</dc:creator>
  <dc:description/>
  <dc:language>en-US</dc:language>
  <cp:lastModifiedBy>Екатерина Викторовна Щукина</cp:lastModifiedBy>
  <cp:lastPrinted>2023-02-20T09:50:00Z</cp:lastPrinted>
  <dcterms:modified xsi:type="dcterms:W3CDTF">2025-02-03T02:05:00Z</dcterms:modified>
  <cp:revision>2</cp:revision>
  <dc:subject/>
  <dc:title/>
</cp:coreProperties>
</file>