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4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 xml:space="preserve"> 18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110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5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6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7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февраля 2025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before="120" w:after="1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4.12.2024 № 18/110 «О бюджете Новокузнецкого городского округа на 2025 год и на плановый период 2026 и 2027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5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5 757 748,1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6 575 748,1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818 000,0 тыс. руб. или 10,0 процентов от объема доходов бюджета города на 2025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Абзацы второй и третий пункта 2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«-</w:t>
      </w:r>
      <w:r>
        <w:rPr>
          <w:sz w:val="24"/>
          <w:szCs w:val="24"/>
        </w:rPr>
        <w:t xml:space="preserve"> общий объем доходов бюджета города на 2026 год в сумме 26 754 823,7 тыс. руб. и на 2027 год в сумме 27 388 154,4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на 2026 год в сумме 26 754 823,7 тыс. руб., в том числе условно утвержденные расходы в сумме 313 424,0 тыс. руб., и на 2027 год в сумме 27 388 154,4 тыс. руб., в том числе условно утвержденные расходы в сумме 663 810,0 тыс. руб.;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3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верхний предел муниципального внутреннего долга по долговым обязательствам Новокузнецкого городского округа по состоянию на 1 января 2026 года в размере 4 603 782,4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тыс. руб., в том числе верхний предел долга по муниципальным гарантиям в валюте Российской Федерации – 0,0 тыс. руб., по состоянию на 1 января 2027 года - в размере 4 603 782,4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тыс. руб., в том числе верхний предел долга по муниципальным гарантиям в валюте Российской Федерации – 0,0 тыс. руб., по состоянию на 1 января 2028 года - в размере 4 603 782,4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тыс. руб., в том числе верхний предел долга по муниципальным гарантиям в валюте Российской Федерации – 0,0 тыс. руб.»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5 году, в сумме 13 378 802,1 тыс. руб., планируемых к получению в 2026 году, - в сумме 14 217 867,1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7 году, - в сумме 14 111 949,5 тыс. руб.»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ункт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6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3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5 год в сумме 454 706,1 тыс. руб., на 2026 год - в сумме 460 148,4 тыс. руб., на 2027 год - в сумме 465 482,9 тыс. руб.»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унк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5,1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5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бюджетных ассигнований </w:t>
      </w:r>
      <w:r>
        <w:rPr>
          <w:rFonts w:cs="Times New Roman" w:ascii="Times New Roman" w:hAnsi="Times New Roman"/>
          <w:sz w:val="24"/>
          <w:szCs w:val="24"/>
        </w:rPr>
        <w:t>муниципального дорожного фонда Новокузнецкого городского округа на 2025 год в сумме 1 584 426,6 тыс. руб., на 2026 год - в сумме 1 733 262,0 тыс. руб., на 2027 год - в сумме 1 982 508,9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Утвердить объем расходов на обслуживание муниципального внутреннего долга Новокузнецкого городского округа на 2025 год в сумме 300 000 тыс. руб., на 2026 год в сумме 485 900 тыс. руб., на 2027 год в сумме 463 100,0 тыс. руб.»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Приложение № 1 «Прогнозируемые доходы бюджета Новокузнецкого городского округа на 2025 год» изложить в новой редакции согласно приложению № 1 к настоящему решению.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2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Прогнозируемые доходы бюджета Новокузнецкого городского округа на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к настоящему решению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4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5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 к настоящему решению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6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7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 к настоящему решению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8</w:t>
      </w:r>
      <w:r>
        <w:rPr>
          <w:bCs/>
          <w:sz w:val="24"/>
          <w:szCs w:val="24"/>
        </w:rPr>
        <w:t xml:space="preserve">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5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9</w:t>
      </w:r>
      <w:r>
        <w:rPr>
          <w:bCs/>
          <w:sz w:val="24"/>
          <w:szCs w:val="24"/>
        </w:rPr>
        <w:t xml:space="preserve">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15. П</w:t>
      </w:r>
      <w:r>
        <w:rPr>
          <w:bCs/>
          <w:sz w:val="24"/>
          <w:szCs w:val="24"/>
        </w:rPr>
        <w:t>риложение № 10 «</w:t>
      </w:r>
      <w:r>
        <w:rPr>
          <w:bCs/>
          <w:caps/>
          <w:sz w:val="24"/>
          <w:szCs w:val="24"/>
        </w:rPr>
        <w:t>и</w:t>
      </w:r>
      <w:r>
        <w:rPr>
          <w:bCs/>
          <w:sz w:val="24"/>
          <w:szCs w:val="24"/>
        </w:rPr>
        <w:t xml:space="preserve">сточники финансирования дефицита бюджета Новокузнецкого городского округа </w:t>
      </w:r>
      <w:r>
        <w:rPr>
          <w:sz w:val="24"/>
          <w:szCs w:val="24"/>
        </w:rPr>
        <w:t>на 2025 год» изложить в новой редакции согласно приложению № 9 к настоящему реш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16. П</w:t>
      </w:r>
      <w:r>
        <w:rPr>
          <w:bCs/>
          <w:sz w:val="24"/>
          <w:szCs w:val="24"/>
        </w:rPr>
        <w:t>риложение № 11 «</w:t>
      </w:r>
      <w:r>
        <w:rPr>
          <w:bCs/>
          <w:caps/>
          <w:sz w:val="24"/>
          <w:szCs w:val="24"/>
        </w:rPr>
        <w:t>и</w:t>
      </w:r>
      <w:r>
        <w:rPr>
          <w:bCs/>
          <w:sz w:val="24"/>
          <w:szCs w:val="24"/>
        </w:rPr>
        <w:t xml:space="preserve">сточники финансирования дефицита бюджета Новокузнецкого городского округа </w:t>
      </w:r>
      <w:r>
        <w:rPr>
          <w:sz w:val="24"/>
          <w:szCs w:val="24"/>
        </w:rPr>
        <w:t>на плановый период 2026 и 2027 годов» изложить в новой редакции согласно приложению № 10 к настоящему решению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1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 12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а муниципальных внутренних заимствований Новокузнецкого городского округа на 2025 год и на плановый период 2026 и 2027 годов» изложить в новой редакции согласно приложению № 1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18. Приложение №13 «Перечень и объемы бюджетных ассигнований на реализацию муниципальных программ Новокузнецкого городского округа на 2025 год» изложить в новой редакции согласно приложению № 12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19. Приложение №14 «Перечень и объемы бюджетных ассигнований на реализацию муниципальных программ Новокузнецкого городского округа на плановый период 2026 и 2027 годов» изложить в новой редакции согласно приложению №13 к настоящему реш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А. К. Шелковник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 xml:space="preserve">  Д. П. Иль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февраля 2025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2.2025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24 № 18/1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5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0 4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3 7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2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2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8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86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86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4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4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6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6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истически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8 7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0 75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5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5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1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 6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 60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1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6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6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9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5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 9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2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2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1 92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94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52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52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8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предоставление или неопубликование отчета, сведений о поступлении и расходовании средств, выделенных на подготовку и проведение выборов, референду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35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9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1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1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к производству или обороту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2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обращения с ломом и отходами цветных и черных металлов и их отчу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я требований к установке и (или) эксплуатации рекламной констр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7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3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8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6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6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7 27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8 80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 0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 0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 0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9 97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5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5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9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9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12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12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7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7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4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 85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4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 85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73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73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75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13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7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13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94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94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0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объектов инженерной защиты и берегоукрепитель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24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6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3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Мероприятие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победителей регионального этапа Всероссийского конкурса «Лучшая муниципальная практика» в номинации «Укрепление межнационального мира и согласия, реализация иных мероприятий в сфере национальной политики на муниципальном уров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Мероприятие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50 88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92 40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92 40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3 66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7 22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0 09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 57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 26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 40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 97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9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43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23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9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7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1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 51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1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08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08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11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11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4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4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8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05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3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3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94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94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центра социальной адаптации населения, домов временного и ночного пребывания в муниципальных образован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7 7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Style16"/>
        <w:ind w:lef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2.2025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24 № 18/1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лановый период 2026 и 2027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276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31 6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70 94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61 3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54 66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3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2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8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7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 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1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2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351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51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6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6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19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19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8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60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8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60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истически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6 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 2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7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 4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0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 9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 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19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 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6 277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956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 3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3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3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410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53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 53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53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62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62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9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7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59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4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 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 90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10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1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1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 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 59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 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 528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 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 528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 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76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1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предоставление или неопубликование отчета, сведений о поступлении и расходовании средств, выделенных на подготовку и проведение выборов, референду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35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9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2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1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1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к производству или обороту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2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обращения с ломом и отходами цветных и черных металлов и их отчу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3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я требований к установке и (или) эксплуатации рекламной констр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7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4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8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4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4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29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3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10 02 00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8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 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6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6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23 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7 213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17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 94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2 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67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5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6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5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9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7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 39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 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41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 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41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1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1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70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70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4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 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8 95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4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 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8 95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2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2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2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2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 8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3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 8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3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объектов инженерной защиты и берегоукрепитель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6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53 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760 22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11 0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17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11 0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17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723 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3 666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7 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7 22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2 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7 834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 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 571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 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 93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13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08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43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23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95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6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20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3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3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1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1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1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08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08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 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04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 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04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 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04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05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35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0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35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9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9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центра социальной адаптации населения, домов временного и ночного пребывания в муниципальных образован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54 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88 1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ind w:left="-567" w:firstLine="567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2.2025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24 № 18/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5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3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нтроль за выполнением условий договоров аренды, договоров безвозмездного пользования земельными участками и договоров на установку и эксплуатацию рекламных конструкций, договоров на размещение нестационарных торговых объектов, разрешений на использование земе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4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но-сметной документации по ликвидации накопленного вреда окружающей сред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3 8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3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хобслуживание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ые расходы в рамках осуществления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6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6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 52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 3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2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2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24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24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12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92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 92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егиональная и местная дорожная сеть (Кемеровская область - Кузбасс)"  муниципальной программы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 муниципальной программы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79 30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 00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37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37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Т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6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Т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6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Т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Т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Т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9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Т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9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0 "Строительство водовода для подключения сетей водоснабжения микрорайона  "Притомский"  Орджоникидзевского района г. Новокузнецка к централизованной сети водоснабжения ООО "Водоканал" и тампонаж скважи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30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1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1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1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, в том числе судебных решений, предъявленных к взысканию,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ами нечисто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Возмещение недополученных доходов, связанных с предоставлением меры социальной поддержки гражданам за содержание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1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3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4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5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10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9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68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68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1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объектов инженерной защиты и берегоукрепитель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 5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3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3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3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34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1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1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 по договорам социального найма или единовременной денежной выплаты на строительство или приобретение жилого помещения социальным категориям граждан, состоящих на учете в качестве нуждающихся в жилых помещ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3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тоимостной оценки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02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7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7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3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3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обедителей регионального этапа Всероссийского конкурса "Лучшая муниципальная практика" в номинации "Укрепление межнационального мира и согласия, реализация иных мероприятий в сфере национальной политики на муниципальном уров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52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5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5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5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9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9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9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5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5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5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5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1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1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1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 6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58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8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8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3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выкуп нежилых помещений в многоквартирных домах, признанных аварийными; приобретение зданий, сооружений, помещений,земельных участков и объектов незавершенного строительства для муниципальных нуж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движимого имущества (в том числе способом финансовой аренды (лизинг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е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ГМЦ "Соци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7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56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40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40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40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3 79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4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7 9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1 65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 4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6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 17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9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22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88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 9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 9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 9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25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2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3 66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79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 8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92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9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52 8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 8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 3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4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3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3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0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2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6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6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0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1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пожарной безопас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3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3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5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Все лучшее детям (Кемеровская область-Кузбасс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Педагоги и наставники (Кемеровская область-Кузбасс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5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7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5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4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7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детям участников специальной военной операции в соответствии с решением НГСНД от 29.11.2022 №17/127 "О дополнительных мерах социальной поддержки несовершеннолетних детей граждан Российской Федерации, принимающих участие в специальной военной оп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детям-сиротам и детям, оставшимся без попечения родителей, находящимся под опекой (попечительством), в приёмной семье и детям из малоимущих семей в соответствии с решением НГСНД от 09.01.2013 №12/200 "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"Православная гимназия во имя Святителя Луки Войно-Ясенецк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тдельным категориям обучающихся в соответствии с решением НГСНД от 30.03.2021 № 4/31 "О дополнительной мере социальной поддержки в виде обеспечения бесплатным питанием обучающихся в муниципальном казённом общеобразовательном учреждении "Санаторная школа-интернат № 8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бучающихся до места учёбы, проживающих в удалённых территориях в соответствии с решением НГСНД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с ограниченными возможностями здоровья в соответствии с решением НГСНД от 09.01.2013г. №12/200 "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"Православная гимназия во имя Святителя Луки Войно-Ясенецк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Многодетная сем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57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2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8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8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выплата на каждого ребенка, переданного в приемную семью, на каждого ребенка, являющегося инвалидом, переданного в приемную семью,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.03.2023 №3/18 "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9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при передаче воспитанников организаций для детей-сирот и детей, оставшихся без попечения родителей, расположенных на территории Новокузнецкого городского округа, в возрасте от 14 до 18 лет на воспитание в семью (усыновлении, установлении попечительства (кроме передачи под предварительное попечительство), передаче в приемную семью) согласно Решения Новокузнецкого городского Совета народных депутатов от 28.03.2023 №3/18 "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на каждого ребенка, являющегося инвалидом, переданного на воспитание в семью опекуна (попечителя),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.03.2023 №3/18 "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5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9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2 41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4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6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 6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0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0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6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8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 26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36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центра социальной адаптации населения, домов временного и ночного пребывания в муниципальных образован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7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30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Федеральный проект" "Старшее поколение" (Кемеровская область-Кузбасс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97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97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97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4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87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 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9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93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 6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ставка питьевой воды потребителям, проживающим на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ламно-информационное продвижение туристического продукта на внутреннем рынке туристически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генерального плана муниципального автономного учреждения культуры музей-заповедник "Кузнецкая креп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роектно-изыскательских работ по объектам транспортной, инженерной и соци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услуг по подключению (технологическому присоединению) объектов транспортной, инженерной и социальной инфраструктуры к сетям инженерно-техническ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паганда здорового образа жизни и информирование населения о мерах профилактики заболеваний, сохранения и укрепления своего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 содержание системы видеокамер на улицах города, в местах массового пребывания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 2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2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4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84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4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обслуживанию, эксплуатации и обеспечению сохранности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 Новокузнецкое городское телерадиообъеди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4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4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 Муниципальный жилищ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75 7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Style16"/>
        <w:ind w:left="5670" w:hanging="0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2.2025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24 № 18/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09"/>
        <w:gridCol w:w="710"/>
        <w:gridCol w:w="709"/>
        <w:gridCol w:w="851"/>
        <w:gridCol w:w="567"/>
        <w:gridCol w:w="1276"/>
        <w:gridCol w:w="1276"/>
      </w:tblGrid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1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1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16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16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2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 945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15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5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5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хобслуживание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ые расходы в рамках осуществления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 79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6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6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6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егиональная и местная дорожная сеть (Кемеровская область - Кузбасс)"  муниципальной программы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3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 61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3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 61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3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 61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 муниципальной программы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78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78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78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6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 19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9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 27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49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49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44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44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Т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 13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Т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 13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Т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48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Т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48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Т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Т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0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, в том числе судебных решений, предъявленных к взысканию,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0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08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3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3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58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69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9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9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9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объектов инженерной защиты и берегоукрепитель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19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5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7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 04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4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 по договорам социального найма или единовременной денежной выплаты на строительство или приобретение жилого помещения социальным категориям граждан, состоящих на учете в качестве нуждающихся в жилых помещ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1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1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 59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3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44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44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744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88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88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88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802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 802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802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802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0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3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8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8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8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2 09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 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7 90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 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37 90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6 47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6 47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9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7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7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7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8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движимого имущества (в том числе способом финансовой аренды (лизинг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1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ГМЦ "Соци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40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73 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4 53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5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5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5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56 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 19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8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5 186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 3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 96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9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 9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 62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22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8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88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50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0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9 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 76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3 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3 666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79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 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 99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 80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97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7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8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77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77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372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40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 06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 060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22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838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7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7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41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41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9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124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пожарной безопас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Педагоги и наставники (Кемеровская область-Кузбасс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32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5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7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9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9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8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711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9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Поддержка семь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6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68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4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2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2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8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6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6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детям участников специальной военной операции в соответствии с решением НГСНД от 29.11.2022 №17/127 "О дополнительных мерах социальной поддержки несовершеннолетних детей граждан Российской Федерации, принимающих участие в специальной военной оп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детям-сиротам и детям, оставшимся без попечения родителей, находящимся под опекой (попечительством), в приёмной семье и детям из малоимущих семей в соответствии с решением НГСНД от 09.01.2013 №12/200 "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"Православная гимназия во имя Святителя Луки Войно-Ясенецк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6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тдельным категориям обучающихся в соответствии с решением НГСНД от 30.03.2021 № 4/31 "О дополнительной мере социальной поддержки в виде обеспечения бесплатным питанием обучающихся в муниципальном казённом общеобразовательном учреждении "Санаторная школа-интернат № 8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бучающихся до места учёбы, проживающих в удалённых территориях в соответствии с решением НГСНД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6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с ограниченными возможностями здоровья в соответствии с решением НГСНД от 09.01.2013г. №12/200 "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"Православная гимназия во имя Святителя Луки Войно-Ясенецк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6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4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Многодетная сем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96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576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2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8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8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выплата на каждого ребенка, переданного в приемную семью, на каждого ребенка, являющегося инвалидом, переданного в приемную семью,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.03.2023 №3/18 "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9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при передаче воспитанников организаций для детей-сирот и детей, оставшихся без попечения родителей, расположенных на территории Новокузнецкого городского округа, в возрасте от 14 до 18 лет на воспитание в семью (усыновлении, установлении попечительства (кроме передачи под предварительное попечительство), передаче в приемную семью) согласно Решения Новокузнецкого городского Совета народных депутатов от 28.03.2023 №3/18 "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на каждого ребенка, являющегося инвалидом, переданного на воспитание в семью опекуна (попечителя),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.03.2023 №3/18 "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5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9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36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6 0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 75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8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3 88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1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93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93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4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4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17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2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3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3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71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9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8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13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36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4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центра социальной адаптации населения, домов временного и ночного пребывания в муниципальных образован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7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3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306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Федеральный проект" "Старшее поколение" (Кемеровская область-Кузбасс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5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5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5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8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8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8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59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3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 1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1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1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1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4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 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2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7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услуг по подключению (технологическому присоединению) объектов транспортной, инженерной и социальной инфраструктуры к сетям инженерно-техническ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 содержание системы видеокамер на улицах города, в местах массового пребывания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 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2 017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 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017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7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20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81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81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 Новокузнецкое городское телерадиообъеди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 Муниципальный жилищ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4 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8 1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2.2025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24.12.2024 № 18/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5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 378,5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3,5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402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3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2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95,4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35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8,9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574,6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9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0 74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 637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4 426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78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3 191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92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9 98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489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798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6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6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6 387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5 875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6 471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719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27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8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 01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 627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996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3 989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7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365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984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842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2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532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19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77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0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69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49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75 7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2.2025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24.12.2024 № 18/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8"/>
        <w:gridCol w:w="851"/>
        <w:gridCol w:w="850"/>
        <w:gridCol w:w="1418"/>
        <w:gridCol w:w="1276"/>
      </w:tblGrid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 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 378,5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6,5</w:t>
            </w:r>
          </w:p>
        </w:tc>
      </w:tr>
      <w:tr>
        <w:trPr>
          <w:trHeight w:val="76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316,2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87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62,5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694,4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59,0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8 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1 328,7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8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095,4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 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 508,9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24,4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2 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 884,4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 572,7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186,5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125,2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3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0 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80 987,8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4 9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5 105,4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 3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7 046,6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550,3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86,3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1,7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 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 277,5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 590,6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 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 064,1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26,5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9 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9 601,9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46,6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68,5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499,7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335,2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352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 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407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78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</w:tr>
      <w:tr>
        <w:trPr>
          <w:trHeight w:val="5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 100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100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 810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810,0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4 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8 1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2.2025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24.12.2024 № 18/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1"/>
        <w:gridCol w:w="556"/>
        <w:gridCol w:w="567"/>
        <w:gridCol w:w="560"/>
        <w:gridCol w:w="1275"/>
        <w:gridCol w:w="18"/>
        <w:gridCol w:w="709"/>
        <w:gridCol w:w="1418"/>
      </w:tblGrid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 491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695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75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75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674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8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88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8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2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2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2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2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8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8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597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3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3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687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12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52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52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8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8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5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5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5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5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23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23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33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33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33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825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691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36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36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36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8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8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6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6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6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1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L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L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3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9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9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9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кинематографии и средств массов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521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88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88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88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35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27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7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3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3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6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2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2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2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0 383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 753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83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33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17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17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 800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 145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37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37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3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3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отоплени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9Т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669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9Т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669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9Т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26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9Т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26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9Т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96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9Т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96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0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0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9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9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9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9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659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129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47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58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7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7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032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5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5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5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29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1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0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0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9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0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0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4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4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58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9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58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9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58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6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емательск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1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1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1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6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1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6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81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4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4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4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4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 Муниципальный жилищный центр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25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0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0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347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347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0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0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116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116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49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49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49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 Новокузнецкое городское телерадиообъединени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49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49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095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5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5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5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49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6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8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7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2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2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2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14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79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1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1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1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9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9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1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1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1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9 32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6 659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4 665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4 665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 43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634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5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 173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9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141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880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 927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80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66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8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 901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8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8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9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4 63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250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34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20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3 61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790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 876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923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92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86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7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6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20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3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16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9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9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69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69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4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46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4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46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5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9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4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80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711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50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585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 585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 69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24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45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66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04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61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4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4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17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17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7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5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4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4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33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093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241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4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4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71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4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9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7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бучающихся до места учёбы, проживающих в удалённых территориях в соответствии с решением НГСНД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887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85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6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7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детям участников специальной военной операции в соответствии с решением НГСНД от 29.11.2022 №17/127 "О дополнительных мерах социальной поддержки несовершеннолетних детей граждан Российской Федерации, принимающих участие в специальной военной операци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детям-сиротам и детям, оставшимся без попечения родителей, находящимся под опекой (попечительством), в приёмной семье и детям из малоимущих семей в соответствии с решением НГСНД от 09.01.2013 №12/200 "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"Православная гимназия во имя Святителя Луки Войно-Ясенецкого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6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тдельным категориям обучающихся в соответствии с решением НГСНД от 30.03.2021 № 4/31 "О дополнительной мере социальной поддержки в виде обеспечения бесплатным питанием обучающихся в муниципальном казённом общеобразовательном учреждении "Санаторная школа-интернат № 82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с ограниченными возможностями здоровья в соответствии с решением НГСНД от 09.01.2013г. №12/200 "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"Православная гимназия во имя Святителя Луки Войно-Ясенецкого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8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69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8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2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8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4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8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8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Я2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Я2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Я2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96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Я2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 689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3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3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125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13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13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13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13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1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1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ГМЦ "Социум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5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5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58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95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23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39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39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обедителей регионального этапа Всероссийского конкурса "Лучшая муниципальная практика" в номинации "Укрепление межнационального мира и согласия, реализация иных мероприятий в сфере национальной политики на муниципальном уровн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531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531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90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990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508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508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8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4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52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7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1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1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медицинское обслужи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75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75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19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401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401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401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2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2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 801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7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92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27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6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8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808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76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76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76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73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36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671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4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1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95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246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369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6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центра социальной адаптации населения, домов временного и ночного пребывания в муниципальных образованиях Кемеровской области - Кузба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71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7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9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306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202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3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1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1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1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1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969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7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7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0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0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0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616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78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Я4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Я4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779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497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4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64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13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13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13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1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31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6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7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7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5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58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34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34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34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86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42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8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3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4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4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обслуживанию, эксплуатации и обеспечению сохранности объектов муниципальной собствен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4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4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обслуживанию, эксплуатации и обеспечению сохранности объектов муниципальной собствен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4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4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4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обслуживанию, эксплуатации и обеспечению сохранности объектов муниципальной собствен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387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3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3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3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объектов инженерной защиты и берегоукрепительных сооруж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3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3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64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99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99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9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9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6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6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6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6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12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86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86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территор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7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7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1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1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1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5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5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5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2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6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6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6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6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9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9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7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8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87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504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2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2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2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66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94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8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3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 229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793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793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793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4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4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хобслуживание средств организации дорожного движ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ые расходы в рамках осуществления дорож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6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6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274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274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24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24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И85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41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И85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841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И95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93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И95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93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635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875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340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923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923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75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75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0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0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8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9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2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535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И4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42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И4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42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92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92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3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3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5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5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8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 30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 63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 63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 637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4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4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2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2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5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4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5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3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72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59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59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59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07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54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1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5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2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06,1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5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5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5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95,9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36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5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2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25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8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80,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выплата на каждого ребенка, переданного в приемную семью, на каждого ребенка, являющегося инвалидом, переданного в приемную семью,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.03.2023 №3/18 "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"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94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3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при передаче воспитанников организаций для детей-сирот и детей, оставшихся без попечения родителей, расположенных на территории Новокузнецкого городского округа, в возрасте от 14 до 18 лет на воспитание в семью (усыновлении, установлении попечительства (кроме передачи под предварительное попечительство), передаче в приемную семью) согласно Решения Новокузнецкого городского Совета народных депутатов от 28.03.2023 №3/18 "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на каждого ребенка, являющегося инвалидом, переданного на воспитание в семью опекуна (попечителя),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.03.2023 №3/18 "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852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6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6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67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16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30,3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4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4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4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4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460,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75 7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2.2025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24.12.2024 № 18/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плановый период 2026 и 2027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0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11"/>
        <w:gridCol w:w="130"/>
        <w:gridCol w:w="437"/>
        <w:gridCol w:w="123"/>
        <w:gridCol w:w="586"/>
        <w:gridCol w:w="94"/>
        <w:gridCol w:w="1182"/>
        <w:gridCol w:w="140"/>
        <w:gridCol w:w="568"/>
        <w:gridCol w:w="72"/>
        <w:gridCol w:w="1204"/>
        <w:gridCol w:w="96"/>
        <w:gridCol w:w="1180"/>
        <w:gridCol w:w="122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 642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3 96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331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27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468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46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468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46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866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86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866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86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8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94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9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5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5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32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32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272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272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103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103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кинематографии и средств массовой информ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42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8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42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8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42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8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42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8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42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8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3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01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01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01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49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8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48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7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1 25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 19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 67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 19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3 57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77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3 57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77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1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1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946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49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946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49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98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44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98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44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отопл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9Т0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0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 13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9Т0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0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 13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9Т0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765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4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9Т0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765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4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9Т01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9Т01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10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10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1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1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1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1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3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58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5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5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 464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9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6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6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33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1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1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3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3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3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12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12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68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9111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68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9111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68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113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113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 Муниципальный жилищный центр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679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40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546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7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546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27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0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0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3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316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4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316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4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 Новокузнецкое городское телерадиообъединение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1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1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1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1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16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1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16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1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1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6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59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5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69 988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 78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7 416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8 21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4 955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5 10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4 955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5 10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 313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 96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9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6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 970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 62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1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141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14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88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88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505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50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0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0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Я153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0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Я153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0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 313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7 04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 313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7 04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3 613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3 61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79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79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 997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 99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802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80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7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7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802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4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9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845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12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37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5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5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64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64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5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7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0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17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9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17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17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9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17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3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58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9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3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80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8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3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711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71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Ю653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1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9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500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50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500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50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727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72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322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32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40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40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7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7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4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8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3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3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9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9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 66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 57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 66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 57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5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5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5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 146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 06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30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22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838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83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5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5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71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7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4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9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0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3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5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3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3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3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бучающихся до места учёбы, проживающих в удалённых территориях в соответствии с решением НГСНД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88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88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85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8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1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6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1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1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детям участников специальной военной операции в соответствии с решением НГСНД от 29.11.2022 №17/127 "О дополнительных мерах социальной поддержки несовершеннолетних детей граждан Российской Федерации, принимающих участие в специальной военной операци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детям-сиротам и детям, оставшимся без попечения родителей, находящимся под опекой (попечительством), в приёмной семье и детям из малоимущих семей в соответствии с решением НГСНД от 09.01.2013 №12/200 "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"Православная гимназия во имя Святителя Луки Войно-Ясенецкого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6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тдельным категориям обучающихся в соответствии с решением НГСНД от 30.03.2021 № 4/31 "О дополнительной мере социальной поддержки в виде обеспечения бесплатным питанием обучающихся в муниципальном казённом общеобразовательном учреждении "Санаторная школа-интернат № 82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итания обучающимся с ограниченными возможностями здоровья в соответствии с решением НГСНД от 09.01.2013г. №12/200 "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"Православная гимназия во имя Святителя Луки Войно-Ясенецкого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852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69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6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852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2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852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4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852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852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Я270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Я270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Я270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96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9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Я270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 72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 43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44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57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50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5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50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5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50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5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50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5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4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4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13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13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ГМЦ "Социум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11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11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558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3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031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 81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031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 81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44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4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44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4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06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8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06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8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802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80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802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80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8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7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26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2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26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2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1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1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3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4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4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0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0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7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7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40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4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40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4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1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1 325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1 73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51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5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48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4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2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2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6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8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1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1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1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 473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87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1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4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1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4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1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4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73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17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68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6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68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6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6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1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95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9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091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09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369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36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08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0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центра социальной адаптации населения, домов временного и ночного пребывания в муниципальных образованиях Кемеровской области - Кузбасс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71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7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7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306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30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0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16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1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8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1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1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61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8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8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93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9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93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9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87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3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87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3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3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4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3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3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5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S2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S2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11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11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110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3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738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34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Я4516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5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Я4516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5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888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88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59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59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3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1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1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1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1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6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65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6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7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7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7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7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25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2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25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2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217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7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7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7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объектов инженерной защиты и берегоукрепительных сооруж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S06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7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S06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7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0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8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8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7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7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7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7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89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89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88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88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88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2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2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2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9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3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2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1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6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6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88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8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87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8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3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3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3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1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41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41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41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83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6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45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6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8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8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8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9Д0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2 88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5 40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 660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 50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 660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 50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 660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 50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0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0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хобслуживание средств организации дорожного движ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0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0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ые расходы в рамках осуществления дорожной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6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Д6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0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727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9Д0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727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за счет бюджетных ассигнований дорожного фонд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9Д8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9Д8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И8544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313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 61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И8544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313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 61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И954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01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78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И954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01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78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227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9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278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18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919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72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43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43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7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7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7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7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59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И45555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59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И45555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59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6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1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1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8 031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62 09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8 031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09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8 031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09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8 031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09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408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6 47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408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6 47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2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2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77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7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77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7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55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5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5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5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5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54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5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54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5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576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57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50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5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50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5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50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5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95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9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36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3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25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2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25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2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25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2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80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8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80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8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выплата на каждого ребенка, переданного в приемную семью, на каждого ребенка, являющегося инвалидом, переданного в приемную семью,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.03.2023 №3/18 "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"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94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9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3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при передаче воспитанников организаций для детей-сирот и детей, оставшихся без попечения родителей, расположенных на территории Новокузнецкого городского округа, в возрасте от 14 до 18 лет на воспитание в семью (усыновлении, установлении попечительства (кроме передачи под предварительное попечительство), передаче в приемную семью) согласно Решения Новокузнецкого городского Совета народных депутатов от 28.03.2023 №3/18 "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на каждого ребенка, являющегося инвалидом, переданного на воспитание в семью опекуна (попечителя),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.03.2023 №3/18 "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59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9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9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9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9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95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9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4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6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4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6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4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6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4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6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4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6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4 823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88 1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2.2025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24.12.2024 № 18/11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Новокузнецкого городского округа </w:t>
      </w:r>
      <w:r>
        <w:rPr>
          <w:b/>
        </w:rPr>
        <w:t>на 2025 год</w:t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9"/>
        <w:gridCol w:w="1418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288 515,7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288 515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 470 515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2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3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98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970 515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2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300 0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</w:t>
            </w:r>
            <w:r>
              <w:rPr/>
              <w:t>03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2 098 0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2900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бюджетами городски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bCs/>
              </w:rPr>
              <w:t>(бюджетные кредиты, предоставленные для погашения долговых обязатель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00 0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18 000,0</w:t>
            </w:r>
          </w:p>
        </w:tc>
      </w:tr>
    </w:tbl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Новокузнецкого городского</w:t>
      </w:r>
    </w:p>
    <w:p>
      <w:pPr>
        <w:pStyle w:val="Normal"/>
        <w:ind w:left="5664" w:hanging="5664"/>
        <w:jc w:val="right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Normal"/>
        <w:ind w:left="5664" w:hanging="5664"/>
        <w:jc w:val="right"/>
        <w:rPr/>
      </w:pPr>
      <w:r>
        <w:rPr/>
        <w:t>Приложение № 10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2.2025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24.12.2024 № 18/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Новокузнецкого городского округа </w:t>
      </w:r>
      <w:r>
        <w:rPr>
          <w:b/>
        </w:rPr>
        <w:t>на плановый период 2026 и 2027 год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417"/>
        <w:gridCol w:w="1418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8 0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0 515,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40 0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999 031,4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 16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2 288 515,7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878 0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710 515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3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378 0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210 515,7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</w:t>
            </w:r>
            <w:r>
              <w:rPr/>
              <w:t>03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00 0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29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бюджетами городски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bCs/>
              </w:rPr>
              <w:t>(бюджетные кредиты, предоставленные для погашения долговых обяза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-5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-500 0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овета народных депутатов                                                                                                         А.К. Шелковникова</w:t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2.2025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24.12.2024 № 18/110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х внутренних заимствований Новокузнец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5 год и на плановый период 2026 и 2027 годов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ивлечение заимствований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417"/>
        <w:gridCol w:w="1701"/>
        <w:gridCol w:w="1418"/>
        <w:gridCol w:w="1701"/>
        <w:gridCol w:w="1417"/>
        <w:gridCol w:w="1701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780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ия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ия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срок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ия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срок погашения долговых обязательств</w:t>
            </w:r>
          </w:p>
        </w:tc>
      </w:tr>
      <w:tr>
        <w:trPr>
          <w:trHeight w:val="34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39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9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последнего рабочего дня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последнего рабочего дня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последнего рабочего дня текущего финансового года</w:t>
            </w:r>
          </w:p>
        </w:tc>
      </w:tr>
      <w:tr>
        <w:trPr>
          <w:trHeight w:val="33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288 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0 0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9 0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686 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0 0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099 0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гашение заимствований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65"/>
        <w:gridCol w:w="1701"/>
        <w:gridCol w:w="1559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гаше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гаше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гашения средств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868 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8 0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10 515,7</w:t>
            </w:r>
          </w:p>
        </w:tc>
      </w:tr>
      <w:tr>
        <w:trPr>
          <w:trHeight w:val="110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70 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78 0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10 515,7</w:t>
            </w:r>
          </w:p>
        </w:tc>
      </w:tr>
      <w:tr>
        <w:trPr>
          <w:trHeight w:val="13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/>
            </w:pPr>
            <w:r>
              <w:rPr>
                <w:rFonts w:cs="Times New Roman" w:ascii="Times New Roman" w:hAnsi="Times New Roman"/>
              </w:rPr>
              <w:t>-2 09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00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rFonts w:cs="Times New Roman" w:ascii="Times New Roman" w:hAnsi="Times New Roman"/>
                <w:bCs/>
              </w:rPr>
              <w:t>(бюджетные кредиты, предоставленные для погашения долговых обязательст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0 00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16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/>
            </w:pPr>
            <w:r>
              <w:rPr>
                <w:rFonts w:cs="Times New Roman" w:ascii="Times New Roman" w:hAnsi="Times New Roman"/>
              </w:rPr>
              <w:t>-2 288 515,7,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/>
            </w:pPr>
            <w:r>
              <w:rPr>
                <w:rFonts w:cs="Times New Roman" w:ascii="Times New Roman" w:hAnsi="Times New Roman"/>
              </w:rPr>
              <w:t>- 3 868 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140 0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099 031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spacing w:lineRule="auto" w:line="276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2.2025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24.12.2024 № 18/110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2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4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17,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3 866,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 308,4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04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578,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20,3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 637,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895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6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64,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073,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3 797,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576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 411,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9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871,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30,2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0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30,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5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23 519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2.2025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24.12.2024 № 18/110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и объемы бюджетных ассигнований на реализацию муниципальных программ </w:t>
      </w:r>
    </w:p>
    <w:p>
      <w:pPr>
        <w:pStyle w:val="TextBody"/>
        <w:jc w:val="center"/>
        <w:rPr/>
      </w:pPr>
      <w:r>
        <w:rPr>
          <w:b/>
          <w:sz w:val="20"/>
        </w:rPr>
        <w:t>Новокузнецкого городского округа на плановый период 202</w:t>
      </w:r>
      <w:r>
        <w:rPr>
          <w:b/>
          <w:sz w:val="20"/>
          <w:lang w:val="ru-RU"/>
        </w:rPr>
        <w:t>6</w:t>
      </w:r>
      <w:r>
        <w:rPr>
          <w:b/>
          <w:sz w:val="20"/>
        </w:rPr>
        <w:t xml:space="preserve"> и 202</w:t>
      </w:r>
      <w:r>
        <w:rPr>
          <w:b/>
          <w:sz w:val="20"/>
          <w:lang w:val="ru-RU"/>
        </w:rPr>
        <w:t>7</w:t>
      </w:r>
      <w:r>
        <w:rPr>
          <w:b/>
          <w:sz w:val="20"/>
        </w:rPr>
        <w:t xml:space="preserve">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559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1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 43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 945,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 6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 190,7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27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94,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7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192,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8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590,6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8 0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095,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84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3,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1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29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407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3 73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4 535,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5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576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 04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 759,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1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кузнецкого городского округа "Формирование современной городской среды на территории Новокузнецкого городского округ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6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77 58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56 136,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33:00Z</dcterms:created>
  <dc:creator>peters</dc:creator>
  <dc:description/>
  <cp:keywords/>
  <dc:language>en-US</dc:language>
  <cp:lastModifiedBy>Пользователь Windows</cp:lastModifiedBy>
  <cp:lastPrinted>2025-02-13T14:22:00Z</cp:lastPrinted>
  <dcterms:modified xsi:type="dcterms:W3CDTF">2025-02-14T02:33:00Z</dcterms:modified>
  <cp:revision>2</cp:revision>
  <dc:subject/>
  <dc:title/>
</cp:coreProperties>
</file>