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Times New Roman" w:hAnsi="Bodoni;Times New Roman" w:cs="Bodoni;Times New Roman"/>
          <w:color w:val="000000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2387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pBdr>
          <w:top w:val="double" w:sz="6" w:space="1" w:color="000000"/>
        </w:pBdr>
        <w:rPr>
          <w:rFonts w:ascii="SchoolBook;Times New Roman" w:hAnsi="SchoolBook;Times New Roman" w:cs="SchoolBook;Times New Roman"/>
          <w:b/>
          <w:b/>
          <w:sz w:val="16"/>
          <w:szCs w:val="16"/>
        </w:rPr>
      </w:pPr>
      <w:r>
        <w:rPr>
          <w:rFonts w:cs="SchoolBook;Times New Roman" w:ascii="SchoolBook;Times New Roman" w:hAnsi="SchoolBook;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Новокузнецкого городского Совета народных депутатов от 24.12.2024 №18/113 «Об утверждении Положения о порядке увековечения памяти выдающихся личностей и значимых событий, наименования объектов на территории Новокузнецкого городского округ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» феврал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, руководствуясь статьями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в Положение о порядке увековечения памяти выдающихся личностей и значимых событий, наименования объектов на территории Новокузнецкого городского округа, утвержденное решением Новокузнецкого городского Совета народных депутатов от 24.12.2024 №18/113 «Об утверждении Положения о порядке увековечения памяти выдающихся личностей и значимых событий, наименования объектов на территории Новокузнецкого городского округа»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пункт 2.1 дополнить подпунктом 7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7) соответствие выдающейся личности установленным настоящим Положением условиям и требованиям к увековечению памяти выдающейся личности и выбранному способу увековечения ее памяти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2.2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2. Решение об увековечении памяти не может быть принято в отношении лица, имеющего судимость, в том числе снятую или погашенную, а также в случаях, если уголовное преследование данного лица прекращено за истечением срока давности, в связи с примирением сторон, вследствие акта амнистии, в связи с деятельным раскаянием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ункт 3.2 после слова «учился» дополнить словом «, занималс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дополнить пунктом 3.2.1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2.1. На фасаде здания общеобразовательной организации или в ее интерьере мемориальная доска может быть установлена в случае, если выдающаяся личность училась в общеобразовательной организации не менее пяти лет и являлась ее выпускником по окончании 9 или 11 класс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фасаде здания профессиональной образовательной организации,</w:t>
      </w:r>
      <w:r>
        <w:rPr>
          <w:bCs/>
          <w:sz w:val="24"/>
          <w:szCs w:val="24"/>
        </w:rPr>
        <w:t xml:space="preserve"> образовательной организации высшего образования,</w:t>
      </w:r>
      <w:r>
        <w:rPr>
          <w:sz w:val="24"/>
          <w:szCs w:val="24"/>
        </w:rPr>
        <w:t xml:space="preserve"> образовательной организации, реализующей дополнительные общеобразовательные программ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ли в их интерьере мемориальная доска может быть установлена в случае, если выдающаяся личность училась в указанной образовательной организации весь установленный срок обучения и являлась ее выпускником по завершении освоения соответствующей образовательной программы.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дпункт 1 пункта 5.3 и подпункт 1 пункта 5.4 после слов «с перечнем заслуг выдающейся личности,» дополнить словами «информацию о наличии (отсутствии) у нее судимости и (или) факта ее уголовного преследования либо о прекращении ее уголовного преследования,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ункт 6.2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полномоченный орган запрашивает сведения о наличии (отсутствии) у выдающейся личности судимости и (или) факта ее уголовного преследования либо о прекращении ее уголовного преследования в отделе информационного обеспечения штаба Управления Министерства внутренних дел Российской Федерации по городу Новокузнецку посредством направления официального запроса на адрес электронной почты </w:t>
      </w:r>
      <w:r>
        <w:rPr>
          <w:sz w:val="24"/>
          <w:szCs w:val="24"/>
          <w:lang w:val="en-US"/>
        </w:rPr>
        <w:t>vaseev</w:t>
      </w:r>
      <w:r>
        <w:rPr>
          <w:sz w:val="24"/>
          <w:szCs w:val="24"/>
        </w:rPr>
        <w:t>6@</w:t>
      </w:r>
      <w:r>
        <w:rPr>
          <w:sz w:val="24"/>
          <w:szCs w:val="24"/>
          <w:lang w:val="en-US"/>
        </w:rPr>
        <w:t>mv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го город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Шелков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Новокузнец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 Ильин</w:t>
            </w:r>
          </w:p>
        </w:tc>
      </w:tr>
      <w:tr>
        <w:trPr>
          <w:trHeight w:val="64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кузнец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»  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09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50:00Z</dcterms:created>
  <dc:creator>USER</dc:creator>
  <dc:description/>
  <cp:keywords/>
  <dc:language>en-US</dc:language>
  <cp:lastModifiedBy>Пользователь Windows</cp:lastModifiedBy>
  <cp:lastPrinted>2025-01-30T10:42:00Z</cp:lastPrinted>
  <dcterms:modified xsi:type="dcterms:W3CDTF">2025-02-26T03:00:00Z</dcterms:modified>
  <cp:revision>31</cp:revision>
  <dc:subject/>
  <dc:title> </dc:title>
</cp:coreProperties>
</file>