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106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double" w:sz="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pBdr>
          <w:bottom w:val="double" w:sz="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мориальной дос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к Любови Васильевн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овокузнецким городским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» __________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  <w:lang w:val="ru-RU" w:eastAsia="ru-RU"/>
        </w:rPr>
        <w:t xml:space="preserve">По итогам рассмотрения ходатайства муниципального казенного учреждения Центр реабилитации детей и подростков с ограниченными возможностями имени Л.В. Боряк об установлении мемориальной доски в память Боряк Любови Васильевны, руководствуясь решением Новокузнецкого городского совета народных от 24.12.2024 №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,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  <w:tab/>
        <w:tab/>
        <w:tab/>
        <w:t>Установить мемориальную доску Боряк Любови Васильевне на фасаде здания муниципального казенного учреждения Центр реабилитации детей и подростков с ограниченными возможностями имени Л.В. Боряк, расположенного по адресу: город Новокузнецк, ул. Грдины, д. 8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сточник финансирования работ по изготовлению, установке и содержанию мемориальной доски установить за счет собственных средств муниципального казенного учреждения Центр реабилитации детей и подростков с ограниченными возможностями имени Л.В. Боря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  <w:tab/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кузнецкого город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ab/>
        <w:t xml:space="preserve">                                                                         А.К. Шелковник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овокузнецк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» __________ 2025 год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№</w:t>
      </w:r>
      <w:r>
        <w:rPr>
          <w:rFonts w:cs="Times New Roman" w:ascii="Times New Roman" w:hAnsi="Times New Roman"/>
          <w:kern w:val="0"/>
          <w:sz w:val="24"/>
          <w:szCs w:val="24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60" w:after="720"/>
      <w:jc w:val="both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3:00Z</dcterms:created>
  <dc:creator>Панова Юлия Алексеевна</dc:creator>
  <dc:description/>
  <cp:keywords/>
  <dc:language>en-US</dc:language>
  <cp:lastModifiedBy>Елена Фёдоровна Дуничева</cp:lastModifiedBy>
  <cp:lastPrinted>2025-02-24T15:26:00Z</cp:lastPrinted>
  <dcterms:modified xsi:type="dcterms:W3CDTF">2025-02-28T04:33:00Z</dcterms:modified>
  <cp:revision>2</cp:revision>
  <dc:subject/>
  <dc:title/>
</cp:coreProperties>
</file>