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24.12.2024 № 18/104 «Об утверждении Прогнозного плана приватизации муниципального имущества Новокузнецкого городского округа на 2025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 » _________ 2025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 xml:space="preserve">№ 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5 году» приложения «Прогнозный план приватизации муниципального имущества Новокузнецкого городского округа на 2025 год» к решению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 (далее – Прогнозный план приватизации муниципального имущества Новокузнецкого городского округа на 2025 год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полнить раздел 1 «Недвижимое имущество» пунктами 1.11, 1.12, 1.13, 1.14, 1.15, 1.16, 1.17, 1.18, 1.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1"/>
        <w:gridCol w:w="3134"/>
        <w:gridCol w:w="2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, 1202,2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98 кв. 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Горьковская, д. 67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Горьковская, дом 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</w:t>
            </w:r>
            <w:r>
              <w:rPr>
                <w:sz w:val="24"/>
                <w:szCs w:val="24"/>
                <w:lang w:val="ru-RU"/>
              </w:rPr>
              <w:t>0413007:1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</w:t>
            </w:r>
            <w:r>
              <w:rPr>
                <w:sz w:val="24"/>
                <w:szCs w:val="24"/>
                <w:lang w:val="ru-RU"/>
              </w:rPr>
              <w:t>0413007: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1070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40,6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3 кв. 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Серпуховская, д. 44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Серпуховская, д. 44, к.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Серпуховская, д. 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28013:9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28013:9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28013: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935,9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63,9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3 кв. 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Жасминная, д. 3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Жасминная, д. 31, к.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Жасминная, д. 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6040:10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6040:10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6040: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: Межшкольный учебный комбинат, 4479,5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2 кв. 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езд Колхозный, д. 2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Колхозный, дом 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301006:19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1006:9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: учебный корпус, 2092,3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: гараж, 217,9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22 кв. 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ер. Ульяновский, д. 1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. Ульянов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. 12, к. 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. Ульяновский, д. 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36:3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36:3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36: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666,9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 100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1,94 кв. 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День Шахтера, д. 1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День Шахтера, д. 1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орп.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День Шахтера, д. 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7025:34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7025:142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7025: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2171,5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22 кв. 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Доз, д. 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Доз, д. 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3096:75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3096:6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214,7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1 кв. 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Виктора Петрова, д.73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Виктора Петрова, д.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6087:1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6087:3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: Коллектор главный ливневой, протяженность 875 м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ел учета ливневых стоков ВЗЛЕТ РС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. Побед, д.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3090:18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полнить раздел 2 «Движимое имущество» пунктами 2.4, 2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93"/>
        <w:gridCol w:w="3118"/>
        <w:gridCol w:w="22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HYUNDAI Sonata,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VIN 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7MEN41HP8A044710,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2008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УАЗ-220694-04,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Т22069470411306,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007 г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Cs w:val="24"/>
        </w:rPr>
        <w:t>2. Администрации города Новокузнецка разместить изменения в Прогнозный план приватизации муниципального имущества Новокузнецкого городского округа на 2025 год, внесенные настоящим решением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admnkz.info</w:t>
        </w:r>
      </w:hyperlink>
      <w:r>
        <w:rPr>
          <w:szCs w:val="24"/>
        </w:rPr>
        <w:t>) в течение 10 дней со дня принятия настоящего реше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» ________ 2025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4:00Z</dcterms:created>
  <dc:creator>Полях Евгений Николаевич</dc:creator>
  <dc:description/>
  <cp:keywords/>
  <dc:language>en-US</dc:language>
  <cp:lastModifiedBy>NoName</cp:lastModifiedBy>
  <cp:lastPrinted>2025-03-04T13:03:00Z</cp:lastPrinted>
  <dcterms:modified xsi:type="dcterms:W3CDTF">2025-03-04T06:14:00Z</dcterms:modified>
  <cp:revision>52</cp:revision>
  <dc:subject/>
  <dc:title>Приложение к Распоряжению</dc:title>
</cp:coreProperties>
</file>