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Новокузнецкого городского Совета</w:t>
        <w:br/>
        <w:t>народных депутатов от 23.06.2011 № 6/103 «</w:t>
      </w:r>
      <w:r>
        <w:rPr>
          <w:rStyle w:val="FontStyle13"/>
          <w:sz w:val="26"/>
          <w:szCs w:val="26"/>
        </w:rPr>
        <w:t>Об утверждении Положения</w:t>
        <w:br/>
        <w:t xml:space="preserve">о </w:t>
      </w:r>
      <w:r>
        <w:rPr>
          <w:sz w:val="26"/>
          <w:szCs w:val="26"/>
        </w:rPr>
        <w:t>Комитете образования и науки администрации города Новокузнецка»</w:t>
      </w:r>
    </w:p>
    <w:p>
      <w:pPr>
        <w:pStyle w:val="Normal"/>
        <w:spacing w:before="240" w:after="240"/>
        <w:jc w:val="right"/>
        <w:rPr/>
      </w:pPr>
      <w:r>
        <w:rPr/>
        <w:t>Принято</w:t>
        <w:br/>
        <w:t>Новокузнецким городским</w:t>
        <w:br/>
        <w:t>Советом народных депутатов</w:t>
        <w:br/>
        <w:t>«___» ________ 2025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, 32, </w:t>
      </w:r>
      <w:hyperlink r:id="rId4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и 44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 Внести в приложение «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тете образования и науки администрации города Новокузнецка», утвержденное решением Новокузнецкого городского Совета народных депутатов от 23.06.2011 № 6/103 «</w:t>
      </w:r>
      <w:r>
        <w:rPr>
          <w:rStyle w:val="FontStyle13"/>
          <w:sz w:val="26"/>
          <w:szCs w:val="26"/>
        </w:rPr>
        <w:t xml:space="preserve">Об утверждении Положения о </w:t>
      </w:r>
      <w:r>
        <w:rPr>
          <w:sz w:val="26"/>
          <w:szCs w:val="26"/>
        </w:rPr>
        <w:t>Комитете образования и науки администрации города Новокузнецка», изменение, изложив пункт 5.1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1. В структуру комитета вход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экономический отде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отдел общего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отдел воспитательной работы и комплекс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отдел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отдел правового и организационного обеспечения деятельности образовательных организаций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ConsPlusCel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социальной сферы, спорта и межнациональным отношениям; по вопросам местного самоуправления, правопорядка и информационной политики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А.К. Шелковни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Ильин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. 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8:00Z</dcterms:created>
  <dc:creator>dunicheva</dc:creator>
  <dc:description/>
  <cp:keywords/>
  <dc:language>en-US</dc:language>
  <cp:lastModifiedBy>Пользователь Windows</cp:lastModifiedBy>
  <cp:lastPrinted>2025-02-17T14:03:00Z</cp:lastPrinted>
  <dcterms:modified xsi:type="dcterms:W3CDTF">2025-03-19T09:48:00Z</dcterms:modified>
  <cp:revision>2</cp:revision>
  <dc:subject/>
  <dc:title/>
</cp:coreProperties>
</file>