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Bodoni MT" w:hAnsi="Bodoni;Bodoni MT" w:cs="Bodoni;Bodoni MT"/>
          <w:color w:val="000000"/>
          <w:sz w:val="24"/>
          <w:szCs w:val="24"/>
          <w:lang w:val="en-US" w:eastAsia="en-US"/>
        </w:rPr>
      </w:pPr>
      <w:r>
        <w:rPr>
          <w:rFonts w:cs="Bodoni;Bodoni MT" w:ascii="Bodoni;Bodoni MT" w:hAnsi="Bodoni;Bodoni MT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02.2015 № 2/16 «О создании комиссии в Новокузнецком городском Совете народных депутатов для рассмотрения вопросов по исчислению стажа муниципальной служб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апре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6.02.2015 №2/16 «О создании комиссии в Новокузнецком городском Совете народных депутатов для рассмотрения вопросов по исчислению стажа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риложение №1 «Состав комиссии для рассмотрения вопросов по исчислению стажа муниципальной службы в Новокузнецком городском Совете народных депутатов» изложить в новы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Внести в приложение №2 «Положение о комиссии для рассмотрения вопросов по исчислению стажа муниципальной службы в Новокузнецком городском Совете народных депутат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Комиссия создается, ее состав и положение о ней утверждаются решением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распоряжением председателя Новокузнецкого городского Совета народных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пункте 1.3 слова «Кемеровской области» заменить словами «Кемеровской области-Кузбасса», а слова «города Новокузнецка» словами «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бзац первый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3.  Консультант-советник городского Совета, осуществляющий кадровую работу в городском Совете (далее – секретарь комиссии), вносит для рассмотрения на заседании комиссии: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пункт 3.4 после слов «трудовая книжка» дополнить словами «и (или) сведения о трудовой деятельности, оформленные в установленном законодательством Российской Федерации порядк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пункт 3.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7. На заседании комиссии ведется протокол. Протокол подписывается председателем комиссии и секретарем комиссии. При отсутствии председателя комиссии протокол подписывается заместителем председателя комиссии и секретарем коми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осуществляет секретарь комисс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в пунктах 3.8 и 6.2 слова «Новокузнецкого городского Совета народных депутатов» заменить словами «городского Совет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ункт 4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4.4. В стаж муниципальной службы для назначения пенсии за выслугу лет муниципальным служащим включаются (засчитываются) периоды замещения должностей, указанных в пункте 4.1 настоящего Положения, а также периоды замещения должностей, периоды службы (работы), предусмотренные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643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» апре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5.04.2025 № 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2015 № 2/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ля рассмотрения вопросов по исчислению стажа муниципальной службы в Новокузнецком городском Совете народных депутатов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 городского Совета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Новокузнецкого городского Совета народных депутатов, к полномочиям которого относится рассмотрение вопросов организации деятельности органов местного самоуправления или его заместитель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Новокузнецкого городского Совета народных депутатов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 Новокузнецкого городского Совета народных депутатов, осуществляющий правовое сопровождение деятельности Новокузнецкого городского Совета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 Новокузнецкого городского Совета народных депутатов, осуществляющий кадровую работу в Новокузнецком городском Совете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Bodoni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2557" TargetMode="External"/><Relationship Id="rId4" Type="http://schemas.openxmlformats.org/officeDocument/2006/relationships/hyperlink" Target="https://login.consultant.ru/link/?req=doc&amp;base=LAW&amp;n=455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USER</dc:creator>
  <dc:description/>
  <cp:keywords/>
  <dc:language>en-US</dc:language>
  <cp:lastModifiedBy>Пользователь Windows</cp:lastModifiedBy>
  <cp:lastPrinted>2025-03-27T09:59:00Z</cp:lastPrinted>
  <dcterms:modified xsi:type="dcterms:W3CDTF">2025-04-16T08:11:00Z</dcterms:modified>
  <cp:revision>16</cp:revision>
  <dc:subject/>
  <dc:title> </dc:title>
</cp:coreProperties>
</file>