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spacing w:before="40" w:after="0"/>
              <w:ind w:right="141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4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113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/>
      </w:pPr>
      <w:r>
        <w:rPr>
          <w:sz w:val="28"/>
          <w:szCs w:val="28"/>
        </w:rPr>
        <w:t>«____» __________ 2025 года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Новокузнецкого городского Совета народных депутатов от 24.12.2024 № 18/111 «О переименовании Комитета городского контроля Новокузнецкого городского округа», руководствуясь </w:t>
      </w:r>
      <w:hyperlink r:id="rId5">
        <w:r>
          <w:rPr>
            <w:rStyle w:val="InternetLink"/>
            <w:sz w:val="28"/>
            <w:szCs w:val="28"/>
          </w:rPr>
          <w:t>статьями 25, 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Контрольно-счетной палате Новокузнецкого городского округа согласно приложению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 решение Новокузнецкого городского Совета народных депутатов от 30.01.2013 № 1/4 «О внесении дополнения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ешение Новокузнецкого городского Совета народных депутатов от 30.10.2013 № 14/140 «О внесении дополнений и изменений в решение Новокузнецкого городского Совета народных депутатов от 28.11.2011 № 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 решение Новокузнецкого городского Совета народных депутатов от 24.12.2013 № 16/204 «О внесении изменений и дополнений в решение Новокузнецкого городского Совета народных депутатов от 28.11.2011 № 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 решение Новокузнецкого городского Совета народных депутатов от 29.10.2014 № 14/120 «О внесении дополнений и изменений в решение Новокузнецкого городского Совета народных депутатов от 28.11.2011 № 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 решение Новокузнецкого городского Совета народных депутатов от 31.08.2016 № 11/139 «О внесении изменений в решение Новокузнецкого городского Совета народных депутатов от 28.11.2011 № 12/178 «Об утверждении Положения «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 решение Новокузнецкого городского Совета народных депутатов от 26.12.2017 № 12/125 «О внесении изменений и дополнений в решение Новокузнецкого городского Совета народных депутатов от 28.11.2011 № 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 решение Новокузнецкого городского Совета народных депутатов от 24.09.2019 № 11/80 «О внесении изменения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решение Новокузнецкого городского Совета народных депутатов от 14.09.2021 № 9/82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решение Новокузнецкого городского Совета народных депутатов от 16.11.2021 № 4/23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решение Новокузнецкого городского Совета народных депутатов от 28.05.2024 № 6/37 «О внесении изменений в р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 Настоящее решение вступает в силу со дня, следующего за днем его официального опубликования, но не ранее вступления в силу решения Нов кузнецкого городского Совета народных депутатов «О внесении изменений и дополнений в Устав Новокузнец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 xml:space="preserve">       А.К. Шелковнико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ab/>
        <w:t xml:space="preserve">       Д.П. Ильи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5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/>
      </w:pPr>
      <w:r>
        <w:rPr>
          <w:sz w:val="28"/>
          <w:szCs w:val="28"/>
        </w:rPr>
        <w:t>к решению 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счетной палате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. Статус Контрольно-счетной палаты Новокузнец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Новокузнецкого городского округа (далее также - Контрольно-счетная палата) является постоянно действующим органом внешнего муниципального финансового контроля, образуется Новокузнецким городским Советом народных депутатов (далее - Совет народных депутатов) и ему подотчет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но-счетная палата является органом местного самоуправления Новокузнецкого городского округа, обладает правами юридического лица, имеет гербовую печать и бланки со своим наименованием и с изображением герба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но-счетная палата является муниципальным казенным учреждением и подлежит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Место нахождения Контрольно-счетной палаты – 654041, Российская Федерация, Кемеровская область - Кузбасс, Новокузнецкий городской округ, город Новокузнецк, Центральный район, улица Циолковского, дом 3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Контрольно-счетная палата Новокузнецкого городского округа имеет сокращенное наименование - Контрольно-счетная пала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Контрольно-счетная палата обладает правом правотворческой инициативы в Совете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 - Кузбасса, Устава Новокузнецкого городского округа, настоящего Положения и иных муниципальных правовых актов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Состав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олжности председателя, заместителя председателя Контрольно-счетной палаты относятся к муниципальным должностям. Работники аппарата Контрольно-счетной палаты являются муниципальными служащими, на них в полном объеме распространяется законодательство о муниципальной служб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Срок полномочий председателя Контрольно-счетной палаты составляет шесть лет. Заместитель председателя Контрольно-счетной палаты назначается на должность на срок полномочий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остав аппарата Контрольно-счетной палаты входят инспекторы Контрольно-счетной палат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оведению контрольных и экспертно-аналитических мероприятий в пределах компетенци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ава, обязанности и ответственность работников Контрольно-счетной палаты определяются федеральным законодательством о деятельности контрольно-счетных органов, законодательством Российской Федерации и Кемеровской области - Кузбасса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Штатная численность Контрольно-счетной палаты устанавливается правовым актом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едседатель и заместитель председателя Контрольно-счетной палаты назначаются на должность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Решение о назначении председателя, заместителя председателя Контрольно-счетной палаты принимается большинством голосов от установленного числа депутатов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председателем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депутатами Совета народных депутатов - не менее одной третью от установленного числа депутатов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Главой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редложения о кандидатах на должность председателя Контрольно-счетной палаты могут вноситься в Совет народных депутатов комитетом Совета народных депутатов, в полномочия которого входит рассмотрение вопросов, связанных с организацией деятельности органов местного самоуправления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ложения о кандидатурах на должность председателя Контрольно-счетной палаты вносятся в Совет народных депутатов не позднее чем за два месяца до истечения срока полномочий действующего председателя Контрольно-счетной палаты либо в течение 30 дней с момента досрочного прекращения его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Совет народных депутатов вправе обратиться в Контрольно-счетную палату Кемеровской области - Кузбасс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редложение о кандидатуре на должность заместителя председателя Контрольно-счетной палаты вносится в Совет народных депутатов председателем Контрольно-счетной палаты в течение одного месяца со дня своего назначения либо в течение 30 дней с момента досрочного прекращения полномочий заместителя председателя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Порядок рассмотрения предложений о кандидатурах на должность председателя и заместителя председателя Контрольно-счетной палаты устанавливается Регламенто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 Требования к кандидатурам на должности председателя, заместителя председател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На должность председателя,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наличие высше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Кемеровской области - Кузбасса, Устава Новокузнецкого городского округа и иных муниципальных правовых актов Новокузнецкого городского округа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Гражданин Российской Федерации не может быть назначен на должность председателя, заместителя председателя Контрольно-счетной палаты в случаях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наличия у него неснятой или непогашенной судим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наличия основания, предусмотренного частью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, Главой города Новокузнецка, руководителями судебных и правоохранительных органов, расположенных на территории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 - Кузбасса, муниципальными нормативными правовыми актами Новокузнец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едседатель, заместитель председателя и специалисты Контрольно-счетной палаты являются должностными лицами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дседатель и заместитель председателя Контрольно-счетной палаты досрочно освобождаются от должности на основании решения Совета народных депутатов в случа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ступления в законную силу обвинительного приговора суда в отношении ни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подачи письменного заявления об отставк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выявления обстоятельств, предусмотренных частями 2, 3 статьи 6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и осуществление контроля за законностью и эффективностью использования средств бюджета Новокузнецкого городского округа (далее такж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нешняя проверка годового отчета об исполнении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оценка эффективности формирования муниципальной собственности Новокузнецкого городского округа (далее также - муниципальная собственность, муниципальное имущество)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кспертиза проектов муниципальных правовых актов Новокузнецкого городского округа в части, касающейся расходных обязательств Новокузнецкого городского округа (далее также – муниципальное образование), экспертиза проектов муниципальных правовых актов Новокузнецкого городского округа, приводящих к изменению доходов местного бюджета, а также муниципальных программ (проектов муниципальных программ)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анализ и мониторинг бюджетного процесса в Новокузнец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и Главе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ценка реализуемости, рисков и результатов достижения целей социально-экономического развития Новокузнецкого городского округа, предусмотренных документами стратегического планирования Новокузнецкого городского округа, в пределах компетенци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участие в пределах полномочий в разработке проектов муниципальных правовых актов Новокузнецкого городского округа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подготовка и внесение в органы местного самоуправления Новокузнецкого городского округа,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осуществление контроля в сфере закупок товаров, работ, услуг для обеспечения муниципальных нужд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Новокузнецкого городского округа и нормативными правовыми актами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шний муниципальный финансовый контроль осуществляется Контрольно-счетной палатой в отношении следующих объектов внешнего муниципального финансового контрол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лавных распорядителей (распорядителей, получателей) бюджетных средств, главных администраторов (администраторов) доходов бюджета Новокузнецкого городского округа, главных администраторов (администраторов) источников финансирования дефицита бюджета Новокузнецкого городского округа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Новокузнец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хозяйственных товариществ и обществ с участием Новокузнец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юридических лиц, за исключением указанных в пунктах 1, 2 настоящей части, являющих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ми и физическими лицами, индивидуальными предпринимателями, получающими средства из бюджета Новокузнецкого городского округа на основании договоров (соглашений) о предоставлении средств из бюджета Новокузнецкого городского округа и (или) муниципальных контрактов, кредиты, обеспеченные муниципальными гаранти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Новокузнецкого городского округа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 проведении контрольного мероприятия Контрольно-счетной палатой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й палатой составляется отч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Кемеровской области - Кузбасса, муниципальными нормативными правовыми акт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кузнецкого городского округа, а также стандартами внешнего муниципального финансов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Стандарты внешнего муниципального финансового контроля не могут противоречить законодательству Российской Федерации и законодательству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1. Формы осуществления Контрольно-счетной палатой контроля и аудита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Аудит в сфере закупок товаров, работ, услуг для обеспечения муниципальных нужд осуществляется Контрольно-счетной палатой в форме проведения контрольных и экспертно-аналитических мероприятий (проверка, анализ и оценка) с целью определения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в сфере закупок товаров, работ, услуг для обеспечения муниципальных нужд осуществляется Контрольно-счетной палатой в форме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обеспечени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рядок направления поручений Совета народных депутатов, предложений Главы города Новокузнецка устанавливается решением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емеровской области - Кузбасса, муниципальными нормативными правовыми актами Новокузнецкого городского округ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4. Полномочия председателя,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тверждает регламент работы Контрольно-счетной палаты, планы работы Контрольно-счетной палаты, годовые отчеты о деятельности Контрольно-счетной палаты, стандарты внешнего муниципального финансового контроля Контрольно-счетной палаты, результаты контрольных и экспертно-аналитических мероприятий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писывает представления и предписания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ляет Совету народных депутатов и Главе города Новокузнецк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, органами местного самоуправления, иными организациям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утверждает структуру и штатное расписание Контрольно-счетной палаты, должностные инструкции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существляет полномочия по приему и увольнению работников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здает приказы и распоряжения по вопросам организации деятельности Контрольно-счетной палат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направляет уведомления о применении бюджетных мер принуждения Финансовому управлению города Новокузнец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существляет иные полномочия в соответствии с нормативными правовыми актами Совета народных депутатов,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Заместитель председателя Контрольно-счетной пала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 отсутствие председателя Контрольно-счетной палаты выполняет его обязанност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может являться руководителем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осуществляет иные полномочия в соответствии с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Во всех случаях отсутствия заместителя председателя Контрольно-счетной палаты его полномочия осуществляет должностное лицо Контрольно-счетной палаты, соответствующее квалификационным требованиям, указанным в части 1 статьи 6 настоящего Положения, и определенное приказом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лучае одновременного отсутствия председателя Контрольно-счетной палаты и заместителя председателя Контрольно-счетной палаты их полномочия осуществляет лицо, указанное в части 3 настоящей стать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 - Кузбасса, органов территориальных государственных внебюджетных фондов, органов местного самоуправления,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,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знакомиться с технической документацией к электронным базам данны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</w:t>
        <w:tab/>
        <w:t>составлять протоколы об административных правонарушениях, если такое право предусмотрено законодательством Российской Федерации и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исьменной форме. В уведомлении указываются произведенные действия, обстоятельства, послужившие основанием для указанных действий. К уведомлению прилагается копия соответствующего акта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В случае невозможности вручения письменного уведомления в указанный срок председатель Контрольно-счетной палаты уведомляется о произведенных действиях иным способом (с использованием телефонной или иных видов связи), с указанием причины невозможности его вручения. После устранения (прекращения) указанной причины уведомление вручается в письме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едатель Контрольно-счетной палаты в течение трех дней со дня поступления к нему уведомления проверяет обоснованность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67"/>
        <w:jc w:val="both"/>
        <w:rPr/>
      </w:pPr>
      <w:r>
        <w:rPr>
          <w:sz w:val="28"/>
          <w:szCs w:val="28"/>
        </w:rPr>
        <w:t>5.</w:t>
        <w:tab/>
        <w:t>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Должностные лица Контрольно-счетной палаты обязаны сохранять государственную, служебную, коммерческую и иную,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, охраняемой законом тай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</w:t>
        <w:tab/>
        <w:t>Председатель и заместитель председателя Контрольно-счетной палаты вправе участвовать в заседаниях Совета народных депутатов, его комиссий, комитетов и рабочих групп, заседаниях, организуемых Главой города Новокузнецка и должностными лицами администрации города Новокузнецк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емеровской области - Кузбасса сроки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2.</w:t>
        <w:tab/>
        <w:t xml:space="preserve">Необходимые документы и материалы предоставляются по запросу Контрольно-счетной палаты в срок, не превышающий пяти рабочих дней со дня получения запроса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3.</w:t>
        <w:tab/>
        <w:t xml:space="preserve">Информация, требующая подготовки, представляется по запросу Контрольно-счетной палаты в срок, не превышающий десяти рабочих дней со дня получения запроса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4.</w:t>
        <w:tab/>
        <w:t xml:space="preserve">Контрольно-счетная палата вправе предусмотреть в запросе периодичность представления информации либо указать на необходимость представления информации при наступлении определенных событий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</w:t>
        <w:tab/>
        <w:t>Порядок направления Контрольно-счетной палатой запросов, указанных в части 1 настоящей статьи, определяется законом Кемеровской области - Кузбасса или муниципальным нормативным правовым актом Новокузнецкого городского округа и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6.</w:t>
        <w:tab/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7.</w:t>
        <w:tab/>
        <w:t xml:space="preserve">Непредставление или несвоевременное представление органами и организациями, указанными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ind w:firstLine="540"/>
        <w:jc w:val="both"/>
        <w:rPr/>
      </w:pPr>
      <w:r>
        <w:rPr>
          <w:sz w:val="28"/>
          <w:szCs w:val="28"/>
        </w:rPr>
        <w:t>8.</w:t>
        <w:tab/>
        <w:t xml:space="preserve"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о результатам проведения контрольных мероприятий вправе вносить в органы местного самоуправления Новокузнецкого городского округа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рганы местного самоуправления Новокузнецкого городского округа, а также проверяемые органы и организации и их должностные лица в указанный в представлении срок или, если срок не указан, в течение 30 дней со дня его получения,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но-счетная палата вправе выдавать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по результатам плановых и внеплановых контрольных мероприятий (проверок)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Style18"/>
        <w:spacing w:lineRule="atLeast" w:line="288"/>
        <w:ind w:firstLine="540"/>
        <w:jc w:val="both"/>
        <w:rPr/>
      </w:pPr>
      <w:r>
        <w:rPr>
          <w:sz w:val="28"/>
          <w:szCs w:val="28"/>
        </w:rPr>
        <w:t>9.</w:t>
        <w:tab/>
        <w:t>В случае, если при проведении контрольных мероприятий выявлены факты незаконного использования средств бюджета Новокузнецкого городск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о акту, составленному Контрольно-счетной палатой, представляются в Контрольно-счетную палату в письменном виде в течение пяти рабочих дней со дня его получения, прилагаются к актам и в дальнейшем являются их неотъемлемой часть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9. Взаимодействие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при осуществлении своей деятельности вправе взаимодействовать с иными контрольно-счетными органами Кемеровской области – Кузбасса,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но-счетная палата вправе вступать в объединения (ассоциации) контрольно-счетных органов Российской Федерации, Кемеровской области –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В целях координации своей деятельности Контрольно-счетная палата и иные органы местного самоуправления Новокузнецкого городского округ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Контрольно-счетная палата Кемеровской области - Кузбасса вправе планировать и проводить совместные контрольные и экспертно-аналитические мероприятия с Контрольно-счетной палат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Контрольно-счетная палата или Совет народных депутатов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Контрольно-счетная палата в целях обеспечения доступа к информации о своей деятельности размещает на своем официальном сайте, или на официальном сайте Совета народных депутатов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но-счетная палата ежегодно представляет отчет о своей деятельности Совету народных депутатов. Указанный отчет опубликовывается в средствах массовой информации и размещается в сети Интернет не позднее 30 дней со дня его рассмотрения Советом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Кемеровской области - Кузбасса, нормативными правовыми актами Совета народных депутатов, регламентом работы Контрольно-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е обеспечение деятельности Контрольно-счетной палаты осуществляется за счет средств бюджета Новокузнецкого городск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 за использованием Контрольно-счетной палатой бюджетных средств и муниципального имущества осуществляется на основании решений Совета народны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2. Материальное и социальное обеспечение должностных лиц Контрольно-счетной палат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овокузнецкого городск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устанавливаются муниципальными правовыми актами Новокузнецкого городского округа в соответствии с федеральными законами и законами Кемеровской области - Кузбасс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>А.К. Шелковнико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ate=29.10.2024" TargetMode="External"/><Relationship Id="rId4" Type="http://schemas.openxmlformats.org/officeDocument/2006/relationships/hyperlink" Target="https://login.consultant.ru/link/?req=doc&amp;base=LAW&amp;n=482853&amp;date=29.10.2024" TargetMode="External"/><Relationship Id="rId5" Type="http://schemas.openxmlformats.org/officeDocument/2006/relationships/hyperlink" Target="https://login.consultant.ru/link/?req=doc&amp;base=RLAW117&amp;n=64579&amp;date=29.10.2024&amp;dst=100323&amp;field=134" TargetMode="External"/><Relationship Id="rId6" Type="http://schemas.openxmlformats.org/officeDocument/2006/relationships/hyperlink" Target="https://login.consultant.ru/link/?req=doc&amp;base=RLAW117&amp;n=64579&amp;date=29.10.2024&amp;dst=100385&amp;field=134" TargetMode="External"/><Relationship Id="rId7" Type="http://schemas.openxmlformats.org/officeDocument/2006/relationships/hyperlink" Target="https://login.consultant.ru/link/?req=doc&amp;base=RLAW117&amp;n=64579&amp;date=29.10.2024&amp;dst=100392&amp;field=134" TargetMode="External"/><Relationship Id="rId8" Type="http://schemas.openxmlformats.org/officeDocument/2006/relationships/hyperlink" Target="https://login.consultant.ru/link/?req=doc&amp;base=RLAW117&amp;n=64579&amp;date=29.10.2024&amp;dst=100947&amp;field=134" TargetMode="External"/><Relationship Id="rId9" Type="http://schemas.openxmlformats.org/officeDocument/2006/relationships/hyperlink" Target="https://login.consultant.ru/link/?req=doc&amp;base=LAW&amp;n=482853&amp;dst=100149&amp;field=134&amp;date=31.10.20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Windows User</cp:lastModifiedBy>
  <cp:lastPrinted>2025-01-16T08:57:00Z</cp:lastPrinted>
  <dcterms:modified xsi:type="dcterms:W3CDTF">2025-01-21T10:19:00Z</dcterms:modified>
  <cp:revision>27</cp:revision>
  <dc:subject/>
  <dc:title> </dc:title>
</cp:coreProperties>
</file>