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тете по управлению муниципальным имуществом города Новокузнецк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_»__________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решением Новокузнецкого городского Совета народных депутатов от 15.04.2025 №15/20 «О вопросах структуры администрации города Новокузнецка»,   руководствуясь статьями 28, 32, 33, 39 и 44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тете по управлению муниципальным имуществом города Новокузнецка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ешение Новокузнецкого городского Совета народных депутатов от 31.03.2011 №3/36 «Об утверждении Положения о Комитете по управлению муниципальным имуществом города Новокузнец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дпункт 1.9 пункта 1 решения Новокузнецкого городского Совета народных депутатов от 28.03.2012 №3/51 «О внесении изменений в некоторые решения Новокузнецкого городского Совета народных депутат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шение Новокузнецкого городского Совета народных депутатов от 29.06.2016 №8/103 «О внесении изменений в решение Новокузнецкого городского Совета народных депутатов от 31.03.2011 №3/36 «Об утверждении Положения о Комитете по управлению муниципальным имуществом города Новокузнец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ешение Новокузнецкого городского Совета народных депутатов от 29.06.2021 №8/75 «О внесении изменений в решение Новокузнецкого городского Совета народных депутатов от 31.03.2011 №3/36 «Об утверждении Положения о Комитете по управлению муниципальным имуществом города Новокузнец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ешение Новокузнецкого городского Совета народных депутатов от 25.04.2023 №4/25 «О внесении изменений в решение Новокузнецкого городского Совета народных депутатов от 31.03.2011 №3/36 «Об утверждении Положения о Комитете по управлению муниципальным имуществом города Новокузнец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, но не ранее 1 июля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администрацию города Новокузнецка и комитет по вопросам местного самоуправления, правопорядка и информационной политики Новокузнец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Новокузнец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 xml:space="preserve">            А.К.Шелко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овокузнецка </w:t>
        <w:tab/>
        <w:tab/>
        <w:tab/>
        <w:tab/>
        <w:tab/>
        <w:tab/>
        <w:t xml:space="preserve">                Д.П.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  <w:r>
        <w:br w:type="page"/>
      </w:r>
    </w:p>
    <w:p>
      <w:pPr>
        <w:pStyle w:val="Normal"/>
        <w:ind w:firstLine="3402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firstLine="34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ind w:firstLine="3402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firstLine="3402"/>
        <w:jc w:val="right"/>
        <w:rPr>
          <w:sz w:val="28"/>
          <w:szCs w:val="28"/>
        </w:rPr>
      </w:pPr>
      <w:r>
        <w:rPr>
          <w:sz w:val="24"/>
          <w:szCs w:val="24"/>
        </w:rPr>
        <w:t>от _____________ №______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тете по управлению муниципальным имуществом города Новокузнец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тет по управлению муниципальным имуществом города Новокузнецка (далее - Комитет) является функциональным органом администрации города Новокузнецка, входит в систему исполнительно-распорядительных органов местного самоуправления Новокузнецкого городского округа (далее - городской округ) и осуществляет в пределах своих полномочий отдельные исполнительные, распорядительные и контрольные функции по управлению и распоряжению муниципальным имуществом городского округа, включая земли и (или) земельные участки, находящиеся в муниципальной собственности городского округа и государственная собственность на которые не разграничена на территории городского округа (далее - земельные участ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Комитета: Комитет по управлению муниципальным имуществом города Новокузнец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Комитета: КУМИ г. Новокузнец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тета координирует первый заместитель Главы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тет наделен правами юридического лица, является муниципальным казенным учреждением городского округа и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тет имеет лицевые счета в органах Федерального казначейства и Финансовом управлении города Новокузнецка, самостоятельный баланс, печать с полным наименованием Комитета на русском языке и изображением герба городского округа, иные печати, штампы и бланки со своим наименованием, необходимые для осуществления деятельности Комит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ладает обособленным имуществом, находящимся в муниципальной собственности городского округа и закрепленным за ним на праве оперативного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т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дательством, законодательством Кемеровской области - Кузбасса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, иными муниципальными правовыми актами городского округа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омитет осуществляет свою деятельность во взаимодействии с функциональными, отраслевыми и территориальными органами администрации города Новокузнец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инансовое обеспечение деятельности Комитета осуществляется за счет средств бюджета городского округа на основании бюджетной сме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ботники Комитета являются муниципальными служащими, на них в полном объеме распространяется законодательство о муниципальной служ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Комитета могут создаваться службы для технического обеспечения его деятельности. Работники данных служб не являются муниципальными служащими, оплата их труда осуществляется в соответствии с муниципальными нормативными правовыми актами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Место нахождения Комитета: 654080, Российская Федерация, Кемеровская область - Кузбасс, Новокузнецкий городской округ, город Новокузнецк, Центральный район, улица Франкфурта, здание 9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Реорганизация и ликвидация Комитета осуществляются в порядке, установленном законодательством Российской Федерации, на основании решения Новокузнецкого городского Совета народных депутатов. 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адачи Комитет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Задачами Комитета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в интересах городского округа эффективного владения, пользования и распоряжения муниципальным имуществом городского округа, в том числе земельными участками (далее также - муниципальное имуществ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вершенствование системы управления муниципальной собственностью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частие в разработке проектов муниципальных правовых актов городского округа по вопросам, входящим в компетенцию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вышение объема поступлений в бюджет городского округа доходов от использования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действие развитию предпринимательства на территории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казание имущественной поддержки социально ориентированным некоммерческим организац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беспечение взаимодействия с органами государственной власти и органами местного самоуправления по вопросам, входящим в компетенцию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существление в пределах своих полномочий контроля за соблюдением федерального законодательства, законодательства Кемеровской области – Кузбасса, муниципальных правовых актов городского округа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Функции Комитет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выполнения возложенных на него задач Комитет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 области ведения учета муниципального имущества городского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учет муниципального имущества городского округа, ведет Реестр объектов муниципальной собственности городского округа в соответствии с установленны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ет учет находящихся в муниципальной собственности городского округа акций, долей, вкла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муниципальную казну городского округа из муниципального имущества, не закрепленного за муниципальными предприятиями городского округа (далее - предприятия) и  муниципальными учреждениями городского округа (далее - учреждения)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В области приобретения и принятия имущества в муниципальную собственность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установленном порядке приобретает и принимает имущество в муниципальную собственность городского округа, в том числе в связи с разграничением государственной собственности, а также разграничением полномочий между федеральными органами государственной власти, органами государственной власти субъектов Российской Федерации,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ормляет предложения о передаче объектов федеральной собственности, государственной собственности Кемеровской области - Кузбасса, муниципальной собственности других муниципальных образований в муниципальную собственность городского округа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в установленном порядке полномочия по выявлению, обследованию, подготовке документов и осуществлению учета бесхозяйного имущества на территории городского округа, обращается в орган государственной регистрации прав с заявлением о постановке на учет бесхозяйных недвижимых вещей, а также обращается в суд с заявлением о признании движимой вещи бесхозяйной и передаче ее в муниципальную собственность городского округа и о признании права муниципальной собственности на бесхозяйную недвижимую вещ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рганизует в соответствии с Федеральным законом от 24.07.2007 №221-ФЗ «О кадастровой деятельности» выполнение комплексных кадастровых работ и утверждает карту-план территории, подготовленную в результате выполнения комплексных кадастровых работ на территории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правляет уведомления о согласовании проектов рекультивации и проектов консервации земельных участков или об отказе в таком согласовании в соответствии с правилами, утвержденными постановлением Правитель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утверждает проекты рекультивации и проекты консервации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ыдает решения о консервации в отношении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 области отчуждения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установленном порядке отчуждает (передает) муниципальное имущество в связи с разграничением государственной собственности, а также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, органами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установленном порядке оформляет предложения о передаче объектов из муниципальной собственности городского округа в федеральную собственность, государственную собственность Кемеровской области - Кузбасса, муниципальную собственность друг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уществляет приватизацию (отчуждение) муниципального имущества (за исключением объектов муниципального жилищного фонда городского округа) и обеспечивает проведение оценки стоимости отчуждаемого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организацию и проведение торгов по продаже находящихся в муниципальной собственности городского округа объектов недвижимого имущества, в том числе земельных участков, в соответствии с федеральным законодательством, законодательством Кемеровской области - Кузбасса и муниципальными правовыми актами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ует и подготавливает проекты прогнозных планов приватизации муниципального имущества городского округа (далее - план приватизации) для утверждения Новокузнецким городским Советом народных депу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авливает проекты решений Новокузнецкого городского Совета народных депутатов об условиях приватизации муниципального имущества, включенного в план приватизации, и отчеты об исполнении планов приват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 имени городского округа организует продажу долей в праве общей долевой собственности на жилые помещения, находящихся в муниципальной собственности городского округа, в соответствии с положением, утвержденным Новокузнецким городским Советом народных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 области передачи прав владения и (или) пользования муниципальным имуществом городского округа, управления и распоряжения земельными участк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и проводит торги (аукционы и конкурсы) на право заключения договоров аренды, договоров безвозмездного пользования, договоров доверительного управления имуществом, договоров на размещение нестационарных торговых объектов, иных договоров в отношении муниципального имущества, в том числе земельных участков (за исключением договоров на размещение рекламных конструкц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дает муниципальное имущество по договорам аренды, договорам безвозмездного пользования, договорам доверительного управления имуществом, иным договорам (за исключением договоров на установку рекламных конструкций и соглашений об установлении сервиту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целях передачи права </w:t>
      </w:r>
      <w:bookmarkStart w:id="0" w:name="_Hlk195609426"/>
      <w:r>
        <w:rPr>
          <w:rFonts w:cs="Times New Roman" w:ascii="Times New Roman" w:hAnsi="Times New Roman"/>
          <w:sz w:val="28"/>
          <w:szCs w:val="28"/>
        </w:rPr>
        <w:t xml:space="preserve">владения и (или) пользования муниципальным имуществом </w:t>
      </w:r>
      <w:bookmarkEnd w:id="0"/>
      <w:r>
        <w:rPr>
          <w:rFonts w:cs="Times New Roman" w:ascii="Times New Roman" w:hAnsi="Times New Roman"/>
          <w:sz w:val="28"/>
          <w:szCs w:val="28"/>
        </w:rPr>
        <w:t>обеспечивает проведение оценки стоимости соответствующего права и (или) арендной платы за владение и (или) пользование муниципальным имуще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гласовывает от имени администрации города Новокузнецка местоположение земельных участков, границы которых подлежат уточн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ет решения о предварительном согласовании предоставления земельного участка, об отказе в предварительном согласовании предоставления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отношении земельных участков, находящихся на территории городского округа, государственная собственность на которые не разграничена, принимает решения о перераспределении земельных участков и заключает соглашения о перераспределении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лючает договоры мены земельных участков, договоры аренды земельных участков, договоры о предоставлении земельных участков в безвозмездное пользование, договоры на размещение нестационарных торговы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предоставление земельных участков в собственность бесплатно в соответствии с законодательством Российской Федерации, Кемеровской области-Кузбас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нимает решения о предоставлении либо об отказе в предоставлении земельных участков гражданам или юридическим лицам в постоянное (бессрочное) пользование, если не требуется образование испрашиваемого земельного участка или уточнение его гран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нимает решения о прекращении права постоянного (бессрочного) пользования и права пожизненного наследуемого владения земельными участ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В области осуществления функций и полномочий учредителя учреждений, отдельных полномочий собственника муниципального имущества в отношении предприятий, а также хозяйственных обществ, акции которых либо доли в уставном капитале которых находятся в муниципальной собственности городского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сновании распоряжения администрации города Новокузнецка от имени городского округа осуществляет предусмотренные действующим законодательством Российской Федерации и муниципальными правовыми актами городского округа функции и полномочия учредителя подведомственных Комитету учреждений, в том числе утверждает уставы учреждений, вносимые в них изменения и дополнения, а также новую редакцию уставов; формирует и утверждает в установленном порядке муниципальные задания на оказание муниципальных услуг (выполнение работ), осуществляет их финансовое обеспечение  путем предоставления субсидии и контролирует исполнение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учреждений, функции и полномочия учредителя которых Комитетом не осуществляются, согласовывает их уставы, вносимые в них изменения и дополнения, новые редакции уставов; а также реализует иные полномочия, установленные муниципальными правовыми актами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ет участие в деятельности комиссии по оценке последствий принятия решения о реорганизации или ликвидации муниципальных образовательных организаций в соответствии с постановлением Коллегии Администрации Кемеровской области от 23.05.2014 №195 «Об утверждении Порядка проведения оценки последствий принятия решения о реорганизации или ликвидации государственной образовательной организации Кемеровской област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принятия решения о реорганизации или ликвидации государственной образовательной организации Кемеровской области, муниципальной образовательной организации и подготовки ею заключен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полномочия члена наблюдательного совета, предусмотренные Федеральным законом от 03.11.2006 №174-ФЗ «Об автономных учреждениях», в муниципальных автономных учреждениях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отношении предприятий от имени городского округа осуществляет формирование уставного фонда; принятие решений об увеличении или уменьшении уставного фонда; подготовку проекта распоряжения администрации города Новокузнецка о создании, реорганизации, изменении вида и ликвидации предприятия; реализацию иных полномочий в соответствии с законодательством Российской Федерации и Кемеровской области - Кузбасса, муниципальными правовыми актами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отношении предприятий, находящихся в непосредственном подчинении Комитета: осуществляет подготовку и направление Главе города Новокузнецка технико-экономического обоснования создания (реорганизации) муниципального предприятия городского округа, а также пояснительной записки с обоснованием необходимости и (или) целесообразности изменения вида и ликвидации предприятия; утверждение устава предприятия, вносимых в него изменений и дополнений, его новой редакции; утверждение в установленном порядке промежуточных ликвидационных балансов и ликвидационных балансов, разделительных балансов и передаточных актов предприятий; создание ликвидационной комиссии предприятия и контроль за ее деятельностью; назначение на должность и освобождение от должности руководителя предприятия, заключение, изменение и прекращение трудового договора с ним в установленном порядке по согласованию с первым заместителем Главы города; реализацию иных полномочий в соответствии с законодательством Российской Федерации и Кемеровской области - Кузбасса, муниципальными правовыми актами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отношении предприятий, не находящихся в непосредственном подчинении Комитета: осуществляет согласование устава предприятия, вносимых в него изменений и дополнений, его новой редакции; технико-экономического обоснования создания (реорганизации) предприятия, пояснительной записки с обоснованием необходимости и (или) целесообразности изменения вида предприятия и его ликвидации; разделительного баланса, передаточного акта, промежуточного ликвидационного баланса и ликвидационного баланса предприятия; реализацию иных полномочий в соответствии с законодательством Российской Федерации и Кемеровской области - Кузбасса, муниципальными правовыми актами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апрашивает, принимает и анализирует бухгалтерскую отчетность: предприятий для расчета результатов экономической эффективности деятельности предприятий и их рассмотрения на заседании балансовой комиссии при администрации города Новокузнецка; подведомственных Комитету учреждений; хозяйственных обществ, акции, доли в уставном капитале которых находятся в муниципальной собственности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запрашивает, принимает и анализирует отчеты руководителей пред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установленном порядке участвует в создании хозяйственных 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ыполняет функции и полномочия участника общества с ограниченной ответственностью, в уставном капитале которого доля городского округа составляет 100%, определенные распоряжением администрации города Новокузнецка о создании данного общества и его уста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т имени городского округа в установленном порядке осуществляет предусмотренные законодательством Российской Федерации функции и полномочия единственного учредителя (акционера) хозяйственного об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 согласованию с первым заместителем Главы города назначает на должность и освобождает от должности руководителя акционерного общества, 100% акций в уставном капитале которого находится в муниципальной собственности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 установленном порядке управляет и распоряжается акциями, долями и вкладами, находящимися в муниципальной собственности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рганизует необходимые мероприятия для государственной регистрации выпуска акций акционерных обществ, созданных в процессе приват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ередает в установленном порядке муниципальное имущество в хозяйственное ведение и оперативное упра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согласовывает в установленном порядке решения о списании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распределяет муниципальное имущество, оставшееся после ликвидации предприятий и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принимает решения об изъятии излишнего, не используемого либо используемого не по назначению муниципального имущества, закрепленного за предприятиями и учрежд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В области содействия развитию предпринимательства и оказания имущественной поддержки социально-ориентированным некоммерческим организац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ормирует и ведет перечень муниципального имущества, предназначенного для передачи во владение и (или) в пользование субъектам малого и среднего предпринимательства и иным лицам, имеющим право на имущественную поддержку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209-ФЗ «О развитии малого и среднего предпринимательства в Российской Федерации», в порядке, определенном Новокузнецким городским Советом народных депу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ует и ведет перечень муниципального имущества, предназначенного для оказания имущественной поддержки в виде передачи во владение и (или) в пользование социально ориентированным некоммерческим организациям в порядке, определенном администрацией города Новокузнец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казывает имущественную поддержку субъектам малого и среднего предпринимательства и иным лицам, имеющим право на имущественную поддержку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209-ФЗ «О развитии малого и среднего предпринимательства в Российской Федерации», в порядке, установленном законодательством Российской Федерации и муниципальными правовыми актам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 области контроля за соблюдением федерального законодательства, законодательства Кемеровской области - Кузбасса, муниципальных правовых актов городского окру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контроль за целевым использованием муниципального имущества, закрепленного на праве хозяйственного ведения и оперативного управления за предприятиями и учрежд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за целевым использованием муниципального имущества, предоставленного юридическим и физическим лицам во временное владение и (или) польз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в установленном порядке муниципальный земельный контроль в отношении расположенных в границах городского округа объектов земельных отношений, внесение информации о проверках в федеральную государственную информационную систему «Единый реестр проверок» в порядке, установленном постановлением Правительства Российской Федерации от 28.04.2015 №415 «О Правилах формирования и ведения единого реестра проверок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ет лицевые счета арендаторов земельных участков, владельцев нестационарных торговы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являет незаконно (самовольно) размещенные нестационарные объекты на территории городского округа, проводит мероприятия, направленные на установление владельцев таких объектов, а также иные мероприятия в соответствии с Положением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городского округа, утвержденным решением Новокузнецкого городского Совета народных депу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и осуществляет ведомственный контроль за деятельностью учреждений, подведомственных Комитету, в соответствии со статьей 32 Федерального закона от 12.01.1996 №7-ФЗ «О некоммерческих организация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В области экономики, финансов, бюджетных отно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олняет бюджетные полномочия главного распорядителя бюджетных средств и главного администратора доходов бюджета городского округа в соответствии с бюджетны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и анализирует выполнение мероприятий по снижению издержек и повышению результативности деятельности учреждений, подведомственных Комитету; участвует в разработке и анализе выполнения данных мероприятий в отношении пред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контроль: за полнотой и своевременностью уплаты в бюджет городского округа арендной платы за владение и (или) пользование муниципальным имуществом; платы за размещение нестационарных торговых объектов; денежных средств в виде части прибыли предприятий; доходов от приватизации муниципального имущества; поступлением дивидендов по акциям, вкладам, долям, находящимся в муниципальной собственности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 своего имени заключает гражданско-правовые сделки, направленные на реализацию полномочий Комитета, установленных законодательством Российской Федерации, Кемеровской области - Кузбасса, муниципальными  правовыми актами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митет осуществляет на территории городского округа мероприятия по выявлению правообладателей объектов недвижимости - земельных участков и объектов капитального строительства (зданий, строений, сооружений, объектов, строительство которых не завершено), нежилых помещений в многоквартирных домах, которые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7.2015 №218-ФЗ «О государственной регистрации недвижимости» считаются ранее учтенными объектами недвижимости или сведения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, и мероприятия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1997 №122-ФЗ «О государственной регистрации прав на недвижимое имущество и сделок с ним» и права на такие объекты недвижимости, подтверждающиеся указанными документами, не зарегистрированы в Едином государственном реестре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В соответствии с гражданским и земельным законодательством Комитет осуществляет мероприятия, связанные с изъятием для муниципальных нужд земельных участков, объектов капитального строительства (зданий, строений, сооружений, объектов, строительство которых не завершено), нежилых помещений в многоквартирных до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митет представляет интересы городского округа в органе государственной регистрации прав в рамках полномочий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омитет выполняет иные функции в соответствии с законодательством Российской Федерации, Кемеровской области – Кузбасса, муниципальными правовыми актами городского округа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Комит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тет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нформацию об имуществе, находящемся на территории городского округа, о собственниках и пользователях указанного имущества, иную информацию, необходимую для осуществления деятельности Комитета, во всех органах и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ть сведения из Единого государственного реестра недвижимости, необходимые для осуществления деятельности Комитета, в том числе выписки о содержании правоустанавливающих документов, о переходе прав на объекты недвижимости, о правах отдельного лица на имевшиеся (имеющиеся) у него объекты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проверки использования муниципального имущества, закрепленного за предприятиями и учреждениями, а также муниципального имущества, переданного в аренду, безвозмездное пользование или во временное владение и (или) пользование по другим осн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ять интересы городского округа в отношениях, связанных с управлением и распоряжением муниципальным имуществом, в пределах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инициировать созыв совещаний, участвовать в создании и работе межведомственных комиссий, рабочих групп, иных совещательных органов по вопросам, входящим в компетенцию Комит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осить Главе города Новокузнецка на рассмотрение предложения по вопросам, относящимся к компетенции 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ть иные права, предоставленные законодательством Российской Федерации, Кемеровской области - Кузбасса, муниципальными правовыми актами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тет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ть соблюдение требований законодательства Российской Федерации, Кемеровской области - Кузбасса, Устава городского округа, Регламента работы администрации города, иных муниципальных правовых актов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длежащее и своевременное выполнять функции Ком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атривать обращения по вопросам, входящим в компетенцию Комитета, принимать по ним решения в пределах полномочий Комитета, осуществлять подготовку и направление ответов на обращения в установленные законодательством Российской Федерации сро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читываться о результатах своей деятельности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оддерживать уровень квалификации работников Комитета, необходимый для выполнения поставленных перед Комитетом задач и возложенных на него фу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осуществлять контроль за исполнением условий договоров, контрактов, соглашений, заключаемых Комитетом, в необходимых случаях принимать меры для изменения их условий либо их расторжения в установленном порядке, а также обращаться в правоохранительные органы за защитой нарушенных пра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ивать поступление в бюджет городского округа доходов от осуществления полномочий в области управления и распоряжения муниципальным имуще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пределах своих полномочий принимать участие в обеспечении первичных мер пожарной безопасности в границах городского округа, в планировании, организации и осуществлении мероприятий по гражданской обороне, защите населения и территории о городского округа от чрезвычайных ситуаций природного и техногенного характера, в предупреждении и ликвидации последствий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ть в установленном порядке подготовку и согласование проектов муниципальных правовых актов городского округа, иных документов по вопросам, относящимся к компетенции 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сполнять иных обязанности в соответствии с законодательством Российской Федерации, Кемеровской области - Кузбасса, муниципальными правовыми актам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труктура Комитета и организация его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руктура и штатная численность Комитета утверждаются распоряжением администрации города Новокузнец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оставе Комитета находятся административно-хозяйственный аппарат и следующие от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дел обеспечения оборота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юридический от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дел координации работы подведомствен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рендно - договорный отде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дел анализа и у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дел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тдел городского кадас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уководство деятельностью Комитетом на принципах единоначалия осуществляется председателем Комитета, назначаемым на должность и освобождаемым от должности Главой города Новокузнецка на основании распоряжения администрации города Новокузнец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Функции и полномочия отделов Комитета определяются соответствующими положениями, утверждаемыми председателем Комит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 работников Комитета определяются должностными инструкциями, утверждаемыми председателем Комит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необходимости выполнения специальных работ Комитет вправе привлекать специалистов либо организации на основе договоров гражданско-правов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дседатель Комит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организует деятельность Комитета и обеспечивает надлежащее исполнение возложенных на Комитет фун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ействует от имени Комитета без доверенности и представляет его интересы во всех учреждениях, предприятиях, органах и организациях в соответствии с законодательством Российской Федерации и настоящим Положение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исывает исходящие от Комитета документы, связанные с выполнением функций Комитета, в том числе договоры, контракты, соглашения, финансовые докумен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прием и увольнение работников Комитета, заключает, изменяет и расторгает с ними трудовые договоры, поощряет работников Комитета  и налагает на них дисциплинарные взыск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яет функции входящих в состав Комитета отделов и утверждает положения об отделах, распределяет обязанности между своим заместителями, утверждает должностные инструкции работников Ком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издает приказы, дает поручения обязательные для исполнения работниками Комитета, органами администрации города Новокузнецка, предприятиями и учреждениями, ины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ыдает доверенности работникам Комитета, а также в установленных законом случаях иным лицам с поручением представлять интересы Комитета в различных органах и организация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нимает меры по предотвращению или урегулированию конфликта интересов и противодействию коррупции в соответствии с действующи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 осуществляет контроль за выполнением работниками Комитета требований законодательства Российской Федерации, Кемеровской области-Кузбасса, муниципальных правовых актов городского округа, в том числе Регламента работы администрации города, должностных инструкций и обеспечивает соблюдение ими Правил внутреннего трудового распорядка администрации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подготавливает и вносит на рассмотрение Главы города Новокузнецка предложения по штатной численности и структуре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организует взаимодействие с должностными лицами и органами администрации города, Новокузнецка иными органами и организациями по вопросам, относящимся к компетенции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несет персональную ответственность за выполнение возложенных на Комитет задач и фу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 осуществляет в установленном порядке личный прием граждан, рассматривает в пределах компетенции Комитета обращения граждан и юридических лиц, принимает по ним соответствующие меры, подписывает мотивированные ответы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контролирует их подготовку и направление в установленные законодательством Российской Федерации сро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 обеспечивает повышение квалификации работников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) осуществляет иные полномочия в соответствии с законодательством Российской Федерации, Кемеровской области-Кузбасса, муниципальными правовыми актам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овокузнецкого город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А.К. Шелковн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708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54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RLAW117&amp;n=66021&amp;dst=100023" TargetMode="External"/><Relationship Id="rId5" Type="http://schemas.openxmlformats.org/officeDocument/2006/relationships/hyperlink" Target="https://login.consultant.ru/link/?req=doc&amp;base=LAW&amp;n=481359" TargetMode="External"/><Relationship Id="rId6" Type="http://schemas.openxmlformats.org/officeDocument/2006/relationships/hyperlink" Target="https://login.consultant.ru/link/?req=doc&amp;base=LAW&amp;n=481359" TargetMode="External"/><Relationship Id="rId7" Type="http://schemas.openxmlformats.org/officeDocument/2006/relationships/hyperlink" Target="https://login.consultant.ru/link/?req=doc&amp;base=LAW&amp;n=481369&amp;dst=100891" TargetMode="External"/><Relationship Id="rId8" Type="http://schemas.openxmlformats.org/officeDocument/2006/relationships/hyperlink" Target="https://login.consultant.ru/link/?req=doc&amp;base=LAW&amp;n=20182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0:00Z</dcterms:created>
  <dc:creator>Serg</dc:creator>
  <dc:description/>
  <cp:keywords/>
  <dc:language>en-US</dc:language>
  <cp:lastModifiedBy>user</cp:lastModifiedBy>
  <cp:lastPrinted>2025-04-15T14:29:00Z</cp:lastPrinted>
  <dcterms:modified xsi:type="dcterms:W3CDTF">2025-04-16T12:00:00Z</dcterms:modified>
  <cp:revision>2</cp:revision>
  <dc:subject/>
  <dc:title/>
</cp:coreProperties>
</file>