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66115" cy="956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полнительной мере социальной поддержки отдельных категорий</w:t>
        <w:br/>
        <w:t>медицинских работников медицинских организаций государственной системы здравоохранения Кемеровской области-Кузбасса, расположенных</w:t>
        <w:br/>
        <w:t>на территории Новокузнецкого городского округа</w:t>
      </w:r>
    </w:p>
    <w:p>
      <w:pPr>
        <w:pStyle w:val="Normal"/>
        <w:spacing w:before="24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кузнецким городски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ом народных депутатов</w:t>
      </w:r>
    </w:p>
    <w:p>
      <w:pPr>
        <w:pStyle w:val="Normal"/>
        <w:spacing w:before="0" w:after="240"/>
        <w:jc w:val="right"/>
        <w:rPr/>
      </w:pPr>
      <w:r>
        <w:rPr>
          <w:sz w:val="26"/>
          <w:szCs w:val="26"/>
        </w:rPr>
        <w:t>«_____» ___________2025 года</w:t>
      </w:r>
    </w:p>
    <w:p>
      <w:pPr>
        <w:pStyle w:val="Normal"/>
        <w:autoSpaceDE w:val="false"/>
        <w:spacing w:before="3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0 Федерального закона от 06.10.2003 №131-ФЗ «Об общих принципах организации местного самоуправления в Российской Федерации», статьей 72 Федерального закона от 21.11.2011 №323-ФЗ «Об основах охраны здоровья граждан в Российской Федерации», в целях создания благоприятных условий для впервые трудоустроившихся отдельных категорий медицинских работников в медицинские организации государственной системы здравоохранения Кемеровской области-Кузбасса, расположенные на территории Новокузнецкого городского округа, руководствуясь статьями 28, 32 и 33 Устава Новокузнецкого городского округа, Новокузнецкий городской Совет народных депутатов,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>Установить в качестве дополнительной меры социальной поддержки единовременную выплату медицинским работникам медицинских организаций государственной системы здравоохранения Кемеровской области-Кузбасса, расположенных на территории Новокузнецкого городского округа, соответствующим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) медицинский работник в возрасте до 35 лет включительно, получивший высшее медицинское образование в соответствии с федеральными государственными образовательными стандартами и имеющий документ об аккредитации специалиста (или до 01.01.2026 сертификат специалиста), впервые заключивший после окончания обучения в образовательной организации высшего образования или в организации дополнительного профессионального образования (по программе аспирантуры, интернатуры, ординатуры) с медицинской организацией государственной системы здравоохранения Кемеровской области-Кузбасса, расположенной на территории Новокузнецкого городского округа, трудовой договор на осуществление медицинской деятельности в должности врача в соответствии с полученной квалификацие</w:t>
      </w:r>
      <w:r>
        <w:rPr>
          <w:bCs/>
          <w:color w:val="FF0000"/>
          <w:sz w:val="26"/>
          <w:szCs w:val="26"/>
        </w:rPr>
        <w:t xml:space="preserve">й </w:t>
      </w:r>
      <w:r>
        <w:rPr>
          <w:bCs/>
          <w:sz w:val="26"/>
          <w:szCs w:val="26"/>
        </w:rPr>
        <w:t>и взявший на себя обязательство проработать в данной медицинской организации не менее трех лет с даты заключения указанного трудового договора, в размере 100 000 (сто тысяч) рублей, включая налог на доходы физ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) медицинский работник в возрасте до 35 лет включительно, получивший среднее профессиональное медицинское образование в соответствии с федеральными государственными образовательными стандартами и имеющий документ об аккредитации специалиста (или до 01.01.2026 сертификат специалиста), впервые заключивший после окончания обучения в профессиональной образовательной организации с медицинской организацией государственной системы здравоохранения Кемеровской области-Кузбасса, расположенной на территории Новокузнецкого городского округа, трудовой договор на осуществление медицинской деятельности в должности среднего медицинского персонала в соответствии с полученной квалификацие</w:t>
      </w:r>
      <w:r>
        <w:rPr>
          <w:bCs/>
          <w:color w:val="FF0000"/>
          <w:sz w:val="26"/>
          <w:szCs w:val="26"/>
        </w:rPr>
        <w:t xml:space="preserve">й </w:t>
      </w:r>
      <w:r>
        <w:rPr>
          <w:bCs/>
          <w:sz w:val="26"/>
          <w:szCs w:val="26"/>
        </w:rPr>
        <w:t>и взявший на себя обязательство проработать в данной медицинской организации не менее трех лет с даты заключения указанного трудового договора, в размере 53 000 (пятьдесят три тысячи) рублей, включая налог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рехлетний срок осуществления трудовой деятельности не включаются периоды отпуска по уходу за ребенком до трех лет и прохождения службы в Вооруженных Силах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Единовременная выплата предоставляется медицинским работникам, указанным в пункте 1 настоящего решения, при условии обращения за ее назначением не позднее 31 декабря года окончания обучения в профессиональной образовательной организации, образовательной организации высшего профессионального образования или организации дополнительного профессионального образования (по программе аспирантуры, интернатуры, ординатуры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лучае прекращения трудового договора по основаниям, установленным порядком предоставления меры социальной поддержки, до истечения трех лет работы выплаченная единовременная выплата подлежит возврату медицинским работником,</w:t>
      </w:r>
      <w:r>
        <w:rPr>
          <w:bCs/>
          <w:color w:val="FF0000"/>
          <w:sz w:val="26"/>
          <w:szCs w:val="26"/>
        </w:rPr>
        <w:t xml:space="preserve"> указанным в пункте 1 настоящего решения, </w:t>
      </w:r>
      <w:r>
        <w:rPr>
          <w:rFonts w:eastAsia="Calibri"/>
          <w:sz w:val="26"/>
          <w:szCs w:val="26"/>
          <w:lang w:eastAsia="en-US"/>
        </w:rPr>
        <w:t>в бюджет Новокузнец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Единовременная выплата не возвращается медицинскими работниками, указанными в подпункте 1 пункта 1 настоящего решения, при приеме их на обучение по программе ординатуры после окончания первого года их работы в медицинской организации государственной системы здравоохранения Кемеровской области-Кузбасса, расположенной на территории Новокузнецкого городского округа, и расторжении ими трудового договора до истечения трех лет работы со дня его заключения по основанию, предусмотренному </w:t>
      </w:r>
      <w:hyperlink r:id="rId3">
        <w:r>
          <w:rPr>
            <w:rStyle w:val="InternetLink"/>
            <w:bCs/>
            <w:sz w:val="26"/>
            <w:szCs w:val="26"/>
          </w:rPr>
          <w:t>статьей 80</w:t>
        </w:r>
      </w:hyperlink>
      <w:r>
        <w:rPr>
          <w:bCs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ab/>
        <w:t>3. </w:t>
      </w:r>
      <w:r>
        <w:rPr>
          <w:rFonts w:eastAsia="Calibri"/>
          <w:sz w:val="26"/>
          <w:szCs w:val="26"/>
          <w:lang w:eastAsia="en-US"/>
        </w:rPr>
        <w:t>Финансовое обеспечение дополнительной меры социальной поддержки, установленной настоящим решением, осуществляется за счет средств бюджета Новокузнец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 Порядок предоставления дополнительной меры социальной поддержки, установленной настоящим решением, определяется администрацией города Новокузнец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 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 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, на 2018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 решение Новокузнецкого городского Совета народных депутатов от 27.11.2018 №15/123 «О внесении изменений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, на 2018 го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 решение Новокузнецкого городского Совета народных депутатов от 26.11.2019 №14/103 «О внесении изменения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 решение Новокузнецкого городского Совета народных депутатов от 30.11.2021 №5/41 «О внесении изменений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, расположенных на территории Новокузнецкого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 решение Новокузнецкого городского Совета народных депутатов от 28.03.2023 №3/17 «О внесении изменения в решение Новокузнецкого городского Совета народных депутатов от 26.12.2017 №12/118 «О мере социальной поддержки молодым специалистам медицинских организаций государственной системы здравоохранения Кемеровской области-Кузбасса, расположенных на территории Новокузнец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</w:t>
      </w:r>
      <w:r>
        <w:rPr>
          <w:rFonts w:eastAsia="Calibri" w:cs="Arial" w:ascii="Arial" w:hAnsi="Arial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</w:t>
      </w:r>
      <w:r>
        <w:rPr>
          <w:rFonts w:eastAsia="Calibri" w:cs="Arial" w:ascii="Arial" w:hAnsi="Arial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Контроль за исполнением настоящего решения возложить на администрацию города Новокузнецка и комитеты Новокузнецкого городского Совета народных депутатов по бюджету, экономическому развитию и муниципальной собственности; по развитию социальной сферы, спорта и межнациональным отноше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</w:t>
              <w:br/>
              <w:t>Новокузнецкого городского</w:t>
              <w:br/>
              <w:t>Совета народных депутат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А.К. Шелковни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кузнец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овокузнецк</w:t>
      </w:r>
    </w:p>
    <w:p>
      <w:pPr>
        <w:pStyle w:val="Normal"/>
        <w:jc w:val="both"/>
        <w:rPr/>
      </w:pPr>
      <w:r>
        <w:rPr>
          <w:sz w:val="26"/>
          <w:szCs w:val="26"/>
        </w:rPr>
        <w:t>«_____» __________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pacing w:val="-20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b">
    <w:name w:val="Обычн#f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both"/>
    </w:pPr>
    <w:rPr>
      <w:sz w:val="28"/>
      <w:szCs w:val="28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ind w:left="720" w:hanging="0"/>
      <w:jc w:val="both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ind w:firstLine="720"/>
    </w:pPr>
    <w:rPr>
      <w:sz w:val="28"/>
      <w:szCs w:val="28"/>
      <w:u w:val="single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ind w:firstLine="720"/>
    </w:pPr>
    <w:rPr>
      <w:i/>
      <w:iCs/>
      <w:sz w:val="28"/>
      <w:szCs w:val="28"/>
      <w:u w:val="single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autoSpaceDE w:val="false"/>
    </w:pPr>
    <w:rPr>
      <w:i/>
      <w:i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firstLine="720"/>
      <w:jc w:val="both"/>
    </w:pPr>
    <w:rPr>
      <w:i/>
      <w:iCs/>
      <w:sz w:val="28"/>
      <w:szCs w:val="28"/>
      <w:u w:val="single"/>
    </w:rPr>
  </w:style>
  <w:style w:type="paragraph" w:styleId="Style20">
    <w:name w:val="текст примечания"/>
    <w:basedOn w:val="Fb"/>
    <w:qFormat/>
    <w:pPr/>
    <w:rPr/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885&amp;dst=1005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6:00Z</dcterms:created>
  <dc:creator>alex</dc:creator>
  <dc:description/>
  <dc:language>en-US</dc:language>
  <cp:lastModifiedBy>User</cp:lastModifiedBy>
  <cp:lastPrinted>2025-04-07T14:52:00Z</cp:lastPrinted>
  <dcterms:modified xsi:type="dcterms:W3CDTF">2025-04-17T00:40:00Z</dcterms:modified>
  <cp:revision>3</cp:revision>
  <dc:subject/>
  <dc:title>КЕМЕРОВСКАЯ   ОБЛАСТЬ</dc:title>
</cp:coreProperties>
</file>