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5780" cy="880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КУЗНЕЦ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Новокузнец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Совета народных депутатов от 28.11.2008 № 10/1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ложения о жилых помещениях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го фонда коммерческого использования Новокузнец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ложение о жилых помещениях муниципального жилищного фонда коммерческого использования Новокузнецкого городского округа, утвержденно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Новокузнецкого городского Совета народных депутатов от 28.11.2008 № 10/133 «Об утверждении Положения о жилых помещениях муниципального жилищного фонда коммерческого использования Новокузнецкого городского округа»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о втором абзаце пункта 3.9 после слов «формирует список» дополнить словами «в электронном вид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ункт 3.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3.11. При наличии одного из оснований, указанных в пункте 3.10 настоящего Положения, Управление оформляет письменное извещение от администрации города Новокузнецка об отказе заявителю во включении его в список с указанием причины отказа. После подписания данного извещения заместителем Главы города по строительству Управление в течение трех рабочих дней направляет его заявителю и возвращает ему представленные им документы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в пункте 3.13 слово «Управления» заменить словами «администрации города», слово «Управлением» заменить словами «администрацией города» и дополнить словами «и подписывается заместителем Главы города по строительству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 пункт 3.1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3.15. Принятое администрацией города решение выдается (направляется) гражданину Управлением в течение трех рабочих дней со дня его принят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 в подпункте 4 пункта 4.1 слово «Управления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 пункт 5.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5.9. Принятое решение выдается (направляется) члену семьи Управлением в течение трех рабочих дней со дня его принят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 приложение № 2 «Решение №_____о предоставлении жилого помещения муниципального жилищного фонда коммерческого использования Новокузнецкого городского округа» изложить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Настоящее решение вступает в силу с 1 июля 2025 года, но не ране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Контроль за исполнением настоящего решения возлож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администрацию города Новокузнецка и комитеты Новокузнецкого городского Совета народных депутатов по развитию городского хозяйства, ЖКХ и транспорта и по бюджету, экономическому развитию и муниципальной собствен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овокузнец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А.К. Шелковни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овокузнецка</w:t>
        <w:tab/>
        <w:tab/>
        <w:tab/>
        <w:tab/>
        <w:tab/>
        <w:t xml:space="preserve">           Д.П. Иль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кузнец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25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Новокузнецкого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от ___________ №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2 к Положению о жилых помещ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жилищного фонда коммерче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я в Новокузнецком городском округе</w:t>
      </w:r>
    </w:p>
    <w:p>
      <w:pPr>
        <w:pStyle w:val="ConsPlus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№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жилого помещения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го фонда коммерческого ис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кузнецк                                                        «_____» 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Новокузнецка, действующая от имени собственника жилых помещений муниципального жилищного фонда коммерческого использования Новокузнецкого городского округа - муниципального образования «Новокузнецкий городской округ Кемеровской области - Кузбасса», на основании постановления Новокузнецкого городского Совета народных депутатов от 28.11.2008 № 10/133 «Об утверждении Положения о жилых помещениях муниципального жилищного фонда коммерческого использования Новокузнецкого городского округа»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ить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, данные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ое помещение муниципального жилищного фонда Новокузнецкого городского округа по договору коммерческого найма, расположенное по адресу: Кемеровская область - Кузбасс, Новокузнецкий городской округ, город Новокузнецк, _______________________________________________________, состоящее из _____ комнат, общей площадью _____ кв. м (далее соответственно - наниматель, жилое помещ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ниматель относится к следующей категории граждан, которым предоставляются жилые помещения муниципального жилищного фонда коммерческого использования Новокузнецкого городского округа по договорам коммерческого найма: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о с нанимателем в жилое помещение вселяются в качестве членов его семь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, данные документа, удостоверяющего личность, степень родства с нанимателе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, данные документа, удостоверяющего личность, степень родства с нанимателе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, данные документа, удостоверяющего личность, степень родства с нанимателе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является основанием для заключения договора коммерческ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ниматель в течение десяти рабочих дней со дня получения настоящего решения обращается в Муниципальное бюджетное учреждение «Дирекция ЖКХ» города Новокузнецка с заявлением о заключении договора коммерческого найма жилого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города по строительству ___________  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олучил (а): __________ 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lang w:eastAsia="ru-RU"/>
        </w:rPr>
        <w:t>(подпись)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Новокузнецкого город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народных депутатов                                                       А.К. Шелковник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77025&amp;dst=100899" TargetMode="External"/><Relationship Id="rId4" Type="http://schemas.openxmlformats.org/officeDocument/2006/relationships/hyperlink" Target="https://login.consultant.ru/link/?req=doc&amp;base=LAW&amp;n=428380&amp;dst=22" TargetMode="External"/><Relationship Id="rId5" Type="http://schemas.openxmlformats.org/officeDocument/2006/relationships/hyperlink" Target="https://login.consultant.ru/link/?req=doc&amp;base=LAW&amp;n=428380&amp;dst=101256" TargetMode="External"/><Relationship Id="rId6" Type="http://schemas.openxmlformats.org/officeDocument/2006/relationships/hyperlink" Target="https://login.consultant.ru/link/?req=doc&amp;base=RLAW117&amp;n=58174&amp;dst=100323" TargetMode="External"/><Relationship Id="rId7" Type="http://schemas.openxmlformats.org/officeDocument/2006/relationships/hyperlink" Target="https://login.consultant.ru/link/?req=doc&amp;base=RLAW117&amp;n=58174&amp;dst=100385" TargetMode="External"/><Relationship Id="rId8" Type="http://schemas.openxmlformats.org/officeDocument/2006/relationships/hyperlink" Target="https://login.consultant.ru/link/?req=doc&amp;base=RLAW117&amp;n=58174&amp;dst=100392" TargetMode="External"/><Relationship Id="rId9" Type="http://schemas.openxmlformats.org/officeDocument/2006/relationships/hyperlink" Target="https://login.consultant.ru/link/?req=doc&amp;base=RLAW117&amp;n=5793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14:00Z</dcterms:created>
  <dc:creator>user1</dc:creator>
  <dc:description/>
  <cp:keywords/>
  <dc:language>en-US</dc:language>
  <cp:lastModifiedBy>user</cp:lastModifiedBy>
  <cp:lastPrinted>2025-04-24T12:38:00Z</cp:lastPrinted>
  <dcterms:modified xsi:type="dcterms:W3CDTF">2025-04-24T07:36:00Z</dcterms:modified>
  <cp:revision>8</cp:revision>
  <dc:subject/>
  <dc:title/>
</cp:coreProperties>
</file>