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мемориальных досок в целя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ковечения памяти медицинских работников эвакогоспитал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талинске в годы Великой Отечественной Войны 1941–1945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»  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/>
        </w:rPr>
        <w:t xml:space="preserve">В соответствии с решением Новокузнецкого городского Совета народных депутатов от 24.12.2024 № 18/113 «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», </w:t>
      </w:r>
      <w:r>
        <w:rPr>
          <w:sz w:val="24"/>
          <w:szCs w:val="24"/>
        </w:rPr>
        <w:t>в цел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вековечения памяти медицинских работников эвакогоспита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городе Сталинске в годы Великой Отечественной Войны 1941–1945 год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ru-RU"/>
        </w:rPr>
        <w:t xml:space="preserve"> на основании ходатайства государственного автономного учреждения здравоохранения «Новокузнецкая городская клиническая больница № 1 имени Г.П. Курбатов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  <w:tab/>
        <w:tab/>
        <w:tab/>
        <w:t>Установить мемориальные доски медицинским работникам эвакогоспиталей в городе Сталинске в годы Великой Отечественной Войны 1941–1945 годов (далее – мемориальные доски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 в интерьере здания муниципального бюджетного общеобразовательного учреждения «Основная общеобразовательная школа №1», расположенного по адресу: город Новокузнецк, улица Пролетарская, дом 81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 на фасаде здания многоквартирного дома (общежития), расположенного по адресу: город Новокузнецк, улица Кирова, дом 23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 на фасаде здания общежития государственного профессионального образовательного учреждения «Кузнецкий металлургический техникум» имени Бардина Ивана Павловича, расположенного по адресу: город Новокузнецк, улица Хитарова, дом 4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инансирование работ по изготовлению, установке и содержанию мемориальных досок осуществляется за счет средств государственного автономного учреждения здравоохранения «Новокузнецкая городская клиническая больница № 1 имени Г.П. Курбатов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Настоящее решение вступает в силу со дня его подписания и подлежит официальному опубликова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</w:t>
        <w:tab/>
        <w:t>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кузнецкого город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овокузнец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» 2025 года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gkelc">
    <w:name w:val="hgkel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360" w:after="720"/>
      <w:jc w:val="both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16">
    <w:name w:val="s_1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2:00Z</dcterms:created>
  <dc:creator>Панова Юлия Алексеевна</dc:creator>
  <dc:description/>
  <cp:keywords/>
  <dc:language>en-US</dc:language>
  <cp:lastModifiedBy>Пользователь Windows</cp:lastModifiedBy>
  <cp:lastPrinted>2025-04-29T11:08:00Z</cp:lastPrinted>
  <dcterms:modified xsi:type="dcterms:W3CDTF">2025-04-29T04:23:00Z</dcterms:modified>
  <cp:revision>3</cp:revision>
  <dc:subject/>
  <dc:title/>
</cp:coreProperties>
</file>