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мемориальных досок землякам - Героям Советского Союз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ам Отечества в годы Великой Отечественной вой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»  2025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120" w:after="0"/>
        <w:ind w:firstLine="709"/>
        <w:rPr/>
      </w:pPr>
      <w:r>
        <w:rPr>
          <w:sz w:val="24"/>
          <w:szCs w:val="24"/>
          <w:lang w:val="ru-RU" w:eastAsia="ru-RU"/>
        </w:rPr>
        <w:t xml:space="preserve">В соответствии с решением Новокузнецкого городского Совета народных депутатов от 24.12.2024 № 18/113 «Об утверждении Положения о порядке увековечения памяти выдающихся личностей и значимых событий, наименования объектов на территории Новокузнецкого городского округа», </w:t>
      </w:r>
      <w:r>
        <w:rPr>
          <w:sz w:val="24"/>
          <w:szCs w:val="24"/>
        </w:rPr>
        <w:t>в цел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вековеч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ния памя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ляк</w:t>
      </w:r>
      <w:r>
        <w:rPr>
          <w:sz w:val="24"/>
          <w:szCs w:val="24"/>
          <w:lang w:val="ru-RU"/>
        </w:rPr>
        <w:t>ов - </w:t>
      </w:r>
      <w:r>
        <w:rPr>
          <w:sz w:val="24"/>
          <w:szCs w:val="24"/>
        </w:rPr>
        <w:t>Геро</w:t>
      </w:r>
      <w:r>
        <w:rPr>
          <w:sz w:val="24"/>
          <w:szCs w:val="24"/>
          <w:lang w:val="ru-RU"/>
        </w:rPr>
        <w:t>ев</w:t>
      </w:r>
      <w:r>
        <w:rPr>
          <w:sz w:val="24"/>
          <w:szCs w:val="24"/>
        </w:rPr>
        <w:t xml:space="preserve"> Советского Союза, защитн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Отечества в годы Великой Отечественной войн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ru-RU" w:eastAsia="ru-RU"/>
        </w:rPr>
        <w:t xml:space="preserve">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И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</w:t>
        <w:tab/>
        <w:tab/>
        <w:tab/>
        <w:t>Установить мемориальные доски следующим землякам - Героям Советского Союза, защитникам Отечества в годы Великой Отечественной войны (далее – мемориальные доски)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 Амосову Александру Ивановичу на фасаде здания железнодорожного вокзала, расположенного по адресу: город Новокузнецк, улица Транспортная, дом 2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 Высогорецу Михаилу Амосовичу на фасаде здания акционерного общества «Объединенная угольная компания «Южкузбассуголь», расположенного по адресу: город Новокузнецк, улица Курако, дом 33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 Килину Порфирию Ивановичу на фасаде зд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вокузнецкого государственного института усовершенствования врачей – филиала федерального государственного бюджетного образовательного учреждения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, расположенного по адресу: город Новокузнецк, проспект Строителей, 5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 Никитину Александру Семеновичу на фасаде здания государственного профессионального образовательного учреждения «Кузнецкий металлургический техникум» имени Бардина Ивана Павловича, расположенного по адресу: город Новокузнецк, улица Рудокопровая, дом 2;</w:t>
      </w:r>
    </w:p>
    <w:p>
      <w:pPr>
        <w:pStyle w:val="ConsPlusTitle"/>
        <w:ind w:firstLine="709"/>
        <w:jc w:val="both"/>
        <w:rPr/>
      </w:pPr>
      <w:bookmarkStart w:id="0" w:name="_Hlk196919523"/>
      <w:r>
        <w:rPr>
          <w:rFonts w:cs="Times New Roman" w:ascii="Times New Roman" w:hAnsi="Times New Roman"/>
          <w:b w:val="false"/>
          <w:sz w:val="24"/>
          <w:szCs w:val="24"/>
        </w:rPr>
        <w:t xml:space="preserve">5) Пономареву Виктору Павловичу на фасаде 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здания муниципального бюджетного общеобразовательного учреждения «Основная общеобразовательная школа №16 имени Героя Советского Союза Пономарева Виктора Павловича», расположенного по адресу: город Новокузнецк, ПГТ Абагур (Центральный р-н), ул. Громовой, дом 6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Финансирование работ по изготовлению мемориальных досок осуществляется за счет средст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гионального отделения Общероссийской общественно-государственной организации «Российское военно-историческое общество» в Кемеровской области-Кузбасс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Расходы по установке и содержанию мемориальных досок осуществляются за счет средств бюджета Новокузнецкого городского округа и внебюджетных средст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 Настоящее решение направить в Управление культуры и молодежной политики администрации города Новокузнецка для ведения учета мемориальных досок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 Настоящее решение вступает в силу со дня его подписания и подлежит официальному опубликова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 </w:t>
        <w:tab/>
        <w:t>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кузнецкого городск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овокузнецк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»  2025 года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№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gkelc">
    <w:name w:val="hgkel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360" w:after="720"/>
      <w:jc w:val="both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16">
    <w:name w:val="s_1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4:00Z</dcterms:created>
  <dc:creator>Панова Юлия Алексеевна</dc:creator>
  <dc:description/>
  <cp:keywords/>
  <dc:language>en-US</dc:language>
  <cp:lastModifiedBy>Пользователь Windows</cp:lastModifiedBy>
  <cp:lastPrinted>2025-05-06T14:36:00Z</cp:lastPrinted>
  <dcterms:modified xsi:type="dcterms:W3CDTF">2025-05-07T03:21:00Z</dcterms:modified>
  <cp:revision>6</cp:revision>
  <dc:subject/>
  <dc:title/>
</cp:coreProperties>
</file>